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cs="Courier New" w:ascii="Courier New" w:hAnsi="Courier New"/>
          <w:sz w:val="18"/>
          <w:lang w:eastAsia="cs-CZ"/>
        </w:rPr>
        <w:br/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sz w:val="24"/>
          <w:u w:val="single"/>
          <w:lang w:eastAsia="cs-CZ"/>
        </w:rPr>
        <w:t>II. světová válka na Slavičínsku</w:t>
        <w:br/>
        <w:t xml:space="preserve">   </w:t>
      </w:r>
      <w:r>
        <w:rPr>
          <w:rFonts w:cs="Courier New" w:ascii="Courier New" w:hAnsi="Courier New"/>
          <w:b/>
          <w:u w:val="single"/>
          <w:lang w:eastAsia="cs-CZ"/>
        </w:rPr>
        <w:br/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  <w:lang w:eastAsia="cs-CZ"/>
        </w:rPr>
        <w:t>1938          Koncem 30. let byla politická situace již tak napjatá, že bylo</w:t>
        <w:br/>
        <w:t>Předzvěst  všem jasné, že to  nemůže skončit jinak  než válkou. Nejen  že se</w:t>
        <w:br/>
        <w:t>války      zdejší lidé o událostech ve světě  dočetli v tisku, slyšeli v</w:t>
        <w:br/>
        <w:t xml:space="preserve">           rozhlase, byly  již vypisovány státní půjčky  na obranu státu (po</w:t>
        <w:br/>
        <w:t xml:space="preserve">           1000 Kč), ale přímo zde na  Slavičínsku se o tom mohli každodenně</w:t>
        <w:br/>
        <w:t xml:space="preserve">           přesvědčovat: nablízku  na území Slavičína,  Bohuslavic a Vrbětic</w:t>
        <w:br/>
        <w:t>Zbrojní    se budoval  dosti rozsáhlý zbrojní  závod, přímo ve  Slavičíně se</w:t>
        <w:br/>
        <w:t>závod      urychleně dokončovala výstavba  vojenských kasáren (dnes Výzkumný</w:t>
        <w:br/>
        <w:t xml:space="preserve">           ústav). Za hranicemi nám  vyhrožovali  nacisté, kteří se v čele s</w:t>
        <w:br/>
        <w:t>Nacisté    Hitlerem již zmocnili vlády  v Německu, obdobně  Musolini  ovládl</w:t>
        <w:br/>
        <w:t xml:space="preserve">           Itálii, po těžkých bojích fašistický  generál Franco se zmocnil i</w:t>
        <w:br/>
        <w:t xml:space="preserve">           Španělska.  Tam v  řadách dobrovolníků  - interbrigadistů  padl i</w:t>
        <w:br/>
        <w:t xml:space="preserve">           zdejší občan </w:t>
      </w:r>
      <w:r>
        <w:rPr>
          <w:rFonts w:cs="Courier New" w:ascii="Courier New" w:hAnsi="Courier New"/>
          <w:sz w:val="18"/>
          <w:u w:val="single"/>
          <w:lang w:eastAsia="cs-CZ"/>
        </w:rPr>
        <w:t>Ladislav Havlica</w:t>
      </w:r>
      <w:r>
        <w:rPr>
          <w:rFonts w:cs="Courier New" w:ascii="Courier New" w:hAnsi="Courier New"/>
          <w:sz w:val="18"/>
          <w:lang w:eastAsia="cs-CZ"/>
        </w:rPr>
        <w:t xml:space="preserve"> z  Rokytnice. Poté, když se nacisté</w:t>
        <w:br/>
        <w:t xml:space="preserve">           zmocnili i Rakouska, začali si  brousit zuby i na naší republiku,</w:t>
        <w:br/>
        <w:t xml:space="preserve">           v  čemž  jim  zdatně  pomáhali  naši  občané německé národnosti v</w:t>
        <w:br/>
        <w:t>Sudeťáci   pohraničních oblastech - sudeťáci. Jejich požadavkům o  odtrhnutí</w:t>
        <w:br/>
        <w:t xml:space="preserve">           našeho  pohraničí  do  německé  Říše  -  Reichu učinila na chvíli</w:t>
        <w:br/>
        <w:t>Mobilizace přítrž  21. května částečná mobilizace  (nástup záloh do vojenské</w:t>
        <w:br/>
        <w:t xml:space="preserve">           služby).  23.  září  následovala  všeobecná  mobilizace  (byly to</w:t>
        <w:br/>
        <w:t xml:space="preserve">           kompletní ročníky 1898 - 1916),  kdy muži s vlasteneckým nadšením</w:t>
        <w:br/>
        <w:t xml:space="preserve">           oblékali vojenské  uniformy, aby bránili svou  vlast. V Divnicích</w:t>
        <w:br/>
        <w:t xml:space="preserve">           byl  ubytován v  zámku, ve  škole a  v hospodě  železniční pluk z</w:t>
        <w:br/>
        <w:t xml:space="preserve">           Pardubic, na  č. 21 byla  vojenská ošetřovna a  na "Drahách" byla</w:t>
        <w:br/>
        <w:t xml:space="preserve">           umístěna   baterie   dělostřeleckého    pluku   z   Olomouce.   V</w:t>
        <w:br/>
        <w:t xml:space="preserve">           Bohuslavicích byly zřízeny prostory polní nemocnice, ve Slavičíně</w:t>
        <w:br/>
        <w:t xml:space="preserve">           byli ubytováni i  s vojenskými auty na faře  (kasárna byla teprve</w:t>
        <w:br/>
        <w:t xml:space="preserve">           před  dokončením). Toto  vlastenecké nadšení  však bylo  utlumeno</w:t>
        <w:br/>
        <w:t>Mnichov   politickou zradou 29. září v Mnichově, kdy naše republika ztratila</w:t>
        <w:br/>
        <w:t xml:space="preserve">           svá  pohraniční  území  i  s  perfektně vybudovanými pohraničními</w:t>
        <w:br/>
        <w:t xml:space="preserve">           pevnostmi,  které vojáci  museli  i  s výzbrojí  odevzdat Němcům.</w:t>
        <w:br/>
        <w:t xml:space="preserve">           České  obyvatelstvo  se  muselo   ze  svých  domovů  v  pohraničí</w:t>
        <w:br/>
        <w:t xml:space="preserve">           vystěhovat a jen s  nejnutnějšími zavazadly přijet do vnitrozemí.</w:t>
        <w:br/>
        <w:t xml:space="preserve">           Tak třeba do Divnic přijeli uprchlíci </w:t>
      </w:r>
      <w:r>
        <w:rPr>
          <w:rFonts w:cs="Courier New" w:ascii="Courier New" w:hAnsi="Courier New"/>
          <w:sz w:val="18"/>
          <w:u w:val="single"/>
          <w:lang w:eastAsia="cs-CZ"/>
        </w:rPr>
        <w:t>František Žák</w:t>
      </w:r>
      <w:r>
        <w:rPr>
          <w:rFonts w:cs="Courier New" w:ascii="Courier New" w:hAnsi="Courier New"/>
          <w:sz w:val="18"/>
          <w:lang w:eastAsia="cs-CZ"/>
        </w:rPr>
        <w:t xml:space="preserve"> s manželkou a</w:t>
        <w:br/>
        <w:t xml:space="preserve">           třemi dětmi ke svým starým rodičům.</w:t>
        <w:br/>
        <w:t xml:space="preserve">             Vnitrostátní  politická  situace  se  stávala ještě napjatější.</w:t>
        <w:br/>
        <w:t>Politické  Většina  politických  stran  zanikla,  silně  se rozmáhá Hlinkovo</w:t>
        <w:br/>
        <w:t>strany     hnutí  za osamostatnění  Slovenska. Vzniká  nová politická strana</w:t>
        <w:br/>
        <w:t xml:space="preserve">           Národní  jednoty,  v  přípravném  výboru  ve  Slavičíně je </w:t>
      </w:r>
      <w:r>
        <w:rPr>
          <w:rFonts w:cs="Courier New" w:ascii="Courier New" w:hAnsi="Courier New"/>
          <w:sz w:val="18"/>
          <w:u w:val="single"/>
          <w:lang w:eastAsia="cs-CZ"/>
        </w:rPr>
        <w:t>Osvald</w:t>
        <w:br/>
      </w:r>
      <w:r>
        <w:rPr>
          <w:rFonts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Strachota</w:t>
      </w:r>
      <w:r>
        <w:rPr>
          <w:rFonts w:cs="Courier New" w:ascii="Courier New" w:hAnsi="Courier New"/>
          <w:sz w:val="18"/>
          <w:lang w:eastAsia="cs-CZ"/>
        </w:rPr>
        <w:t xml:space="preserve">, majitel sodovkárny a farář </w:t>
      </w:r>
      <w:r>
        <w:rPr>
          <w:rFonts w:cs="Courier New" w:ascii="Courier New" w:hAnsi="Courier New"/>
          <w:sz w:val="18"/>
          <w:u w:val="single"/>
          <w:lang w:eastAsia="cs-CZ"/>
        </w:rPr>
        <w:t>Karel Kvítek</w:t>
      </w:r>
      <w:r>
        <w:rPr>
          <w:rFonts w:cs="Courier New" w:ascii="Courier New" w:hAnsi="Courier New"/>
          <w:sz w:val="18"/>
          <w:lang w:eastAsia="cs-CZ"/>
        </w:rPr>
        <w:t>.</w:t>
        <w:br/>
        <w:t>Likvidace  V rámci  pomnichovské kapitulantské  politiky naší  vlády došlo k</w:t>
        <w:br/>
        <w:t>zbrojovky  likvidaci  vojenského skladu a zbrojního závodu ve  Slavičíně a v</w:t>
        <w:br/>
        <w:t xml:space="preserve">           Bohuslavicích,  zaměstnanci   zbrojovky  i  skladů   si  odnášeli</w:t>
        <w:br/>
        <w:t xml:space="preserve">           vojenský  materiál domů,  obchodovali s  ním, nebo  ho ukrývali s</w:t>
        <w:br/>
        <w:t xml:space="preserve">           perspektivou  dalšího  použití  (viz  dále  o  odboji). Například</w:t>
        <w:br/>
        <w:t xml:space="preserve">           obchodník  z  Val.  Klobouk  spolu  s  Aloisem Machalou z Vrbětic</w:t>
        <w:br/>
        <w:t xml:space="preserve">           vyvezli z vojenských skladů (tenkrát ještě nebyly oploceny) velké</w:t>
        <w:br/>
        <w:t xml:space="preserve">           množství masových  konzerv a benzinu. Toto  zboží pak řidič Alois</w:t>
        <w:br/>
        <w:t xml:space="preserve">           Krpenský  z Vrbětic  rozvážel po  okolí (například  do Bohuslavic</w:t>
        <w:br/>
        <w:t xml:space="preserve">           firmě Lozovský, hospodskému Hnaníčkovi  ve Štítné), prý za účelem</w:t>
        <w:br/>
        <w:t xml:space="preserve">           ukrytí pro odbojové  pracovníky (to se však tvrdí  až v poválečné</w:t>
        <w:br/>
        <w:t xml:space="preserve">           dokumentaci, je dost možné, že se jednalo o obchodní záležitost).</w:t>
        <w:br/>
        <w:t>1939         Ještě před okupací v zimě 1939  pracovalo v lesích na Bojkovsku</w:t>
        <w:br/>
        <w:t xml:space="preserve">           několik  německých  dělníků,  kteří  jako  antifašisté  utekli  z</w:t>
        <w:br/>
        <w:t xml:space="preserve">           Německa. Dva z těchto pronásledovaných  Němců (byli to bratři) se</w:t>
        <w:br/>
        <w:t xml:space="preserve">           po 15. březnu  ukrývali na Vasilsku u Vernerů asi  14 dní, pak je</w:t>
        <w:br/>
      </w:r>
      <w:r>
        <w:br w:type="page"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Rudolf Verner</w:t>
      </w:r>
      <w:r>
        <w:rPr>
          <w:rFonts w:cs="Courier New" w:ascii="Courier New" w:hAnsi="Courier New"/>
          <w:sz w:val="18"/>
          <w:lang w:eastAsia="cs-CZ"/>
        </w:rPr>
        <w:t xml:space="preserve"> (viz dále) převedl  na Slovensko do Lubochně ke své</w:t>
        <w:br/>
        <w:t xml:space="preserve">           sestře, která je pak převedla do Polska.</w:t>
        <w:br/>
        <w:t>Slovensko   14. března vznikl samostatný slovenský stát a tak východní okraj</w:t>
        <w:br/>
        <w:t xml:space="preserve">           katastrů Šanova a Kochavce se  stal státní hranicí. 15. března ze</w:t>
        <w:br/>
        <w:t xml:space="preserve">           zbytku Československé republiky (bez Slovenska a bez pohraničního</w:t>
        <w:br/>
        <w:t xml:space="preserve">           území, které připadlo Německu -  na Těšínsku i Polsku) vznikl tak</w:t>
        <w:br/>
        <w:t>Protektorát zvaný protektorát Čechy a Morava jako součást Velkoněmecké říše,</w:t>
        <w:br/>
        <w:t xml:space="preserve">           celé území  bylo okupováno německými  vojsky a moravsko-slovenské</w:t>
        <w:br/>
        <w:t xml:space="preserve">           hranice byly uzavřeny.</w:t>
        <w:br/>
        <w:t xml:space="preserve">             Pro špatné počasí a zlé cesty přijeli Němci do Slavičína až 16.</w:t>
        <w:br/>
        <w:t xml:space="preserve">           března (uvázli na Petrůvce a na Kolelači). Okupaci zdejšího kraje</w:t>
        <w:br/>
        <w:t xml:space="preserve">           provedly  oddíly 7.  armádního  sboru  a oddíl  "Standarta Adolfa</w:t>
        <w:br/>
        <w:t xml:space="preserve">           Hitlera". V poledne konečně  dorazily  motorizované jednotky /300</w:t>
        <w:br/>
        <w:t xml:space="preserve">           vojáků) do Slavičína, obsadily  nově vybudovaná a dosud nepoužitá</w:t>
        <w:br/>
        <w:t xml:space="preserve">           kasárna (asi z toho měli radost, jako bychom to stavěli pro ně) a</w:t>
        <w:br/>
        <w:t>Detona     zbrojovku, která  pak v květnu přešla  pod německou firmu Detona,</w:t>
        <w:br/>
        <w:t xml:space="preserve">           akciová  společnost. Po  obsazení zbrojovky  a vojenských  skladů</w:t>
        <w:br/>
        <w:t xml:space="preserve">           odváželi  Němci z  bohuslavského nádraží  do Reichu  až 50 vagonů</w:t>
        <w:br/>
        <w:t xml:space="preserve">           válečného materiálu denně, celkem to bylo přes 1500 vagonů. Němci</w:t>
        <w:br/>
        <w:t xml:space="preserve">           si tímto nepředstavitelným  množstvím vojenského materiálu, které</w:t>
        <w:br/>
        <w:t xml:space="preserve">           jim  "spadlo  do  klína"   s  velkým  nadšením  doplnili  výzbroj</w:t>
        <w:br/>
        <w:t xml:space="preserve">           Wehrmachtu a takto po zuby vyzbrojeni napadli Polsko a další země</w:t>
        <w:br/>
        <w:t xml:space="preserve">           Evropy. Velitelem  vojenského útvaru, který  obsadil slavičínskou</w:t>
        <w:br/>
        <w:t xml:space="preserve">           zbrojovku  byl   major  Kühner,  později   jako  ředitel  akciové</w:t>
        <w:br/>
        <w:t xml:space="preserve">           společnosti  Detona byl  rakouský Němec  Scheinecker. Pocházel  z</w:t>
        <w:br/>
        <w:t xml:space="preserve">           Vídně a prý toto výhodné místo ředitele továrny dostal za účast v</w:t>
        <w:br/>
        <w:t xml:space="preserve">           nacistickém atentátu na rakouského kancléře Dolfuse. Ve Slavičíně</w:t>
        <w:br/>
        <w:t xml:space="preserve">           se  však Scheinecker  nijak neprojevoval  jako fanatický nacista,</w:t>
        <w:br/>
        <w:t xml:space="preserve">           spíše naopak, ve stavu opilosti rád nadával na Hitlera.</w:t>
        <w:br/>
        <w:t xml:space="preserve">             Po  odchodu  vojenských  oddílů  ze  Slavičína  obsadili objekt</w:t>
        <w:br/>
        <w:t xml:space="preserve">           kasáren němečtí domobranci (asi 100 mužů, většinou starší vojáci,</w:t>
        <w:br/>
        <w:t xml:space="preserve">           kteří  nesloužili  v  bojových  jednotkách),  ti  pak  vykonávali</w:t>
        <w:br/>
        <w:t xml:space="preserve">           hlídkovou  službu  u  zbrojního  závodu  Detona  a  v  přilehlých</w:t>
        <w:br/>
        <w:t xml:space="preserve">           vojenských  skladech. Velitelem  této vojenské  posádky byl major</w:t>
        <w:br/>
        <w:t xml:space="preserve">           Julius Artner, před válkou byl ředitelem školy ve Štýrském Hradci</w:t>
        <w:br/>
        <w:t xml:space="preserve">           -  Gratz. 4  příslušníci této  hlídkové jednotky  v období 1939 -</w:t>
        <w:br/>
        <w:t xml:space="preserve">           1945 ve Slavičíně  zemřeli (ne jako frontoví bojovníci)  a byli s</w:t>
        <w:br/>
        <w:t xml:space="preserve">           veškerými vojenskými  poctami pohřbeni na  zdejším hřbitově (dále</w:t>
        <w:br/>
        <w:t xml:space="preserve">           je zde pohřben i jeden maďarský vojín Imre Kiss z Košic, zemřel v</w:t>
        <w:br/>
        <w:t xml:space="preserve">           lazaretu v březnu 1945).</w:t>
        <w:br/>
        <w:t>Hranice      Moravsko-slovenská hranice byla hlídána  oddíly  říšsko-německé</w:t>
        <w:br/>
        <w:t xml:space="preserve">           pohraniční  stráže,  jednotlivé  roty   měly  svá  stanoviště  ve</w:t>
        <w:br/>
        <w:t xml:space="preserve">           Vlárském průsmyku, v Brumově, ve Štítné, v Jestřabí, v Rokytnici,</w:t>
        <w:br/>
        <w:t xml:space="preserve">           v Hrádku, v Šanově, v Pitíně, v Bojkovicích (tam bylo velitelství</w:t>
        <w:br/>
        <w:t xml:space="preserve">           -  komando), ve  Slavičíně a  ve Vlachovicích.  Ve Slavičíně byla</w:t>
        <w:br/>
        <w:t xml:space="preserve">           kancelář Říšské finanční správy (celní stanice) na radnici č. 121</w:t>
        <w:br/>
        <w:t xml:space="preserve">           (dnes  budova  Základní  umělecké  školy).  V  Hrádku byla místní</w:t>
        <w:br/>
        <w:t xml:space="preserve">           úřadovna "Schutzpolizei".  V Bylnici a ve  Vlárském průsmyku mělo</w:t>
        <w:br/>
        <w:t xml:space="preserve">           sídlo i  Gestapo (Geheime Statspolizei  - státní tajná  policie),</w:t>
        <w:br/>
        <w:t xml:space="preserve">           velitelem byl nějaký Adler, měl na svědomí mnoho lidských životů,</w:t>
        <w:br/>
        <w:t xml:space="preserve">           po válce v roce 1947 byl v Uh. Brodě souzen a popraven.</w:t>
        <w:br/>
        <w:t xml:space="preserve">            Pohraniční  stráž  se  psy  nechodila  jenom  po hraniční čáře v</w:t>
        <w:br/>
        <w:t xml:space="preserve">           horách, ale  i po silnici  Vlárský průsmyk -  Bylnice - Štítná  -</w:t>
        <w:br/>
        <w:t xml:space="preserve">           Jestřabí - Rokytnice  - Hostětín - Pitín -  Bojkovice, též dělali</w:t>
        <w:br/>
        <w:t xml:space="preserve">           pochůzky po železniční  trati. V dubnu byla určena  dvě místa pro</w:t>
        <w:br/>
        <w:t xml:space="preserve">           přechod slovenských hranic, samozřejmě jen na povolení, a sice ve</w:t>
        <w:br/>
        <w:t xml:space="preserve">           Vlárském  průsmyku na  silnici a  na železnici.  1. června začalo</w:t>
        <w:br/>
        <w:t xml:space="preserve">           kácení lesa na slovensko-protektorátní  hranici, průsek je dodnes</w:t>
        <w:br/>
        <w:t xml:space="preserve">           udržovaný.  Dodnes jsou  tam i  kamenné hraniční  mezníky, z naší</w:t>
        <w:br/>
        <w:t xml:space="preserve">           strany  bylo na  nich vytesáno  písmeno D  (Deutschland), z druhé</w:t>
        <w:br/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strany S (Slovensko). Písmena D byla po válce odsekána, písmena S</w:t>
        <w:br/>
        <w:t xml:space="preserve">           zůstala, jakoby byla předvídána jeho potřeba v dnešní době.</w:t>
        <w:br/>
        <w:t>Šanov      Do Šanova  přijelo 25 německých pohraničníků až  15. dubna, zprvu</w:t>
        <w:br/>
        <w:t xml:space="preserve">           byli ubytováni v  prázdném domě č. 1 (bývalý  obchod p. Humpoly),</w:t>
        <w:br/>
        <w:t xml:space="preserve">           ze slavičínských  kasáren přivezli slamníky a  šanovští občané do</w:t>
        <w:br/>
        <w:t xml:space="preserve">           nich nanosili slámu. Pak se ale jednotlivě ubytovali v soukromých</w:t>
        <w:br/>
        <w:t xml:space="preserve">           domech,   lidé   je   ochotně   brali,   protože   dobře  platili</w:t>
        <w:br/>
        <w:t xml:space="preserve">           (znehodnocená  česká  měna  -  viz  dále).  Později  byly  pro ně</w:t>
        <w:br/>
        <w:t xml:space="preserve">           postaveny dva  dřevěné baráky, jeden větší  na horním konci obce,</w:t>
        <w:br/>
        <w:t xml:space="preserve">           druhý malý  v lese v blízkosti  hranic. Po válce dřevěný  dům nad</w:t>
        <w:br/>
        <w:t xml:space="preserve">           obcí sloužil  k přechodnému ubytování  lidí, co si  stavěli domek</w:t>
        <w:br/>
        <w:t xml:space="preserve">           nebo neměli  kde bydlet (někdy tam  bylo až 5 rodin),  též se tam</w:t>
        <w:br/>
        <w:t xml:space="preserve">           promítávaly  filmy  (putovní  kino),  později  tam  byla  dokonce</w:t>
        <w:br/>
        <w:t xml:space="preserve">           drůbežárna  Jednotného  zemědělského  družstva,  v  roce 1977 byl</w:t>
        <w:br/>
        <w:t xml:space="preserve">           domek  zbořen. Dřevěný  domek v  lese "Na  koncích" slouží dodnes</w:t>
        <w:br/>
        <w:t xml:space="preserve">           mysliveckému sdružení.</w:t>
        <w:br/>
        <w:t xml:space="preserve">            Příslušníci  německé  pohraniční  stráže  i jednotky Werkschutzu</w:t>
        <w:br/>
        <w:t xml:space="preserve">           (závodní stráž ve zbrojovce  a ve vojenských skladech) vyvolávali</w:t>
        <w:br/>
        <w:t xml:space="preserve">           s místními  občany hádky a  jiné incidenty (třeba  v hostincích),</w:t>
        <w:br/>
        <w:t xml:space="preserve">           někdy doprovázené i střelbou, například v Bohuslavicích. V Šanově</w:t>
        <w:br/>
        <w:t xml:space="preserve">           naopak  obyvatelé  s  německou  pohraniční  stráží  vycházeli  po</w:t>
        <w:br/>
        <w:t xml:space="preserve">           dobrém. Němci rádi chodili na zdejší taneční zábavy, ba dokonce v</w:t>
        <w:br/>
        <w:t xml:space="preserve">           roce  1944 Němci  pořádali svoji  taneční zábavu,  na které  bylo</w:t>
        <w:br/>
        <w:t xml:space="preserve">           mnoho tamnějších děvčat i vdaných žen. Němečtí pohraničníci si od</w:t>
        <w:br/>
        <w:t xml:space="preserve">           místních zemědělců  kupovali potraviny, v  roce 1944 si  v Šanově</w:t>
        <w:br/>
        <w:t xml:space="preserve">           vybudovali dokonce vlastní drůbežárnu.</w:t>
        <w:br/>
        <w:t>Znehodnocení Počínaje  prvním dnem okupace  15. března 1939  byla česká měna</w:t>
        <w:br/>
        <w:t>měny       znehodnocena vůči německé  v poměru 10 : 1 -  1 říšská marka = 10</w:t>
        <w:br/>
        <w:t xml:space="preserve">           českých korun (1 RM = 10 K, 1  K = 100 h = 10 Pf). Němečtí vojáci</w:t>
        <w:br/>
        <w:t xml:space="preserve">           se nestačili divit, co všechno se dá za jejich marku u nás koupit</w:t>
        <w:br/>
        <w:t xml:space="preserve">           a tak jedli a jedli...</w:t>
        <w:br/>
        <w:t>Válka        1. září  začala II.  světová válka, kdy Německo a Rusko napadlo</w:t>
        <w:br/>
        <w:t xml:space="preserve">           Polsko (tehdy  měli Němci se  Stalinem uzavřenou smlouvu).  Válka</w:t>
        <w:br/>
        <w:t xml:space="preserve">           měla krátké trvání, nevalně vyzbrojená polská armáda neměla žádné</w:t>
        <w:br/>
        <w:t xml:space="preserve">           šance. Válečná situace však měla i  velmi neblahý vliv na život v</w:t>
        <w:br/>
        <w:t xml:space="preserve">           protektorátě. Podobně jako za I.  světové války byla snaha lidí o</w:t>
        <w:br/>
        <w:t xml:space="preserve">           skupování  potravin, šatstva  a jiného  životně důležitého zboží.</w:t>
        <w:br/>
        <w:t xml:space="preserve">           Němci  však na  rozdíl od  I. války  přísným řízením hospodářství</w:t>
        <w:br/>
        <w:t xml:space="preserve">           zabránili živelným  akcím, panice a  inflaci. Po vypuknutí  války</w:t>
        <w:br/>
        <w:t>Lístkový   byl  zaveden  přídělový  systém,  každý  člen domácnosti dostával</w:t>
        <w:br/>
        <w:t>systém     měsíčně lístky  na zakoupení potravin a  mýdla, body na zakoupení</w:t>
        <w:br/>
        <w:t xml:space="preserve">           textilií  a obuvi.  Lidé  těžce  pracující měli  příděly potravin</w:t>
        <w:br/>
        <w:t xml:space="preserve">           větší, množství přídělů potravin  se však časem zmenšovalo (válka</w:t>
        <w:br/>
        <w:t xml:space="preserve">           se  totiž prodlužovala,  nedařil se  Blitzkrieg -  blesková válka</w:t>
        <w:br/>
        <w:t xml:space="preserve">           jako v Polsku a Dánsku). V roce 1939 dostávali na lístky měsíčně</w:t>
        <w:br/>
        <w:t xml:space="preserve">           děti do 6 let: 1kg masa,  320g tuku, 2,80kg chleba, 2,40kg mouky,</w:t>
        <w:br/>
        <w:t xml:space="preserve">                          1,60kg  cukru,  150g  krup,  200g cukrovinek, 250g</w:t>
        <w:br/>
        <w:t xml:space="preserve">                          umělého medu, 16 vajec,  200g těstovin, 10g čaje a</w:t>
        <w:br/>
        <w:t xml:space="preserve">                          3/4 litru mléka denně,</w:t>
        <w:br/>
        <w:t xml:space="preserve">           děti do 14 let: 2kg masa,  800g tuku,  5,40kg chleba,  3kg mouky,</w:t>
        <w:br/>
        <w:t xml:space="preserve">                          1,60kg cukru, 150 g  krup, 5g čaje, 160g kávoviny,</w:t>
        <w:br/>
        <w:t xml:space="preserve">                          200g  luštěnin,  200g  cukrovinek, 700g marmelády,</w:t>
        <w:br/>
        <w:t xml:space="preserve">                          16  vajec, 250g  umělého medu,  600g žitovky, 200g</w:t>
        <w:br/>
        <w:t xml:space="preserve">                          těstovin, 1/4 litru mléka denně,</w:t>
        <w:br/>
        <w:t xml:space="preserve">           ostatní nad 14  let: 2kg masa, 840g tuku,  8kg chleba, 150g krup,</w:t>
        <w:br/>
        <w:t xml:space="preserve">                         3,60kg mouky, 1,60kg cukru, 5g čaje, 160g kávoviny,</w:t>
        <w:br/>
        <w:t xml:space="preserve">                         200g luštěnin, 200g  cukrovinek, 700g marmelády, 16</w:t>
        <w:br/>
        <w:t xml:space="preserve">                         vajec,  125g  umělého  medu,  600g  žitné kávy, 1/4</w:t>
        <w:br/>
        <w:t xml:space="preserve">                         litru mléka denně.</w:t>
        <w:br/>
        <w:t xml:space="preserve">           V roce 1944 byl již měsíční příděl na dospělého občana: 1 kg masa</w:t>
        <w:br/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(Němci  měli  4,30kg),  160g  sádla,  70g  másla, 480g margarínu,</w:t>
        <w:br/>
        <w:t xml:space="preserve">           9,70  kg chleba,  pečiva a mouky,  4 vejce,   1,20kg cukru,   6kg</w:t>
        <w:br/>
        <w:t xml:space="preserve">           brambor, 1,75 litru mléka (odstředěného a měsíčně!).</w:t>
        <w:br/>
        <w:t xml:space="preserve">           Od  1941 byly  lístky i  na  tabák  a tabákové  výrobky, tak  zv.</w:t>
        <w:br/>
        <w:t xml:space="preserve">           tabačenky: příděl  na jednu dospělou osobu  bylo 30 cigaret týdně</w:t>
        <w:br/>
        <w:t xml:space="preserve">           (i nekuřáci),  nebo 6 doutníků,  nebo balíček (25g)  cigaretového</w:t>
        <w:br/>
        <w:t xml:space="preserve">           tabáku  nebo   balíček  (50g)  dýmkového   tabáku.  Nekuřáci  své</w:t>
        <w:br/>
        <w:t xml:space="preserve">           tabačenky výhodně  prodávali či jinak využívali.  Na příděl byl i</w:t>
        <w:br/>
        <w:t xml:space="preserve">           petrolej na svícení, na počátku roku 1945 byl tento příděl omezen</w:t>
        <w:br/>
        <w:t xml:space="preserve">           jen na 1/2 litru měsíčně pro ty, kteří neměli zavedenu elektřinu.</w:t>
        <w:br/>
        <w:t>Rolníci    Rolníci byli vyhlášeni jako samozásobitelé a potravinové lístky</w:t>
        <w:br/>
        <w:t xml:space="preserve">           nedostávali.  Naopak  byly  jim  nařízeny  povinné  dodávky svých</w:t>
        <w:br/>
        <w:t xml:space="preserve">           produktů.  Tak 1939  byly nařízeny  dodávky (kromě  jiných) 80 ks</w:t>
        <w:br/>
        <w:t>Dodávky    vajec od  1 nosnice ročně  (za úřední výkupní  cenu 14,20 K  za 1</w:t>
        <w:br/>
        <w:t xml:space="preserve">           kg).  V  roce  1940  se  dodávalo  z  1  ha zemědělské půdy 63 kg</w:t>
        <w:br/>
        <w:t xml:space="preserve">           hovězího  masa (živé  váhy) ročně  a 36kg  vepřového masa.  Tak z</w:t>
        <w:br/>
        <w:t xml:space="preserve">           Nevšové odevzdali toho  roku 7 kusů hovězího dobytka  a 7 prasat.</w:t>
        <w:br/>
        <w:t xml:space="preserve">           1941 již dodávky  stouply na 80kg hovězího masa živé  váhy z 1 ha</w:t>
        <w:br/>
        <w:t xml:space="preserve">           zemědělské půdy,  mléko se muselo  odevzdávat všechno, jenom  1/2</w:t>
        <w:br/>
        <w:t xml:space="preserve">           litru mléka na  osobu denně si mohli nechat.  Roku 1942 vepřového</w:t>
        <w:br/>
        <w:t xml:space="preserve">           masa se již  muselo odevzdávat 40kg živé váhy na  1 ha ročně a od</w:t>
        <w:br/>
        <w:t xml:space="preserve">           jedné  dojnice 48kg  másla ročně.  Obec Slavičín  měla toho  roku</w:t>
        <w:br/>
        <w:t xml:space="preserve">           celkové dodávky 179q  pšenice, 53q žita, 27q ječmene  a 13q ovsa.</w:t>
        <w:br/>
        <w:t xml:space="preserve">           Kromě toho  se dávalo i dřevo  z lesa (podle výměru  lesní půdy).</w:t>
        <w:br/>
        <w:t xml:space="preserve">           1943 měli dodávky i včelaři: z jednoho včelstva ročně 1kg medu.</w:t>
        <w:br/>
        <w:t>Zabíjačky  Povolení k  domácí zabíjačce  dostávali zemědělci  až po  splnění</w:t>
        <w:br/>
        <w:t xml:space="preserve">           těchto povinných  dodávek, někteří to  však riskovali a  zabíjeli</w:t>
        <w:br/>
        <w:t xml:space="preserve">           vepře  "na  černo",  takové  "černé"  zabíjačky  byly však přísně</w:t>
        <w:br/>
        <w:t>Mletí      trestány.  Rovněž  povolení  k mletí  obilí  dostal rolník  až po</w:t>
        <w:br/>
        <w:t xml:space="preserve">           splnění dodávek. Původně znělo povolení na semletí 21 kg obilí na</w:t>
        <w:br/>
        <w:t xml:space="preserve">           osobu měsíčně, později bylo mletí omezeno jen na 15 kg. Byli však</w:t>
        <w:br/>
        <w:t xml:space="preserve">           mlynáři  (např.  v  Hrádku  Josef  Frajt),  kteří přivírali oko a</w:t>
        <w:br/>
        <w:t xml:space="preserve">           semleli  lidem i  větší množství,  někdy i  bez povolení, někteří</w:t>
        <w:br/>
        <w:t xml:space="preserve">           mlynáři  však za  toto riziko  brali od  lidí vysoké částky peněz</w:t>
        <w:br/>
        <w:t>Jiná       /např. mlynář v Horní Lhotě).</w:t>
        <w:br/>
        <w:t>omezení    Roku 1942 bylo ve Slavičíně zaplombováno 74 odstředívek na mléko,</w:t>
        <w:br/>
        <w:t xml:space="preserve">           93  máselnic  a  10  domácích  šrotovníků.  Přesto  si lidé tajné</w:t>
        <w:br/>
        <w:t xml:space="preserve">           máselnice a šrotovníky vyráběli sami, jeden z nich z Lipové je ve</w:t>
        <w:br/>
        <w:t xml:space="preserve">           slavičínském muzeu:  konstrukce je dřevěná,  mlýnské kameny má  z</w:t>
        <w:br/>
        <w:t xml:space="preserve">           betonu, pohon byl na malý  naftový motor. Zaplombovaný byl i mlýn</w:t>
        <w:br/>
        <w:t xml:space="preserve">           mlynáře Naizra ve Slavičíně (na konci Luhačovské ulice), občas si</w:t>
        <w:br/>
        <w:t xml:space="preserve">           ale samotní Němci plomby oddělali, semleli  si obilí a za pár dní</w:t>
        <w:br/>
        <w:t xml:space="preserve">           opět plomby přidělali - to aby si honem namleli i naši lidé.</w:t>
        <w:br/>
        <w:t>Pomoc        Na jedné straně  Němci důkladně ždímali z vesnic její produkty,</w:t>
        <w:br/>
        <w:t>Němců      na  Slavičínsku  byly však i případy, že Němci rolníkům  pomáhali</w:t>
        <w:br/>
        <w:t xml:space="preserve">           (i  výše  zmíněný  případ  se  slavičínským  mlýnem).  Vojáci  ze</w:t>
        <w:br/>
        <w:t xml:space="preserve">           slavičínských kasáren pomáhali svými povozy s koňskými spřeženími</w:t>
        <w:br/>
        <w:t xml:space="preserve">           při  polních  pracích  (v  zimě  i  při  svážení  dřeva),  drobní</w:t>
        <w:br/>
        <w:t xml:space="preserve">           zemědělci se svými kravskými  potahy rádi jejich pomoc využívali.</w:t>
        <w:br/>
        <w:t xml:space="preserve">           Jako odměnu  za své služby Němci  požadovali potraviny, zvláště v</w:t>
        <w:br/>
        <w:t xml:space="preserve">           pozdějších letech války.</w:t>
        <w:br/>
        <w:t>Nedostatek   Nedostatek  potravin za války nebyl ve Slavičíně ani v okolních</w:t>
        <w:br/>
        <w:t>potravin  vesnicích tak zlý, jako ve městech, lidé měli možnost si potraviny</w:t>
        <w:br/>
        <w:t xml:space="preserve">           vyprodukovat nebo sehnat u zemědělců. Velmi vzácný však byl cukr,</w:t>
        <w:br/>
        <w:t xml:space="preserve">           protože  z něj  lidé pálili  kořalku (pro  vlastní potřebu či pro</w:t>
        <w:br/>
        <w:t xml:space="preserve">           spekulativní prodej). Problémy se zásobováním ve městech přinesly</w:t>
        <w:br/>
        <w:t xml:space="preserve">           zemědělcům  možnost  výhodných  obchodů,  poměrně dobrou finanční</w:t>
        <w:br/>
        <w:t xml:space="preserve">           situaci, oddlužení, ba někdy  spekulace s potravinami a slivovicí</w:t>
        <w:br/>
        <w:t xml:space="preserve">           (1 litr  až 2.000 K) jim  přinášela i značné zisky.  Dost se také</w:t>
        <w:br/>
        <w:t xml:space="preserve">           pašovalo přes  hranici různé zboží:  ze Slovenska dobytek,  koně,</w:t>
        <w:br/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zemědělské  produkty,  tabák,  na   Slovensko  se  zase  ilegálně</w:t>
        <w:br/>
        <w:t xml:space="preserve">           převážely hospodářské stroje a zařízení.</w:t>
        <w:br/>
        <w:t>Politické  Výše popsaná situace může způsobit  i zdání, že život  za války v</w:t>
        <w:br/>
        <w:t>násilí     protektorátu byl klidný, ba dokonce pohodlný. Nebylo to však tak,</w:t>
        <w:br/>
        <w:t xml:space="preserve">           tuhá  nacistická politika  měla i  mnoho stinných,  až tragických</w:t>
        <w:br/>
        <w:t xml:space="preserve">           stránek: zatýkání, věznění a  popravy českých vlastenců, uzavření</w:t>
        <w:br/>
        <w:t xml:space="preserve">           vysokých  škol,  násilné  poněmčování,  nucené  práce pro válečný</w:t>
        <w:br/>
        <w:t xml:space="preserve">           průmysl  a  mnoho  jiných.   Nejvíce  trpěli  lidé  vlasteneckého</w:t>
        <w:br/>
        <w:t xml:space="preserve">           smýšlení,  bývalí  důstojníci  čs.  armády,  Sokoli, komunisté...</w:t>
        <w:br/>
        <w:t>Úřady      Předválečná  státní  správa byla  silně narušena, nejvyšší moc na</w:t>
        <w:br/>
        <w:t xml:space="preserve">           okrese měly  tak zvané Oberlandraty: Slavičín  tenkrát patřil pod</w:t>
        <w:br/>
        <w:t xml:space="preserve">           Uherský Brod, některé  věci se však musely vyřizovat  na úřadě ve</w:t>
        <w:br/>
        <w:t xml:space="preserve">           Zlíně.  Tam byl  též důležitý  úřad Arbeitsamt  - pracovní  úřad,</w:t>
        <w:br/>
        <w:t xml:space="preserve">           "pracák",  který  organizoval   pracovní  povinnost,  hlavně  pro</w:t>
        <w:br/>
        <w:t>Nucené     válečnou výrobu v protektorátu (například ve slavičínské Detoně),</w:t>
        <w:br/>
        <w:t>práce      ale hlavně pracovní síly pro továrny v Německu. Již  na jaře 1939</w:t>
        <w:br/>
        <w:t xml:space="preserve">           odjel  větší počet  dělníků na  práci do  Německa dobrovolně,  ze</w:t>
        <w:br/>
        <w:t xml:space="preserve">           zdejšího kraje  to byli především  bývalí miškáři, kteří  zůstali</w:t>
        <w:br/>
        <w:t xml:space="preserve">           pro nastalé  politické změny bez  práce - nemožnost  cestování do</w:t>
        <w:br/>
        <w:t xml:space="preserve">           zahraničí (hodně jich bylo z  Nevšové). Ze Slavičína muselo odjet</w:t>
        <w:br/>
        <w:t xml:space="preserve">           20 mladých  lidí na nucené práce  do Německa nebo do  Detony. Tam</w:t>
        <w:br/>
        <w:t xml:space="preserve">           pracovalo  mnoho  mladých  lidí  z  celého protektorátu, převážně</w:t>
        <w:br/>
        <w:t xml:space="preserve">           učitelé (např. Bohumil Gottfried  z Nevšové), bydleli v dřevěných</w:t>
        <w:br/>
        <w:t xml:space="preserve">           barácích v  blízkosti hlavního vchodu  do závodu -  dnes je   tam</w:t>
        <w:br/>
        <w:t xml:space="preserve">           odborné učiliště.</w:t>
        <w:br/>
        <w:t xml:space="preserve">           Při nucených pracích v Reichu někteří naši občané zahynuli:</w:t>
        <w:br/>
        <w:t xml:space="preserve">         - Jan Boleček z Divnic (nar. 1918)  odešel za prací do Německa, již</w:t>
        <w:br/>
        <w:t xml:space="preserve">           v  roce  1939  byl  tam   zatčen  gestapem,  souzen  pro  poslech</w:t>
        <w:br/>
        <w:t xml:space="preserve">           zahraničního  rozhlasu  a  rozšiřování  zpráv  mezi  dělníky, byl</w:t>
        <w:br/>
        <w:t xml:space="preserve">           vězněn v hamburské káznici  a v koncentračním táboře Oranienburg,</w:t>
        <w:br/>
        <w:t xml:space="preserve">           tam  15. dubna  1944 zahynul  asi při  bombardování, ale  je dost</w:t>
        <w:br/>
        <w:t xml:space="preserve">           možné, že se  jednalo o hromadnou popravu (asi  50 vězňů má udánu</w:t>
        <w:br/>
        <w:t xml:space="preserve">           stejnou hodinu i minutu úmrtí).</w:t>
        <w:br/>
        <w:t xml:space="preserve">         - Antonín  Zemánek  ze  Slavičína  byl totálně  nasazený na práci v</w:t>
        <w:br/>
        <w:t xml:space="preserve">           Německu, roku 1944 byl zastřelen, údajně "na útěku".</w:t>
        <w:br/>
        <w:t xml:space="preserve">         - Karel Běták  ze Slavičína  zahynul  v  roce 1944  v  Německu  při</w:t>
        <w:br/>
        <w:t xml:space="preserve">           leteckém náletu.</w:t>
        <w:br/>
        <w:t xml:space="preserve">         - Josef Běhůnek  ze  Slavičína  zahynul v  roce 1945  při náletu na</w:t>
        <w:br/>
        <w:t xml:space="preserve">           Berlín.</w:t>
        <w:br/>
        <w:t>Politické   Těsně před okupací byly u nás povoleny jen dvě politické strany:</w:t>
        <w:br/>
        <w:t>strany     Národní jednota a Strana práce.  Po 15. březnu 1939 byla povolena</w:t>
        <w:br/>
        <w:t xml:space="preserve">           pouze jedna  politická strana Národní  souručenství. V dubnu  byl</w:t>
        <w:br/>
        <w:t xml:space="preserve">           prováděn nábor  členů rozdáváním přihlášek všem  mužům od 21 let.</w:t>
        <w:br/>
        <w:t xml:space="preserve">           Byl  to  určitým  způsobem  politický  nátlak,  setkal  se sice s</w:t>
        <w:br/>
        <w:t xml:space="preserve">           vysokou  organizovaností (v  Nevšové  a  v Rudimově  dokonce 100%</w:t>
        <w:br/>
        <w:t xml:space="preserve">           organizovanost),  ale  celkový  efekt  byl  nulový, členství bylo</w:t>
        <w:br/>
        <w:t xml:space="preserve">           čistá  formalita,  strana  nevyvíjela  žádnou  činnost. Předsedou</w:t>
        <w:br/>
        <w:t xml:space="preserve">           slavičínské  organizace  byl  Josef  Zabloudil,  v  Rudimově  Jan</w:t>
        <w:br/>
        <w:t xml:space="preserve">           Vojtásek. Muži  17 - 21 let  měli tvořit tak zvané  Mladé Národní</w:t>
        <w:br/>
        <w:t xml:space="preserve">           souručenství, v  žádné se zdejších  obcí však ustanoveno  nebylo.</w:t>
        <w:br/>
        <w:t xml:space="preserve">           Ženy  organizovány  nebyly.  Pro  školní  mládež  a  dorost  byla</w:t>
        <w:br/>
        <w:t>Kuratorium založena politicko-branná organizace  Kuratorium, do jehož vedení</w:t>
        <w:br/>
        <w:t xml:space="preserve">           se  zapojovali hlavně  učitelé. Členové  Kuratoria byli  převážně</w:t>
        <w:br/>
        <w:t xml:space="preserve">           bývalí  členové  Orla,  cvičili  v  orlovně,  chodili společně na</w:t>
        <w:br/>
        <w:t xml:space="preserve">           pobožnosti, též pořádali taneční zábavy.</w:t>
        <w:br/>
        <w:t>Vládní     Československá armáda byla rozpuštěna, řada důstojníků i prostých</w:t>
        <w:br/>
        <w:t>vojsko     vojáků uteklo za hranice a bojovalo  v jednotkách  čs. armády  na</w:t>
        <w:br/>
        <w:t xml:space="preserve">           východní i západní frontě.  Na území protektorátu bylo  udržováno</w:t>
        <w:br/>
        <w:t xml:space="preserve">           tak  zvané  vládní vojsko, ve zdejším kraji  byla  menší jednotka</w:t>
        <w:br/>
        <w:t xml:space="preserve">           ubytována v zámku v Divnicích.</w:t>
        <w:br/>
      </w:r>
      <w:r>
        <w:br w:type="page"/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  <w:lang w:eastAsia="cs-CZ"/>
        </w:rPr>
        <w:t>Perzekuce  Poněmčování a  perzekuce obyvatel  doléhala na  zdejší lidi stále</w:t>
        <w:br/>
        <w:t>obyvatel   tíživěji: byly to česko-německé nápisy na obchodech, provozovnách</w:t>
        <w:br/>
        <w:t xml:space="preserve">           a  různých  budovách,  česko-německé  texty  na  tiskopisech,  na</w:t>
        <w:br/>
        <w:t xml:space="preserve">           poštovních  známkách,  povinné  vyučování  němčině  na školách (o</w:t>
        <w:br/>
        <w:t xml:space="preserve">           úpravách  ve   školství  ve  zvláštní   stati),  povinné  dodávky</w:t>
        <w:br/>
        <w:t xml:space="preserve">           zemědělských produktů (o tom  viz výše), spousta různých nařízení</w:t>
        <w:br/>
        <w:t xml:space="preserve">           a zákazů  např. o nočním  zatemnění, zákaz poslechu  zahraničního</w:t>
        <w:br/>
        <w:t xml:space="preserve">           rozhlasu  (trestal  se  smrtí),  každý  majitel radiopřijímače si</w:t>
        <w:br/>
        <w:t xml:space="preserve">           musel nechat  vystříhnout krátkovlnou antenní  cívku (stejně jsme</w:t>
        <w:br/>
        <w:t xml:space="preserve">           poslouchali  londýnské vysílání  na středních  vlnách, bylo  však</w:t>
        <w:br/>
        <w:t xml:space="preserve">           silně  rušené  německými  rušičkami),  sběry  teplého ošacení pro</w:t>
        <w:br/>
        <w:t xml:space="preserve">           německé vojsko,  sběr jizdních kol  a lyží, peněžní  sbírky, sběr</w:t>
        <w:br/>
        <w:t xml:space="preserve">           barevných  kovů a  odpadových  surovin,  zákaz potulky  a žebroty</w:t>
        <w:br/>
        <w:t xml:space="preserve">           a  mnoho  dalších  jiných.  Byly  pořádány  veřejné kurzy němčiny</w:t>
        <w:br/>
        <w:t xml:space="preserve">           (státní zaměstnanci  se němčinu učili povinně),  obec Slavičín na</w:t>
        <w:br/>
        <w:t xml:space="preserve">           tyto  kurzy  věnovala  v  roce  1941  částku  2.500 K. Pro občany</w:t>
        <w:br/>
        <w:t xml:space="preserve">           v  obcích  (kteří  nebyli  na  práci  mimo obec) byla vyhlašována</w:t>
        <w:br/>
        <w:t xml:space="preserve">           pracovní povinnost,  např. v zimě odhazování  sněhových závějí ze</w:t>
        <w:br/>
        <w:t xml:space="preserve">           silnic,  noční hlídky  na kontrolu  zatemnění, dále  kontrolovali</w:t>
        <w:br/>
        <w:t xml:space="preserve">           protiletecké  úkryty  (v  zimě  si  topili  v hasičské zbrojnici,</w:t>
        <w:br/>
        <w:t xml:space="preserve">           vedoucím  oddílu  protiletecké  obrany  byl  ve  Slavičíně </w:t>
      </w:r>
      <w:r>
        <w:rPr>
          <w:rFonts w:cs="Courier New" w:ascii="Courier New" w:hAnsi="Courier New"/>
          <w:sz w:val="18"/>
          <w:u w:val="single"/>
          <w:lang w:eastAsia="cs-CZ"/>
        </w:rPr>
        <w:t>Osvald</w:t>
        <w:br/>
      </w:r>
      <w:r>
        <w:rPr>
          <w:rFonts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Strachota</w:t>
      </w:r>
      <w:r>
        <w:rPr>
          <w:rFonts w:cs="Courier New" w:ascii="Courier New" w:hAnsi="Courier New"/>
          <w:sz w:val="18"/>
          <w:lang w:eastAsia="cs-CZ"/>
        </w:rPr>
        <w:t>),  ke  konci  války  pak  občané  museli  budovat různé</w:t>
        <w:br/>
        <w:t xml:space="preserve">           silniční zátarasy, protitankové příkopy, kulometná hnízda a pod.</w:t>
        <w:br/>
        <w:t>Propaganda  Přesvědčování  lidí  o  "správnosti"  německé  cesty  a o jejich</w:t>
        <w:br/>
        <w:t xml:space="preserve">           celkovém vítězství dělala Goebelsova (německý ministr propagandy)</w:t>
        <w:br/>
        <w:t xml:space="preserve">           propaganda systematicky, útočila na české hlavy se všech stran: v</w:t>
        <w:br/>
        <w:t xml:space="preserve">           novinách, v  rozhlase, v krátkých  filmech (žurnály před  hlavním</w:t>
        <w:br/>
        <w:t xml:space="preserve">           filmem),  na  poštovních  razítkách,  prostě  všude, dokonce byly</w:t>
        <w:br/>
        <w:t xml:space="preserve">           nápisy i na lokomotivách.  Na plakátech byly ukazovány odpuzující</w:t>
        <w:br/>
        <w:t xml:space="preserve">           typy lidí s nápisem "Toto jsou tvoji bratři" (to už Hitler válčil</w:t>
        <w:br/>
        <w:t xml:space="preserve">           se Stalinem),  dlouho byly v  kinech promítány záběry  hromadných</w:t>
        <w:br/>
        <w:t xml:space="preserve">           hrobů  v katyňském  lese (k  tomu masakru  polských důstojníků se</w:t>
        <w:br/>
        <w:t xml:space="preserve">           Rusové  přiznali  až  v  roce  1990),  na  plakátech  nad obrazem</w:t>
        <w:br/>
        <w:t xml:space="preserve">           pražských Hradčan se vznášela ohyzdná ruka s komunistickým znakem</w:t>
        <w:br/>
        <w:t xml:space="preserve">           a nápisem "Zachvátí-li tě, zahyneš!" (na takovém plakátě jsem pak</w:t>
        <w:br/>
        <w:t xml:space="preserve">           viděl tužkou připsáno "My se nebojíme, my tam nebydlíme!").</w:t>
        <w:br/>
        <w:t>Kolaborace  Našlo se však vždy pár lidí, kteří se  snažili svým podlízáním a</w:t>
        <w:br/>
        <w:t xml:space="preserve">           spoluprací  s Němci  dosáhnout různých  výhod (kolaboranti, např.</w:t>
        <w:br/>
        <w:t xml:space="preserve">           lesní  Prušek  na  Kochavci,   nebo  lesník  Antonín  Kadleček  z</w:t>
        <w:br/>
        <w:t xml:space="preserve">           Luhačovic), ba našli se mezi našimi lidmi i takoví, kteří udávali</w:t>
        <w:br/>
        <w:t xml:space="preserve">           své  spoluobčany  a  tak  si  třeba  vyřizovali  své  staré  nebo</w:t>
        <w:br/>
        <w:t xml:space="preserve">           konkurenční  účty. Tak  například v  roce 1939  došlo na  gestapo</w:t>
        <w:br/>
        <w:t xml:space="preserve">           udání na slavičínského  faráře p. Maňáka pro obsah  jeho kázání v</w:t>
        <w:br/>
        <w:t xml:space="preserve">           kostele. Mnoho zdejších lidí bylo pozavíráno i popraveno, někteří</w:t>
        <w:br/>
        <w:t xml:space="preserve">           uprchli do zahraničí (o tom viz dále).</w:t>
        <w:br/>
        <w:t>Židé        Fašistické zákony o rasových problémech byly  kruté a neúprosné.</w:t>
        <w:br/>
        <w:t xml:space="preserve">           Obyvatelé  si museli  opatřovat potvrzení  o arijském  původu, to</w:t>
        <w:br/>
        <w:t xml:space="preserve">           znamená, že tři generace nazpět  nebyl v jeho rodině žádný předek</w:t>
        <w:br/>
        <w:t xml:space="preserve">           žid. Úředníci a učitelé museli mít toto potvrzení i pro manželky.</w:t>
        <w:br/>
        <w:t xml:space="preserve">           Proti   obyvatelům  židovského   původu  bylo   pak  velmi  tvrdě</w:t>
        <w:br/>
        <w:t xml:space="preserve">           postupováno, tak například měli menší příděly potravin, museli na</w:t>
        <w:br/>
        <w:t xml:space="preserve">           obleku nosit zdaleka dobře  viditelnou žlutou šesticípou hvězdu s</w:t>
        <w:br/>
        <w:t xml:space="preserve">           nápisem "Jude".  Od 1. 9.  1941 bylo dovoleno  židům opouštět svá</w:t>
        <w:br/>
        <w:t xml:space="preserve">           bydliště jen v  určené hodiny, pro úřední jednání  na úřadech jim</w:t>
        <w:br/>
        <w:t xml:space="preserve">           byla vymezena doba  od 8 do 9 hodin  dopoledne. Židé ve Slavičíně</w:t>
        <w:br/>
        <w:t xml:space="preserve">           byli sváženi  denně k Blyštickému potoku  u Kolelače, kde stavěli</w:t>
        <w:br/>
        <w:t xml:space="preserve">           lapač střel (hliněnou hráz, dodnes  je znát) pro německou cvičnou</w:t>
        <w:br/>
        <w:t xml:space="preserve">           střelnici. Později byli židé z  okolí internováni v ghetu v Uher.</w:t>
        <w:br/>
        <w:t xml:space="preserve">           Brodě  a  na  jejich  majetky  byla  dosazena  nucená  správa.  Z</w:t>
        <w:br/>
        <w:t xml:space="preserve">           Uherského   Brodu  pak   byli  židé   odváženi  do  vyhlazovacích</w:t>
        <w:br/>
      </w:r>
      <w:r>
        <w:br w:type="page"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koncentračních táborů, odkud se jich po válce vrátilo jen  mizivé</w:t>
        <w:br/>
        <w:t xml:space="preserve">           procento. Ze Slavičína byla  deportována rodina Bergrova (bydleli</w:t>
        <w:br/>
        <w:t xml:space="preserve">           na Horním  náměstí nad domem  pana Pivečky) -  Berger Cyril, jeho</w:t>
        <w:br/>
        <w:t xml:space="preserve">           manželka, tři  dcery a babička.  Vraždění v koncentračním  táboře</w:t>
        <w:br/>
        <w:t xml:space="preserve">           přežila  jen Zdeňka  Bergrová, byla  totiž vyučena  švadlenou a v</w:t>
        <w:br/>
        <w:t xml:space="preserve">           Terezíně pracovala v krejčovské dílně až do konce války. Po válce</w:t>
        <w:br/>
        <w:t xml:space="preserve">           se  provdala (Wintersteinová)  a odstěhovala  do Izraele,  v roce</w:t>
        <w:br/>
        <w:t xml:space="preserve">           1991  navštívila Slavičín  i se  svou dcerou  (žije v  Izraeli) a</w:t>
        <w:br/>
        <w:t xml:space="preserve">           synem (žije v  New Yorku). Dále ze Slavičína  to byl pan Jindřich</w:t>
        <w:br/>
        <w:t xml:space="preserve">           Haas  a Irena  Schrätrová. Z  Hrádku byla  deportována rodina Leo</w:t>
        <w:br/>
        <w:t xml:space="preserve">           Hoffmana a Salomona Löwyho, ze Šanova rodina Jana Löwyho (z té se</w:t>
        <w:br/>
        <w:t xml:space="preserve">           však  zachránil syn  Zigmund Löwy,  který se  v tu  dobu učil  na</w:t>
        <w:br/>
        <w:t xml:space="preserve">           Slovensku,  odkud  se  mu  podařilo  uprchnout  do  Maďarska).  Z</w:t>
        <w:br/>
        <w:t xml:space="preserve">           Bojkovic zahynulo 13 židů. Z Vizovic bylo deportováno 46 židů, po</w:t>
        <w:br/>
        <w:t xml:space="preserve">           válce  se  jich  vrátilo  5.  Celkem  v  koncentračních  táborech</w:t>
        <w:br/>
        <w:t xml:space="preserve">           zahynulo 6  milionů židů, z českých  zemí bylo deportováno 91.000</w:t>
        <w:br/>
        <w:t xml:space="preserve">           osob  (na Slovensku  65.000), po  válce se  vrátilo zpět do svých</w:t>
        <w:br/>
        <w:t xml:space="preserve">           domovů 6.500 osob.</w:t>
        <w:br/>
        <w:t>Romové      Podobný  osud stihl i obyvatele  cikánského původu, dnes se  jim</w:t>
        <w:br/>
        <w:t xml:space="preserve">           říká  Romové.   Všichni  cikáni  v   protektorátu  byli  nejdříve</w:t>
        <w:br/>
        <w:t xml:space="preserve">           soustředěni do několika větších táborů  (na Moravě to byl Hodinín</w:t>
        <w:br/>
        <w:t xml:space="preserve">           v okrese  Blansko), nejprve ty rodiny,  které neuposlechly zákazu</w:t>
        <w:br/>
        <w:t xml:space="preserve">           kočování,  pak  se  tam  soustřeďovali  i  ostatní cikáni. Tábory</w:t>
        <w:br/>
        <w:t xml:space="preserve">           sloužily jako  donucovací pracovny, z nich  pak byly organizovány</w:t>
        <w:br/>
        <w:t xml:space="preserve">           transporty do  vyhlazovacích koncentračních táborů,  především do</w:t>
        <w:br/>
        <w:t xml:space="preserve">           Oswiencimi v Polsku, kde téměř  všichni cikáni z území, obsazeném</w:t>
        <w:br/>
        <w:t xml:space="preserve">           Němci byli  vyvražděni. Tak ze Slavičínska  bylo odvezeno přes 40</w:t>
        <w:br/>
        <w:t xml:space="preserve">           cikánů,  nejvíce  z  Nevšové,  jejich  seznamy  možno  přečíst  v</w:t>
        <w:br/>
        <w:t xml:space="preserve">           samostatné publikaci, vydané  Klubem přátel historie Slavičínska.</w:t>
        <w:br/>
        <w:t xml:space="preserve">           Podle nevšovské školní  kroniky bylo odvlečeno 6 dětí,  z nich se</w:t>
        <w:br/>
        <w:t xml:space="preserve">           ani jedno nevyhnulo krematoriu v koncentráku. Po válce se vrátila</w:t>
        <w:br/>
        <w:t xml:space="preserve">           jenom jedna  žena </w:t>
      </w:r>
      <w:r>
        <w:rPr>
          <w:rFonts w:cs="Courier New" w:ascii="Courier New" w:hAnsi="Courier New"/>
          <w:sz w:val="18"/>
          <w:u w:val="single"/>
          <w:lang w:eastAsia="cs-CZ"/>
        </w:rPr>
        <w:t>Marie Murková</w:t>
      </w:r>
      <w:r>
        <w:rPr>
          <w:rFonts w:cs="Courier New" w:ascii="Courier New" w:hAnsi="Courier New"/>
          <w:sz w:val="18"/>
          <w:lang w:eastAsia="cs-CZ"/>
        </w:rPr>
        <w:t>,  ta pak odešla  do Bojkovic, kde</w:t>
        <w:br/>
        <w:t xml:space="preserve">           pak  žila s cikánem, který  též peklo  koncentráku přežil. </w:t>
      </w:r>
      <w:r>
        <w:rPr>
          <w:rFonts w:cs="Courier New" w:ascii="Courier New" w:hAnsi="Courier New"/>
          <w:sz w:val="18"/>
          <w:u w:val="single"/>
          <w:lang w:eastAsia="cs-CZ"/>
        </w:rPr>
        <w:t>Ludvík</w:t>
        <w:br/>
      </w:r>
      <w:r>
        <w:rPr>
          <w:rFonts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Murka</w:t>
      </w:r>
      <w:r>
        <w:rPr>
          <w:rFonts w:cs="Courier New" w:ascii="Courier New" w:hAnsi="Courier New"/>
          <w:sz w:val="18"/>
          <w:lang w:eastAsia="cs-CZ"/>
        </w:rPr>
        <w:t xml:space="preserve"> z  Nevšové (živil se  krádežemi drůbeže) byl  zatčen mnohem</w:t>
        <w:br/>
        <w:t xml:space="preserve">           dříve ještě před trnsportem, z pracovního tábora uprchl a skrýval</w:t>
        <w:br/>
        <w:t xml:space="preserve">           se  v lesích  za Nevšovou,  měl tam  doupě v  "Ofěrovém žlebu" na</w:t>
        <w:br/>
        <w:t xml:space="preserve">           "Kameničné",  byl však  chycen a  v Uher.  Hradišti zastřelen.  Z</w:t>
        <w:br/>
        <w:t xml:space="preserve">           Bojkovic  bylo  odvlečeno  79  cikánů,  z  Vlachovic 16 - všichni</w:t>
        <w:br/>
        <w:t xml:space="preserve">           zahynuli. Z okresu Uh. Brod bylo  odvlečeno ze 38 obcí celkem 450</w:t>
        <w:br/>
        <w:t xml:space="preserve">           cikánů, po válce se jich vrátilo 16.</w:t>
        <w:br/>
        <w:t>Heydrichiáda  Velmi krutá doba nastala v roce 1942 za tak zvané heydrichiády</w:t>
        <w:br/>
        <w:t xml:space="preserve">           (R.  Heydrich, říšský  protektor byl  v Praze  smrtelně raněn při</w:t>
        <w:br/>
        <w:t xml:space="preserve">           atentátu  českými  parašutisty.  Němci  se za to  velmi  mstili -</w:t>
        <w:br/>
        <w:t xml:space="preserve">           Lidice,  Ležáky,  hromadné  popravy).  V  každé  obci  byly lidem</w:t>
        <w:br/>
        <w:t xml:space="preserve">           ukazovány předměty atentátníků - museli se na to dívat všichni, i</w:t>
        <w:br/>
        <w:t xml:space="preserve">           děti  ve   školách  a  stačilo  malé   podezření  či  zaváhání  a</w:t>
        <w:br/>
        <w:t xml:space="preserve">           následovalo zatýkání, někdy i  celých rodin. Jeden z atentátníků,</w:t>
        <w:br/>
        <w:t xml:space="preserve">           Valčík ze Smoliny,  byl ještě před atentátem ve  své obci, kde ho</w:t>
        <w:br/>
        <w:t xml:space="preserve">           bratři  Fialovi  přemaskovávali,  po  atentátu  byla  celá rodina</w:t>
        <w:br/>
        <w:t xml:space="preserve">           Valčíkova   vyvražděna.  9.   června  obklíčilo   německé  vojsko</w:t>
        <w:br/>
        <w:t xml:space="preserve">           Rokytnici, prohlíželi domy, stodoly, každý kout, není-li tam cizí</w:t>
        <w:br/>
        <w:t xml:space="preserve">           osoba  (nebylo možná daleko od toho, abychom i zde neměli podobné</w:t>
        <w:br/>
        <w:t xml:space="preserve">           Lidice).  V ten čas byl  zatčen  </w:t>
      </w:r>
      <w:r>
        <w:rPr>
          <w:rFonts w:cs="Courier New" w:ascii="Courier New" w:hAnsi="Courier New"/>
          <w:sz w:val="18"/>
          <w:u w:val="single"/>
          <w:lang w:eastAsia="cs-CZ"/>
        </w:rPr>
        <w:t>Ludvík Bača</w:t>
      </w:r>
      <w:r>
        <w:rPr>
          <w:rFonts w:cs="Courier New" w:ascii="Courier New" w:hAnsi="Courier New"/>
          <w:sz w:val="18"/>
          <w:lang w:eastAsia="cs-CZ"/>
        </w:rPr>
        <w:t xml:space="preserve">   z  Hrádku,  tenkrát</w:t>
        <w:br/>
        <w:t xml:space="preserve">           četnický  strážmistr v  Hošťálkové, pokusil  se o  útěk, byl  pak</w:t>
        <w:br/>
        <w:t xml:space="preserve">           v Brně v Kounicových kolejích  popraven i s manželkou </w:t>
      </w:r>
      <w:r>
        <w:rPr>
          <w:rFonts w:cs="Courier New" w:ascii="Courier New" w:hAnsi="Courier New"/>
          <w:sz w:val="18"/>
          <w:u w:val="single"/>
          <w:lang w:eastAsia="cs-CZ"/>
        </w:rPr>
        <w:t>Vlastimilou</w:t>
        <w:br/>
      </w:r>
      <w:r>
        <w:rPr>
          <w:rFonts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Bačovou</w:t>
      </w:r>
      <w:r>
        <w:rPr>
          <w:rFonts w:cs="Courier New" w:ascii="Courier New" w:hAnsi="Courier New"/>
          <w:sz w:val="18"/>
          <w:lang w:eastAsia="cs-CZ"/>
        </w:rPr>
        <w:t xml:space="preserve">  ze  Slavičína.  V   Nevšové  zase  organizovalo  Národní</w:t>
        <w:br/>
        <w:t xml:space="preserve">           souručenství  podpisový  arch,  jako  že  občané  s  atentátem na</w:t>
        <w:br/>
        <w:t xml:space="preserve">           Heydricha nesouhlasí. V tu dobu jezdilo gestapo téměř  pravidelně</w:t>
        <w:br/>
        <w:t xml:space="preserve">           do  Slavičína,  často  byli  na  zámku,  kde  je  hostil  majitel</w:t>
        <w:br/>
        <w:t xml:space="preserve">           velkostatku.</w:t>
        <w:br/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cs="Courier New" w:ascii="Courier New" w:hAnsi="Courier New"/>
          <w:sz w:val="18"/>
          <w:lang w:eastAsia="cs-CZ"/>
        </w:rPr>
        <w:t>Hitlerjugend    Ve Slavičíně sice nebyli, zato však v Luhačovicích se s nimi</w:t>
        <w:br/>
        <w:t xml:space="preserve">           lidé  setkávali  téměř  na   každém  kroku.  Byla  to  organizace</w:t>
        <w:br/>
        <w:t xml:space="preserve">           Hitlerovy mládeže, která  vychovávala budoucí vojáky Velkoněmecké</w:t>
        <w:br/>
        <w:t xml:space="preserve">           říše.  Pro  časté  nálety  anglických,  amerických  a  později  i</w:t>
        <w:br/>
        <w:t xml:space="preserve">           ruských letadel byla německá  mládež z ohrožených měst přesídlena</w:t>
        <w:br/>
        <w:t xml:space="preserve">           do  klidnějších  míst  v  Protektorátu,  zde  třeba  do  zámku  v</w:t>
        <w:br/>
        <w:t xml:space="preserve">           Luhačovicích. Náhodným návštěvníkům lázní komplikovali pobyt svým</w:t>
        <w:br/>
        <w:t xml:space="preserve">           arogantním  vystupováním  a  věčným  vybíráním  peněžních darů od</w:t>
        <w:br/>
        <w:t xml:space="preserve">           chodců do pokladniček Červeného kříže a pod.</w:t>
        <w:br/>
        <w:t>Letecká      Jedním z nezapomenutelných zážitků z té doby byla letecká bitva</w:t>
        <w:br/>
        <w:t>bitva nad    mezi německými a americkými letadly v srpnu 1944, vlastně jedna</w:t>
        <w:br/>
        <w:t>Slavičínem  z největších leteckých bitev  nad územím celého  Československa.</w:t>
        <w:br/>
        <w:t xml:space="preserve">           Bylo sestřeleno 10 amerických bombardérů a 17 německých stíhaček.</w:t>
        <w:br/>
        <w:t xml:space="preserve">           28 tragicky zahynulých Američanů bylo pohřbeno ve společném hrobě</w:t>
        <w:br/>
        <w:t xml:space="preserve">           na slavičínském hřbitově. Památky na  tuto bitvu mají jednak lidé</w:t>
        <w:br/>
        <w:t xml:space="preserve">           u  sebe doma,  jednak řadu  těchto exponátů  je možno  spatřit ve</w:t>
        <w:br/>
        <w:t xml:space="preserve">           slavičínském  muzeu.  Dosti  podrobně  je  tato  bitva  popsána v</w:t>
        <w:br/>
        <w:t xml:space="preserve">           brožuře, kterou vydal Klub  přátel historie Slavičínska. Jsou zde</w:t>
        <w:br/>
        <w:t xml:space="preserve">           vylíčeny  jednotlivé  havarie,  ale  i  pohřbívání padlých letců.</w:t>
        <w:br/>
        <w:t xml:space="preserve">           Němci sice v tuto dobu nikoho na hřbitov nevpustili, ale i tak se</w:t>
        <w:br/>
        <w:t xml:space="preserve">           našlo dosti  svědků, kteří o  této hrůzné události  mohli přinést</w:t>
        <w:br/>
        <w:t xml:space="preserve">           svá svědectví  (p. farář Maňák, lesák  Malík dalekohledem a mladý</w:t>
        <w:br/>
        <w:t xml:space="preserve">           Vaculík půdním vikýřem z blízkého domu).</w:t>
        <w:br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</w:t>
      </w:r>
      <w:r>
        <w:rPr>
          <w:rFonts w:cs="Courier New" w:ascii="Courier New" w:hAnsi="Courier New"/>
          <w:b/>
          <w:sz w:val="18"/>
          <w:lang w:eastAsia="cs-CZ"/>
        </w:rPr>
        <w:t>Odboj proti okupantům</w:t>
        <w:br/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</w:t>
      </w:r>
      <w:r>
        <w:rPr>
          <w:rFonts w:cs="Courier New" w:ascii="Courier New" w:hAnsi="Courier New"/>
          <w:sz w:val="18"/>
          <w:lang w:eastAsia="cs-CZ"/>
        </w:rPr>
        <w:t>Tento odboj možno rozdělit na  odboj domácí včetně účasti bojů na</w:t>
        <w:br/>
        <w:t xml:space="preserve">          Slovensku a na odboj zahraniční. V řadách čs. jednotek v zahraničí</w:t>
        <w:br/>
        <w:t xml:space="preserve">          bojovali i občané ze Slavičínska:</w:t>
        <w:br/>
        <w:t>Josef Stehlík (nar. 1915 na Vysočině)  před válkou v hodnosti četaře působil</w:t>
        <w:br/>
        <w:t xml:space="preserve">          jako instruktor letecké školy v  Piešťanech a ve Spišské Nové Vsi.</w:t>
        <w:br/>
        <w:t xml:space="preserve">          V  roce 1939  jako mnoho   našich letců  přešel státní  hranice do</w:t>
        <w:br/>
        <w:t xml:space="preserve">          Polska (z Ostravy ve vagonu s  uhlím), odtud se dostal do Francie,</w:t>
        <w:br/>
        <w:t xml:space="preserve">          kde již v hodnosti  podporučíka bojoval na francouzských letadlech</w:t>
        <w:br/>
        <w:t xml:space="preserve">          Dewoitine 520 a Morane 406, v bojích sestřelil 8 německých letadel</w:t>
        <w:br/>
        <w:t xml:space="preserve">          He 111, Do  17, Bf 110 a Hs 126  (první německé letadlo sestřelené</w:t>
        <w:br/>
        <w:t xml:space="preserve">          nad Francií), jednou byl sám  setřelen nad belgickým územím. Za to</w:t>
        <w:br/>
        <w:t xml:space="preserve">          byl   vyznamenán  nejvyšším   francouzským  válečným  vyznamenáním</w:t>
        <w:br/>
        <w:t xml:space="preserve">          a  dostal 7  francouzských válečných  křížů. Potom  s dalšími  čs.</w:t>
        <w:br/>
        <w:t xml:space="preserve">          letci  odjel přes  sev. Afriku   a Gibraltar  do Anglie,  kde jako</w:t>
        <w:br/>
        <w:t xml:space="preserve">          poručík  bojoval  v  312.  čs.  stíhací  peruti RAF. Tam sestřelil</w:t>
        <w:br/>
        <w:t xml:space="preserve">          dalších 5 německých letadel, jedno z  nich, Ju 88, dokonce v pravé</w:t>
        <w:br/>
        <w:t xml:space="preserve">          poledne nad  Liwerpoolem (byl pak jmenován  čestným občanem tohoto</w:t>
        <w:br/>
        <w:t xml:space="preserve">          města).  Určitou  dobu  potom  působil  jako  instruktor leteckého</w:t>
        <w:br/>
        <w:t xml:space="preserve">          výcviku v Kanadě  a znovu se vrátil do Anglie,  kde již byl v 312.</w:t>
        <w:br/>
        <w:t xml:space="preserve">          peruti  velitelem  letky.  Byl  dvakrát  sestřelen  nad kanálem La</w:t>
        <w:br/>
        <w:t xml:space="preserve">          Manche, dvakrát byl  raněn (do ruky a do  plic), létal na strojích</w:t>
        <w:br/>
        <w:t xml:space="preserve">          Huricane a Spitffire. Pak se přihlásil na východní frontu do SSSR,</w:t>
        <w:br/>
        <w:t xml:space="preserve">          kde  bojoval  v  řadách  čs.  jednotky.  Když  vypuklo  roku  1944</w:t>
        <w:br/>
        <w:t xml:space="preserve">          Slovenské  národní   povstání,  byl  zde   na  letounech  Lavočkin</w:t>
        <w:br/>
        <w:t xml:space="preserve">          velitelem  1. letky  1. čs.  stíhacího pluku  již jako nadporučík.</w:t>
        <w:br/>
        <w:t xml:space="preserve">          Řídil nálet  na německou leteckou  základnu v Piešťanech  (znal to</w:t>
        <w:br/>
        <w:t xml:space="preserve">          tam), vyřadil  tam z boje  asi 20 nepřátelských  letadel (ještě na</w:t>
        <w:br/>
        <w:t xml:space="preserve">          zemi  je poškodili  nebo úplně  zničili), v  bojích nad Slovenskem</w:t>
        <w:br/>
        <w:t xml:space="preserve">          ještě sestřelil 19. září u Zemianských Kostolan německé letadlo Ju</w:t>
        <w:br/>
        <w:t xml:space="preserve">          88  a  7.  října  u  Hronské  Breznice  Ju  87.  V říjnu po ústupu</w:t>
        <w:br/>
        <w:t xml:space="preserve">          slovenských povstalců  do hor odletěla jeho  letka i s ukořistěným</w:t>
        <w:br/>
        <w:t xml:space="preserve">          letadlem přes  frontu do Rumunska k  sovětským jednotkám. Do konce</w:t>
        <w:br/>
        <w:t xml:space="preserve">          války  pak působil  jako učitel  v pilotním  kurzu a byl zástupcem</w:t>
        <w:br/>
        <w:t xml:space="preserve">          velitele  2.  stíhacího  leteckého  pluku  smíšené  letecké divize</w:t>
        <w:br/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</w:t>
      </w:r>
      <w:r>
        <w:rPr>
          <w:rFonts w:cs="Courier New" w:ascii="Courier New" w:hAnsi="Courier New"/>
          <w:sz w:val="18"/>
          <w:lang w:eastAsia="cs-CZ"/>
        </w:rPr>
        <w:t>v SSSR.  Po válce pak na  oslavách vítězství předváděl v  Praze na</w:t>
        <w:br/>
        <w:t xml:space="preserve">          sovětské    stíhačce   leteckou    akrobacii.   Kromě    zmíněných</w:t>
        <w:br/>
        <w:t xml:space="preserve">          francouzských  vyznamenání  byl   držitelem  sovětské  medaile  Za</w:t>
        <w:br/>
        <w:t xml:space="preserve">          vítězství nad Německem, 3 anglická  vyznamenání Za bitvu o Anglii,</w:t>
        <w:br/>
        <w:t xml:space="preserve">          o  Atlantik  a  o  Evropu,  dále  měl 5 československých válečných</w:t>
        <w:br/>
        <w:t xml:space="preserve">          křížů, 3 medaile Za chrabrost, řády Slovenského národního povstání</w:t>
        <w:br/>
        <w:t xml:space="preserve">          1.  a  2.  stupně.  Za   komunistického  režimu  byl  však  zbaven</w:t>
        <w:br/>
        <w:t xml:space="preserve">          vojenských  hodností, propuštěn  z armády,  několik měsíců  zavřen</w:t>
        <w:br/>
        <w:t xml:space="preserve">          a  vyslýchán v  Praze (jako  mnoho dalších  letců, kteří  sloužili</w:t>
        <w:br/>
        <w:t xml:space="preserve">          a přísahali věrnost RAF - Královským leteckým silám v Anglii), pak</w:t>
        <w:br/>
        <w:t xml:space="preserve">          pracoval jako závozník  i jako řidič nákladního auta.  V roce 1990</w:t>
        <w:br/>
        <w:t xml:space="preserve">          byl  rehabilitován,  povýšen  na  plukovníka  a  vyznamenán  řádem</w:t>
        <w:br/>
        <w:t xml:space="preserve">          Miroslava Rastislava  Štefánika III. stupně.  Byl pozván anglickou</w:t>
        <w:br/>
        <w:t xml:space="preserve">          královnou na oslavu  výročí 50 let bitvy o  Anglii spolu s dalšími</w:t>
        <w:br/>
        <w:t xml:space="preserve">          spolubojovníky,  kteří  se  významnou  měrou  zasloužili o porážku</w:t>
        <w:br/>
        <w:t xml:space="preserve">          nacistického Německa. Ve Slavičíně žil se svou manželkou až do své</w:t>
        <w:br/>
        <w:t xml:space="preserve">          smrti 1991.</w:t>
        <w:br/>
        <w:t>Jaroslav Šála (nar. 1914 ve  Slavičíně), původně vyučen zedníkem, vystudoval</w:t>
        <w:br/>
        <w:t xml:space="preserve">           průmyslovku a  školu pilotů. Po mnichovské  zradě roku 1938 spolu</w:t>
        <w:br/>
        <w:t xml:space="preserve">           se  svými  kamarády  -  letci  přísahali  pomstu u letadel, které</w:t>
        <w:br/>
        <w:t xml:space="preserve">           museli opustit a předat Němcům.  V roce 1939 uprchl přes Javorník</w:t>
        <w:br/>
        <w:t xml:space="preserve">           na Slovensko, odtud přes Maďarsko až do Francie, kde bojoval jako</w:t>
        <w:br/>
        <w:t xml:space="preserve">           pilot  bombardéru  v  hodnosti  caporala  55.  OTU, roku 1940 zde</w:t>
        <w:br/>
        <w:t xml:space="preserve">           dostal francouzské vyznamenání. Pak od roku 1941 bojoval již jako</w:t>
        <w:br/>
        <w:t xml:space="preserve">           seržant  u 310.  stíhací squadrony  RAF v  Anglii a jako rotmistr</w:t>
        <w:br/>
        <w:t xml:space="preserve">           padl v boji 29. ledna 1943 u Morlaix v severní Francii. V souboji</w:t>
        <w:br/>
        <w:t xml:space="preserve">           ho sestřelila  německá stíhačka Fw 190,  jeho letadlo Spitfire se</w:t>
        <w:br/>
        <w:t xml:space="preserve">           zřítilo do  moře i s ním.  Po válce v roce  1945 udělil prezident</w:t>
        <w:br/>
        <w:t xml:space="preserve">           republiky E. Beneš Jaroslavu Šálovi Čs. válečný kříž in memoriam,</w:t>
        <w:br/>
        <w:t xml:space="preserve">           v roce  1994 byl in  memoriam povýšen do  hodnosti podplukovníka.</w:t>
        <w:br/>
        <w:t xml:space="preserve">           Jeho   bratr  Antonín   Šála  byl   za  války   zatčen  a  zemřel</w:t>
        <w:br/>
        <w:t xml:space="preserve">           v koncentračním táboře v  Oswietimi. Jeho sestra Božena (provdaná</w:t>
        <w:br/>
        <w:t xml:space="preserve">           Hájková) žije ve Slavičíně a  opatruje jeho válečný deník a další</w:t>
        <w:br/>
        <w:t xml:space="preserve">           pozůstalosti.</w:t>
        <w:br/>
        <w:t>Josef Šebestík (nar. 1916 v Hrádku)  pracoval jako strojník u Batě ve Zlíně.</w:t>
        <w:br/>
        <w:t xml:space="preserve">           Z protektorátu uprchl přes Maďarsko  do Syrie, odtud do Francie a</w:t>
        <w:br/>
        <w:t xml:space="preserve">           Anglie, kde  pracoval jako dílenský  mechanik u 311.  perutě RAF,</w:t>
        <w:br/>
        <w:t xml:space="preserve">           v roce  1941 byl desátníkem,  1942 již četařem,  prodělal letecký</w:t>
        <w:br/>
        <w:t xml:space="preserve">           výcvik  v  Kanadě  a  získal  hodnost  seržanta, jako rotný F/Sgt</w:t>
        <w:br/>
        <w:t xml:space="preserve">           působil  u  311.  bombardovací  squadrony  RAF  v  Anglii, kde se</w:t>
        <w:br/>
        <w:t xml:space="preserve">           účastnil  náletů  na  Německo  a  akcí  při vyhledávání německých</w:t>
        <w:br/>
        <w:t xml:space="preserve">           ponorek. Zemřel 4. 12. 1944  při havarii jejich letadla Liberator</w:t>
        <w:br/>
        <w:t xml:space="preserve">           krátce po startu  na letišti u Tain ve  Skotsku. Celá sedmičlenná</w:t>
        <w:br/>
        <w:t xml:space="preserve">           posádka  uhořela, jsou  pohřbeni na  hřbitově St.  Duthus. V roce</w:t>
        <w:br/>
        <w:t xml:space="preserve">           1991  byl in  memoriam  povýšen  do hodnosti  podplukovníka. Jeho</w:t>
        <w:br/>
        <w:t xml:space="preserve">           příbuzná p. Veselá žije dosud v Hrádku.</w:t>
        <w:br/>
        <w:t>Otakar Janůj (nar. 1912 v Rudimově) v Rudimově žil s rodiči jen do 1916, ale</w:t>
        <w:br/>
        <w:t xml:space="preserve">           potom sem  často docházel, chodil s  rudimovskými branci k odvodu</w:t>
        <w:br/>
        <w:t xml:space="preserve">           do Bojkovic  (z vyprávění pamětníků  a jeho neteře,  žije dosud v</w:t>
        <w:br/>
        <w:t xml:space="preserve">           Rudimově  - p.  Žáková). Před  válkou byl  zaměstnán jako městský</w:t>
        <w:br/>
        <w:t xml:space="preserve">           strážník. Za války působil jako četař Sgt u 311. čs. bombardovací</w:t>
        <w:br/>
        <w:t xml:space="preserve">           squadrony RAF v Anglii jako střelec a radiooperátor. Jeho letadlo</w:t>
        <w:br/>
        <w:t xml:space="preserve">           Wellington se 23. 10. 1941 z cvičného navigačního letu nad Irským</w:t>
        <w:br/>
        <w:t xml:space="preserve">           mořem nevrátilo, jeho tělo se  však nenašlo, má pouze pomník jako</w:t>
        <w:br/>
        <w:t xml:space="preserve">           i Jaroslav  Šála na symbolickém  hřbitově v Anglii.  Po válce byl</w:t>
        <w:br/>
        <w:t xml:space="preserve">           povýšen  in  memoriam  do   služební  funkce  strážník  -  vrchní</w:t>
        <w:br/>
        <w:t xml:space="preserve">           strážmistr. 1991 byl in memoriam  povýšen na podplukovníka a bylo</w:t>
        <w:br/>
        <w:t xml:space="preserve">           mu uděleno čestné uznání.</w:t>
        <w:br/>
        <w:t>Vladimír  Sukaný (nar.  1914) ze  Šanova,  zasáhl  do bojů  ve Francii  jako</w:t>
        <w:br/>
        <w:t xml:space="preserve">          obyčejný vojín, v Anglii v roce 1941 byl již svobodníkem. Prodělal</w:t>
        <w:br/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</w:t>
      </w:r>
      <w:r>
        <w:rPr>
          <w:rFonts w:cs="Courier New" w:ascii="Courier New" w:hAnsi="Courier New"/>
          <w:sz w:val="18"/>
          <w:lang w:eastAsia="cs-CZ"/>
        </w:rPr>
        <w:t>si  kurz leteckého  střelce a  radiooperátora u  311. bombardovací</w:t>
        <w:br/>
        <w:t xml:space="preserve">          squadrony  RAF. Z  původního seržanta  se na  konci války stal W/O</w:t>
        <w:br/>
        <w:t xml:space="preserve">          (štábní rotmistr). Byl vyznamenán osmi vyznamenáními, z toho třemi</w:t>
        <w:br/>
        <w:t xml:space="preserve">          Čsl. válečnými  kříži, Čsl. medailí  za zásluhy a  Čsl. medailí za</w:t>
        <w:br/>
        <w:t xml:space="preserve">          chrabrost. Po válce se vrátil do Anglie, kde 1993 zemřel. 1995 byl</w:t>
        <w:br/>
        <w:t xml:space="preserve">          povýšen na podplukovníka in memoriam.</w:t>
        <w:br/>
        <w:t>John Naumoff (nar.  1917) ze Šanova (jeho matka  Rusková provdaná za Bulhara</w:t>
        <w:br/>
        <w:t xml:space="preserve">           Naumova), původní  jméno Jan, působil ve  Slavičíně jako holič. V</w:t>
        <w:br/>
        <w:t xml:space="preserve">           roce  1938  odejel  do  USA  za  svým  strýcem.  Tam  se za války</w:t>
        <w:br/>
        <w:t xml:space="preserve">           přihlásil k  letectvu a po  výcviku sloužil jako  pilot 8. armády</w:t>
        <w:br/>
        <w:t xml:space="preserve">           USAF. Prováděl  výzvědnou službu a  snímkování na Leightningu  Po</w:t>
        <w:br/>
        <w:t xml:space="preserve">           válce  zůstal  ještě  u  letectva  a  obstarával  letecký most se</w:t>
        <w:br/>
        <w:t xml:space="preserve">           Západním Berlínem. Navštívil také své známé ve Slavičíně.</w:t>
        <w:br/>
        <w:t>Josef  Janečka (nar.  1913 ve  Slavičíně), kanadský  občan, za války působil</w:t>
        <w:br/>
        <w:t xml:space="preserve">           jako LAC (svobodník) v kanadském letectvu jako letištní mechanik.</w:t>
        <w:br/>
        <w:t xml:space="preserve">           Byl vyznamenán dvěmi medailemi. 1948  emigroval do USA, v Chicagu</w:t>
        <w:br/>
        <w:t xml:space="preserve">           měl obchod s klimatisačním vytápěním místností, + 1993.</w:t>
        <w:br/>
        <w:t>Karel  Křenek (nar.  1918) ze  Slavičína, za  války bojoval  nejdříve v  11.</w:t>
        <w:br/>
        <w:t xml:space="preserve">           praporu  čs. Východní  jednotky v  Sýrii, pak  u protiletadlového</w:t>
        <w:br/>
        <w:t xml:space="preserve">           dělostřelectva v Tobruku. Po  příjezdu do Anglie prodělal pilotní</w:t>
        <w:br/>
        <w:t xml:space="preserve">           výcvik a jako četař bojoval  na stíhačce Spitfire při doprovodech</w:t>
        <w:br/>
        <w:t xml:space="preserve">           bombardovacích  svazů  nad  západní  Evropou  a  při  zajišťování</w:t>
        <w:br/>
        <w:t xml:space="preserve">           spojeneckých konvojů v Atlantiku. 1946 byl vyznamenán Čs. medailí</w:t>
        <w:br/>
        <w:t xml:space="preserve">           za  chrabrost  a  medailí  za  zásluhy  I.  stupně.  Vrátil se do</w:t>
        <w:br/>
        <w:t xml:space="preserve">           Slavičína, v roce 1955 byl zatčen  a odsouzen pro velezradu na 16</w:t>
        <w:br/>
        <w:t xml:space="preserve">           let  žaláře. Zemřel  s podlomeným  zdravím v  Krnově 1962. V roce</w:t>
        <w:br/>
        <w:t xml:space="preserve">           1995 byl in memoriam povýšen na majora. Měl tři čs. vyznamenání.</w:t>
        <w:br/>
        <w:t>Cyril Strojil (nar. 1909) ze Slavičína, v roce 1939 se mu podařilo uprchnout</w:t>
        <w:br/>
        <w:t xml:space="preserve">           do  Francie, kde  se zúčastnil  bojů v  čs. jednotce,  pak museli</w:t>
        <w:br/>
        <w:t xml:space="preserve">           v roce 1940 odjet do Anglie, kde působil v motorisované jednotce,</w:t>
        <w:br/>
        <w:t xml:space="preserve">           v  roce 1943  byl již  svobodníkem u  tankového praporu.  1944 se</w:t>
        <w:br/>
        <w:t xml:space="preserve">           účastnil jako tankista invaze  spojeneckých vojsk do Francie, kde</w:t>
        <w:br/>
        <w:t xml:space="preserve">           bojoval  již jako  četař. Byl  vyznamenán francouzským  rytířským</w:t>
        <w:br/>
        <w:t xml:space="preserve">           řádem za zásluhy, měl jedště další  dvě čs. medaile. Po válce byl</w:t>
        <w:br/>
        <w:t xml:space="preserve">           v Čechách podnikatelem, 1948 emigroval  do USA, kde měl v Chicagu</w:t>
        <w:br/>
        <w:t xml:space="preserve">           svůj  textilní závod,  spolupracoval se  zdejším rodákem  Zdeňkem</w:t>
        <w:br/>
        <w:t xml:space="preserve">           Pivečkou,  +  1970  v   USA.  Slavičínskému  muzeu  věnoval  řadu</w:t>
        <w:br/>
        <w:t xml:space="preserve">           dokumentů z činnosti čs. krajanů v USA.</w:t>
        <w:br/>
        <w:t>Vladimír Frajt (nar. 1895 ve Slavičíně) byl za I. světové války francouzským</w:t>
        <w:br/>
        <w:t xml:space="preserve">           legionářem, za 1. republiky měl v  čs. armádě hodnost kapitána, v roce 1938 jako</w:t>
        <w:br/>
        <w:t xml:space="preserve">           podplukovník velel 109 vojenským pevnostem v pohraničí na severní</w:t>
        <w:br/>
        <w:t xml:space="preserve">           Moravě.  V  roce  1939   uprchl  pomocí  svého  bratra  Františka</w:t>
        <w:br/>
        <w:t xml:space="preserve">           (drogista  ve Slavičíně  - o   něm viz  dále) na  Slovensko. Přes</w:t>
        <w:br/>
        <w:t xml:space="preserve">           Maďarsko a Jugoslávii  se dostal do Francie, 1940  musel odjet do</w:t>
        <w:br/>
        <w:t xml:space="preserve">           Anglie,  kde dělal  zástupce velitele  čs. pěšího  praporu a vedl</w:t>
        <w:br/>
        <w:t xml:space="preserve">           studijní   skupinu   důstojníků   pěchoty.   Tam  tenkrát  odmítl</w:t>
        <w:br/>
        <w:t xml:space="preserve">           vyznamenání  z  rukou  prezidenta  Beneše  s  tím, že jako štábní</w:t>
        <w:br/>
        <w:t xml:space="preserve">           důstojník si ho nezaslouží. V  roce 1944 byl velitelem transportu</w:t>
        <w:br/>
        <w:t xml:space="preserve">           50  čs.  důstojníků  do  SSSR  přes  Teherán  do  Baku.  Štábního</w:t>
        <w:br/>
        <w:t xml:space="preserve">           důstojníka  pak  dělal  i  na  východní  frontě,  po  válce  jako</w:t>
        <w:br/>
        <w:t xml:space="preserve">           plukovník  byl  přednostou  studijního  a  výcvikového oddělení v</w:t>
        <w:br/>
        <w:t xml:space="preserve">           generálním štábu,  pak jako velitel  6. pluku v  Olomouci. V roce</w:t>
        <w:br/>
        <w:t xml:space="preserve">           1948 byl z  armády propuštěn, jako mnoho dalších  našich vojáků z</w:t>
        <w:br/>
        <w:t xml:space="preserve">           Anglie byl souzen, pak  žil jako důchodce (700 Kčs měsíčně), 1965</w:t>
        <w:br/>
        <w:t xml:space="preserve">           zemřel  v Liberci.  Měl celkem  5 francouzských  medailí a  4 čs.</w:t>
        <w:br/>
        <w:t xml:space="preserve">           vyznamenání.</w:t>
        <w:br/>
        <w:t>Jaromír Strážnický    (nar.   1921  ve   Slavičíně)  byl   nejmladším  synem</w:t>
        <w:br/>
        <w:t xml:space="preserve">           slavičínského podnikatele Antonína Strážnického. Pro jeho účast v</w:t>
        <w:br/>
        <w:t xml:space="preserve">           zahraničním odboji byl jeho otec, matka i sestra za války zavřeni</w:t>
        <w:br/>
        <w:t xml:space="preserve">           v koncentračním  táboře ve Svatobořících  u Kyjova. Bojoval  jako</w:t>
        <w:br/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tankista  v čs.  jednotce v  Anglii, po  invazi 1944  ve Francii,</w:t>
        <w:br/>
        <w:t xml:space="preserve">           zúčastnil  se obléhání  německých vojsk  u Dunkerque  až do konce</w:t>
        <w:br/>
        <w:t xml:space="preserve">           války. Po  válce se v  hodnosti nadporučíka vrátil  do Slavičína,</w:t>
        <w:br/>
        <w:t xml:space="preserve">           kde  dělal  správce  otcovy  pily.  1946  zde měl svatbu, tenkrát</w:t>
        <w:br/>
        <w:t xml:space="preserve">           přistálo u jeho domu letadlo  s přátely a opět odstartovalo. 1969</w:t>
        <w:br/>
        <w:t xml:space="preserve">           zemřel v Brně. Měl tři čs. medaile.</w:t>
        <w:br/>
        <w:t>Josef Hynek  (nar. 1909) ze  Slavičína, bojoval v  letech 1941 -  1945 v čs.</w:t>
        <w:br/>
        <w:t xml:space="preserve">           jednotce britské armády na Středním východě, v Indii a v Turecku.</w:t>
        <w:br/>
        <w:t xml:space="preserve">           Před válkou pracoval v té oblasti jako zástupce fy Baťa.</w:t>
        <w:br/>
        <w:t>Jaroslav Krmenčík  (nar. 1919 ve  Slavičíně), syn miškáře,  studoval v Uher.</w:t>
        <w:br/>
        <w:t xml:space="preserve">           Brodě.  1939  uprchl  na  Slovensko,  přes  Balkán  se  dostal do</w:t>
        <w:br/>
        <w:t xml:space="preserve">           Beyruthu, tam bojoval v čs.  jednotce britské armády, pak bojoval</w:t>
        <w:br/>
        <w:t xml:space="preserve">           v expedičním sboru ve Francii, z Dunquerku za kritických podmínek</w:t>
        <w:br/>
        <w:t xml:space="preserve">           se  mu  podařilo  odjet  do  Anglie,  tam  pak  v  čs. jednotce v</w:t>
        <w:br/>
        <w:t xml:space="preserve">           telegrafické  rotě působil  jako překladatel  německých zpráv. Za</w:t>
        <w:br/>
        <w:t xml:space="preserve">           svou  službu byl  vyznamenán medailí.  Po válce  byl v  roce 1945</w:t>
        <w:br/>
        <w:t xml:space="preserve">           národním správcem v Jablonci (bižuterie), v roce 1948 opustil ČSR</w:t>
        <w:br/>
        <w:t xml:space="preserve">           a emigroval do USA, kde ve státě New York si zavedl menší továrnu</w:t>
        <w:br/>
        <w:t xml:space="preserve">           na  bižuterii. Zemřel  1987, urna  s jeho  popelem byla roku 1993</w:t>
        <w:br/>
        <w:t xml:space="preserve">           přenesena na slavičínský hřbitov.</w:t>
        <w:br/>
        <w:t>Josef Rusek (nar. 1917) ze Šanova, 1939 uprchl přes Jugoslávii do Sýrie, kde</w:t>
        <w:br/>
        <w:t xml:space="preserve">           nejdříve bojoval ve francouzské  cizinecké legii v Palestině, pak</w:t>
        <w:br/>
        <w:t xml:space="preserve">           1941  působil  již  v  čs.  jednotce  11. praporu Východní armády</w:t>
        <w:br/>
        <w:t xml:space="preserve">           (pěšáci)   v   Sýrii,   Egyptě,   potom   již   v   201.  praporu</w:t>
        <w:br/>
        <w:t xml:space="preserve">           protiletadlového dělostřelectva  bojoval v Tobruku,  po vítězství</w:t>
        <w:br/>
        <w:t xml:space="preserve">           spojeneckých vojsk v roce 1943  již jako rotný odjeli přes Kapské</w:t>
        <w:br/>
        <w:t xml:space="preserve">           Město do Liwerpoolu, kde působil v čs. obrněné brigádě. Po invazi</w:t>
        <w:br/>
        <w:t xml:space="preserve">           do  Francie  působil  při  obléhání  Dunkuerque jako zpravodajský</w:t>
        <w:br/>
        <w:t xml:space="preserve">           důstojník s  hodností rotmistra. Po  válce sloužil dále  v armádě</w:t>
        <w:br/>
        <w:t xml:space="preserve">           jako  podporučík.  Nyní  (1997)  ještě  žije  jako  plukovník  ve</w:t>
        <w:br/>
        <w:t xml:space="preserve">           výslužbě  v Napajedlích.  Má osm  českých, anglických  a polských</w:t>
        <w:br/>
        <w:t xml:space="preserve">           vyznamenání.</w:t>
        <w:br/>
        <w:t>Jaroslav  Zádrapa (nar.  1916) ze  Slavičína, bojoval  nejdříve ve Francii v</w:t>
        <w:br/>
        <w:t xml:space="preserve">           motorizované jednotce,  pak odjeli do  Anglie, kde bojoval  v čs.</w:t>
        <w:br/>
        <w:t xml:space="preserve">           pěší  jednotce až  do konce  války.  Do  své vlasti  se vrátil  s</w:t>
        <w:br/>
        <w:t xml:space="preserve">           hodností  nadporučíka.  Pak  sloužil  v  čs.  armádě jako kapitán</w:t>
        <w:br/>
        <w:t xml:space="preserve">           pěchoty,  v   roce  1948  byl   zatčen,  v  roce   1970  byl  ale</w:t>
        <w:br/>
        <w:t xml:space="preserve">           rehabilitován  a  povýšen  na  podplukovníka  ve výslužbě. Zemřel</w:t>
        <w:br/>
        <w:t xml:space="preserve">           1977 v Brně. Měl dvě čs. medaile.</w:t>
        <w:br/>
        <w:t>Ladislav  Rak  (nar.  1913)  z  Petrůvky.  Studoval  v  Brně  techniku,  tam</w:t>
        <w:br/>
        <w:t xml:space="preserve">           rozšiřoval  protiněmecké   letáky,  1940  byl   gestapem  zatčen,</w:t>
        <w:br/>
        <w:t xml:space="preserve">           podařilo se mu  z Brna uprchnout na Slovensko.  Odtud přes Balkán</w:t>
        <w:br/>
        <w:t xml:space="preserve">           do  Palestiny,  kde  bojoval  jako  četař  v  11.  pěším  praporu</w:t>
        <w:br/>
        <w:t xml:space="preserve">           "Východní"  čs. jednotky  v řadách  britské armády.  Zúčastnil se</w:t>
        <w:br/>
        <w:t xml:space="preserve">           těžkých   bojů   v   Tobruku   již   jako   rotný   u  Čs.lehkého</w:t>
        <w:br/>
        <w:t xml:space="preserve">           protiletadlového pluku a pak v  roce 1943 připluli okolo Kapského</w:t>
        <w:br/>
        <w:t xml:space="preserve">           města  a  kanadského  pobřeží  přijeli  do  Anglie,  kde se v čs.</w:t>
        <w:br/>
        <w:t xml:space="preserve">           obrněné  brigádě  připravovali  na  invazi  do  Francie.  Tam  po</w:t>
        <w:br/>
        <w:t xml:space="preserve">           vylodění  jako velitel  tankové roty  obléhali až  do konce války</w:t>
        <w:br/>
        <w:t xml:space="preserve">           přístavní pevnost Dunkerque. Do  osvobozené vlasti se vrátil jako</w:t>
        <w:br/>
        <w:t xml:space="preserve">           tankista  podporučík, zůstal  v čs.  armádě jako  kapitán. V roce</w:t>
        <w:br/>
        <w:t xml:space="preserve">           1948 byl z armády propuštěn, pak  žil jako důchodce v Praze. Nyní</w:t>
        <w:br/>
        <w:t xml:space="preserve">           (1992)  žije  v  Praze  jako  podplukovník  ve  výslužbě.  Má  12</w:t>
        <w:br/>
        <w:t xml:space="preserve">           vyznamenání.</w:t>
        <w:br/>
        <w:t>Rudolf Malíček  (nar. 1920) ze  Slavičína, bojoval ve  Francii v telegrafním</w:t>
        <w:br/>
        <w:t xml:space="preserve">           praporu jako vojín, byl vyznamenán  medailí. Pak působil v Anglii</w:t>
        <w:br/>
        <w:t xml:space="preserve">           s  hodností  seržanta.  Po  válce  pracoval  ve  Zlíně u fy Baťa,</w:t>
        <w:br/>
        <w:t xml:space="preserve">           později Svit. Zemřel 1982 ve Zlíně.</w:t>
        <w:br/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eastAsia="Courier New" w:cs="Courier New" w:ascii="Courier New" w:hAnsi="Courier New"/>
          <w:sz w:val="18"/>
          <w:lang w:eastAsia="cs-CZ"/>
        </w:rPr>
        <w:t xml:space="preserve">  </w:t>
      </w:r>
      <w:r>
        <w:rPr>
          <w:rFonts w:cs="Courier New" w:ascii="Courier New" w:hAnsi="Courier New"/>
          <w:sz w:val="18"/>
          <w:lang w:eastAsia="cs-CZ"/>
        </w:rPr>
        <w:t>V domácím odboji lze rozlišit několik etap:</w:t>
        <w:br/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cs="Courier New" w:ascii="Courier New" w:hAnsi="Courier New"/>
          <w:sz w:val="18"/>
          <w:lang w:eastAsia="cs-CZ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cs="Courier New" w:ascii="Courier New" w:hAnsi="Courier New"/>
          <w:sz w:val="18"/>
          <w:lang w:eastAsia="cs-CZ"/>
        </w:rPr>
        <w:t>I.   1939 - 1941 - spontánní demonstrace nesouhlasu s okupací</w:t>
        <w:br/>
        <w:t xml:space="preserve">                 - vojenská organizace "Obrana národa"</w:t>
        <w:br/>
        <w:t>II.  1942 - 1943 - neorganizované, individuální akce</w:t>
        <w:br/>
        <w:t>III. 1944 - 1945 - organizované akce odbojářských a partyzánských skupin</w:t>
        <w:br/>
        <w:t xml:space="preserve">                 - účast na Slovenském národním povstání</w:t>
        <w:br/>
        <w:t xml:space="preserve">                 - pomoc postupující osvobozenecké armádě</w:t>
        <w:br/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eastAsia="Courier New" w:cs="Courier New" w:ascii="Courier New" w:hAnsi="Courier New"/>
          <w:sz w:val="18"/>
          <w:lang w:eastAsia="cs-CZ"/>
        </w:rPr>
        <w:t xml:space="preserve"> </w:t>
      </w:r>
      <w:r>
        <w:rPr>
          <w:rFonts w:cs="Courier New" w:ascii="Courier New" w:hAnsi="Courier New"/>
          <w:sz w:val="18"/>
          <w:lang w:eastAsia="cs-CZ"/>
        </w:rPr>
        <w:t>I. etapa 1939 - 1941</w:t>
        <w:br/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  <w:lang w:eastAsia="cs-CZ"/>
        </w:rPr>
        <w:t>Nesouhlas  s   okupací   projevovali  občané  jednak  tajně   strháváním   a</w:t>
        <w:br/>
        <w:t xml:space="preserve">           a  poškozováním německých  vyhlášek, jednak  veřejně při  různých</w:t>
        <w:br/>
        <w:t xml:space="preserve">           příležitostech:</w:t>
        <w:br/>
        <w:t xml:space="preserve">           při  cyrilo-metodějské pouti  5.7.1939 ve  Val. Kloboukách,  nebo</w:t>
        <w:br/>
        <w:t xml:space="preserve">           obdobné pouti na Kochavci se  zúčastnilo množství lidu z okolí ve</w:t>
        <w:br/>
        <w:t xml:space="preserve">           valašských krojích (i při jiných církevních akcích).</w:t>
        <w:br/>
        <w:t>Hrádek     V Hrádku na počátku  okupace  místní  hasiči odstranili z pomníku</w:t>
        <w:br/>
        <w:t xml:space="preserve">           padlých  za  I.  světové  války  sochu  legionáře, schovali ji ve</w:t>
        <w:br/>
        <w:t xml:space="preserve">           školním dřevníku a  vrátili ji na původní místo  až po osvobození</w:t>
        <w:br/>
        <w:t xml:space="preserve">           1945.</w:t>
        <w:br/>
        <w:t>Srážky       V  této  době docházelo i k  projevům  nespokojenosti  občanů s</w:t>
        <w:br/>
        <w:t xml:space="preserve">           okupanty  při různých  srážkách s  německými celníky  a německými</w:t>
        <w:br/>
        <w:t xml:space="preserve">           vojáky,  obvykle  však  vyvolaných  zpupným  chováním těchto lidí</w:t>
        <w:br/>
        <w:t xml:space="preserve">           v hospodě či napadáním klidných chodců opilými Němci. Někdy došlo</w:t>
        <w:br/>
        <w:t xml:space="preserve">           až  ke  rvačkám,  například  16.4.1939  srážka  celníků  s občany</w:t>
        <w:br/>
        <w:t xml:space="preserve">           Bohuslavic,  to však  nebyl odboj,  jednalo se  vždy o  reakci na</w:t>
        <w:br/>
        <w:t xml:space="preserve">           německé provokace.</w:t>
        <w:br/>
        <w:t>Protest     Roku  1940  též  jako individuální odboj, neorganizovaný protest</w:t>
        <w:br/>
        <w:t xml:space="preserve">           proti okupantům provedli bratři </w:t>
      </w:r>
      <w:r>
        <w:rPr>
          <w:rFonts w:cs="Courier New" w:ascii="Courier New" w:hAnsi="Courier New"/>
          <w:sz w:val="18"/>
          <w:u w:val="single"/>
          <w:lang w:eastAsia="cs-CZ"/>
        </w:rPr>
        <w:t>Rudolf a Josef Verner</w:t>
      </w:r>
      <w:r>
        <w:rPr>
          <w:rFonts w:cs="Courier New" w:ascii="Courier New" w:hAnsi="Courier New"/>
          <w:sz w:val="18"/>
          <w:lang w:eastAsia="cs-CZ"/>
        </w:rPr>
        <w:t xml:space="preserve"> z Vasilska,</w:t>
        <w:br/>
        <w:t xml:space="preserve">           když odvezli  z nádraží Pitín (horní  nádraží) železné součástky,</w:t>
        <w:br/>
        <w:t xml:space="preserve">           určené na opravu železničního mostu.  Tím se oprava mostu zdržela</w:t>
        <w:br/>
        <w:t xml:space="preserve">           na delší dobu.</w:t>
        <w:br/>
        <w:t>Obrana     V březnu 1939 byla na území celého protektorátu založena ilegální</w:t>
        <w:br/>
        <w:t>národa     vojenská organizace  "Obrana  národa"  jako  celostátní  odbojová</w:t>
        <w:br/>
        <w:t xml:space="preserve">           organizace. Na  Moravě měla hlavní  velitelství v Brně,  oblastní</w:t>
        <w:br/>
        <w:t xml:space="preserve">           velitelství bylo v Uher. Hradišti, velitelem byl podplukovník Vl.</w:t>
        <w:br/>
        <w:t xml:space="preserve">           Štěrba,  který měl  k dispozici  asi 10.000  členů (hlavně bývalí</w:t>
        <w:br/>
        <w:t xml:space="preserve">           důstojníci,  učitelé,  funkcionáři  Sokola).  Velitelem v soudním</w:t>
        <w:br/>
        <w:t xml:space="preserve">           okrese Valašské  Klobouky byl kapitán v  záloze Stanislav Janečka</w:t>
        <w:br/>
        <w:t xml:space="preserve">           (nar. 1900), řídicí učitel ve  Vlachově Lhotě, jeho zástupcem byl</w:t>
        <w:br/>
        <w:t xml:space="preserve">           nadporučík  v  záloze  Josef  Rotrekl,  řídicí  učitel v Lačnově.</w:t>
        <w:br/>
        <w:t xml:space="preserve">           Zdejší  organizace  "Obrany  národa"  byla  rozdělena  do menších</w:t>
        <w:br/>
        <w:t xml:space="preserve">           okrsků (na prvním místě je uveden velitel okrsku):</w:t>
        <w:br/>
        <w:t xml:space="preserve">           Slavičín - Josef Hnilo, obchodník (žádná činnost)</w:t>
        <w:br/>
        <w:t xml:space="preserve">                    - Karel Vystrčil, učitel  (distribuce zbraní a munice ze</w:t>
        <w:br/>
        <w:t xml:space="preserve">                                      zbrojního závodu v Bohuslavicích)</w:t>
        <w:br/>
        <w:t xml:space="preserve">           Štítná - Rudolf Hnaníček, hostinský (přechody přes hranice, sklad</w:t>
        <w:br/>
        <w:t xml:space="preserve">                                     konzerv)</w:t>
        <w:br/>
        <w:t xml:space="preserve">           Vlachovice  - František  Ambrůz, učitel  (získávání a  distribuce</w:t>
        <w:br/>
        <w:t xml:space="preserve">                                            zbraní, munice a výbušnin)</w:t>
        <w:br/>
        <w:t xml:space="preserve">                       - Vladimír Čermák, farář  (přechody přes hranice)</w:t>
        <w:br/>
        <w:t xml:space="preserve">                       - Karel Orsák, starosta v Haluzicích (ukrývání zbraní</w:t>
        <w:br/>
        <w:t xml:space="preserve">                       - Alois Nábělek, učitel v Haluzicích    -"-</w:t>
        <w:br/>
        <w:t xml:space="preserve">                       - Pištěk, přednosta ČSD v Bohuslavicích</w:t>
        <w:br/>
        <w:t xml:space="preserve">           Val. Klobouky - Papež, náčelník Sokola</w:t>
        <w:br/>
        <w:t xml:space="preserve">           Lačnov      - Josef Rotrekl, učitel</w:t>
        <w:br/>
        <w:t xml:space="preserve">           Brumov      - Kalman, učitel</w:t>
        <w:br/>
        <w:t xml:space="preserve">           Horní Lideč - Nesvatba, učitel</w:t>
        <w:br/>
        <w:t xml:space="preserve">           Bohuslavice - speciální družstvo pro získávání zbraní a munice ze</w:t>
        <w:br/>
        <w:t xml:space="preserve">                         zbrojovky: Cyril Šála,  Metoděj Viktorin, Jan Juráň</w:t>
        <w:br/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              </w:t>
      </w:r>
      <w:r>
        <w:rPr>
          <w:rFonts w:cs="Courier New" w:ascii="Courier New" w:hAnsi="Courier New"/>
          <w:sz w:val="18"/>
          <w:lang w:eastAsia="cs-CZ"/>
        </w:rPr>
        <w:t>(všichni z Bohuslavic), František Švach (Slavičín),</w:t>
        <w:br/>
        <w:t xml:space="preserve">                         Jan Matušinec,  Jan Vrátník (oba  ze Štítné), Alois</w:t>
        <w:br/>
        <w:t xml:space="preserve">                         Krpenský (Vrbětice).</w:t>
        <w:br/>
        <w:t xml:space="preserve">           Detona     - speciální družstvo (nepodléhalo Janečkovi), složené z</w:t>
        <w:br/>
        <w:t xml:space="preserve">                         důstojníků,   zaměstnaných   ve   zbrojovce:  major</w:t>
        <w:br/>
        <w:t xml:space="preserve">                         Janečka, Jaroslav Vaňák a další.</w:t>
        <w:br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"Obrana  národa"   počítala  s  krátkodobým   průběhem  války,  s</w:t>
        <w:br/>
        <w:t xml:space="preserve">           naprostou jistotou  očekávala brzké vítězství Anglie  a Francie a</w:t>
        <w:br/>
        <w:t xml:space="preserve">           tím  i  osvobození  ČSR,  činnost  "Obrany  národa"  směřovala  k</w:t>
        <w:br/>
        <w:t xml:space="preserve">           vojenskému povstání v závěrečných fázích války, k převzetí moci a</w:t>
        <w:br/>
        <w:t xml:space="preserve">           k obnově předmnichovského režimu.</w:t>
        <w:br/>
        <w:t xml:space="preserve">           Janečkova skupina  byla pověřena dvěma  hlavními úkoly: získávaní</w:t>
        <w:br/>
        <w:t xml:space="preserve">           zbraní  a organizování  ilegálních přechodů  na Slovensko.  Již v</w:t>
        <w:br/>
        <w:t xml:space="preserve">           roce  1938  před  převzetím   zbrojního  závodu  v  Bohuslavicích</w:t>
        <w:br/>
        <w:t xml:space="preserve">           německou posádkou zaměstnanci zbrojovky  vynášeli ze závodu hodně</w:t>
        <w:br/>
        <w:t xml:space="preserve">           zbraní  (viz výše  rok 1938),  především pistole,  náboje a ruční</w:t>
        <w:br/>
        <w:t xml:space="preserve">           granáty. S těmito zbraněmi se čile obchodovalo, tak prý pistole s</w:t>
        <w:br/>
        <w:t xml:space="preserve">           náboji stála 1 litr koňaku. I v první dny pod německou správou se</w:t>
        <w:br/>
        <w:t xml:space="preserve">           zaměstnancům zbrojovky podařilo odnést  ze závodu značné množství</w:t>
        <w:br/>
        <w:t xml:space="preserve">           vojenského materiálu, například </w:t>
      </w:r>
      <w:r>
        <w:rPr>
          <w:rFonts w:cs="Courier New" w:ascii="Courier New" w:hAnsi="Courier New"/>
          <w:sz w:val="18"/>
          <w:u w:val="single"/>
          <w:lang w:eastAsia="cs-CZ"/>
        </w:rPr>
        <w:t>Jaroslav Štach</w:t>
      </w:r>
      <w:r>
        <w:rPr>
          <w:rFonts w:cs="Courier New" w:ascii="Courier New" w:hAnsi="Courier New"/>
          <w:sz w:val="18"/>
          <w:lang w:eastAsia="cs-CZ"/>
        </w:rPr>
        <w:t xml:space="preserve"> z Hrádku, šofér ve</w:t>
        <w:br/>
        <w:t xml:space="preserve">           vojenském  skladu  v  Bohuslavicích  při  odvozu  beden s granáty</w:t>
        <w:br/>
        <w:t xml:space="preserve">           vyhazoval v lese u Kolelače  bedny na domluveném místě. Získávání</w:t>
        <w:br/>
        <w:t xml:space="preserve">           zbraní  proto nebylo  pro "Obranu  národa" neřešitelným problémem</w:t>
        <w:br/>
        <w:t xml:space="preserve">           (zvláště když objekty zbrojovky  nebyly ještě oploceny), skutečně</w:t>
        <w:br/>
        <w:t xml:space="preserve">           se jim podařilo získat značné  množství zbraní a výbušnin a ukrýt</w:t>
        <w:br/>
        <w:t xml:space="preserve">           je na  různých místech. S  druhým úkolem se  též vypořádali velmi</w:t>
        <w:br/>
        <w:t xml:space="preserve">           dobře, přes  hranice na Slovensko  převedli přes 800  osob, které</w:t>
        <w:br/>
        <w:t xml:space="preserve">           buď musely prchat před zatčením, nebo mnozí dobrovolně přecházeli</w:t>
        <w:br/>
        <w:t xml:space="preserve">           složitou  cestou  do   vojenských  jednotek  našeho  zahraničního</w:t>
        <w:br/>
        <w:t xml:space="preserve">           odboje. Přechody se odbývaly  hlavně přes stanici Vlárský průsmyk</w:t>
        <w:br/>
        <w:t xml:space="preserve">           pomocí železničářů, též horami přes  Nedašov nebo přes Štítnou. V</w:t>
        <w:br/>
        <w:t xml:space="preserve">           našem  kraji se  uskutečňovaly  přechody  přes hranice  v oblasti</w:t>
        <w:br/>
        <w:t xml:space="preserve">           Kochavce, Šanova a Žítkové. Ze  Šanova vedlo spojení na Slovensko</w:t>
        <w:br/>
        <w:t xml:space="preserve">           přes rolníka Josefa Dvoráka v  Dolnej Súči. Při těchto přechodech</w:t>
        <w:br/>
        <w:t xml:space="preserve">           pomáhali  leckdy  i  lidé,  kteří  neměli  ani  tušení  o  nějaké</w:t>
        <w:br/>
        <w:t xml:space="preserve">           organizaci,  někdy to  dělali i  za určitý  poplatek (např.  </w:t>
      </w:r>
      <w:r>
        <w:rPr>
          <w:rFonts w:cs="Courier New" w:ascii="Courier New" w:hAnsi="Courier New"/>
          <w:sz w:val="18"/>
          <w:u w:val="single"/>
          <w:lang w:eastAsia="cs-CZ"/>
        </w:rPr>
        <w:t>Boh.</w:t>
        <w:br/>
      </w:r>
      <w:r>
        <w:rPr>
          <w:rFonts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Tělupil</w:t>
      </w:r>
      <w:r>
        <w:rPr>
          <w:rFonts w:cs="Courier New" w:ascii="Courier New" w:hAnsi="Courier New"/>
          <w:sz w:val="18"/>
          <w:lang w:eastAsia="cs-CZ"/>
        </w:rPr>
        <w:t>,  řezník v  Jestřabí). Mnozí  uprchlíci přecházeli zdejší</w:t>
        <w:br/>
        <w:t xml:space="preserve">           hranici i na vlastní pěst, bez pomoci místních obyvatel.</w:t>
        <w:br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    </w:t>
      </w:r>
      <w:r>
        <w:rPr>
          <w:rFonts w:cs="Courier New" w:ascii="Courier New" w:hAnsi="Courier New"/>
          <w:sz w:val="18"/>
          <w:lang w:eastAsia="cs-CZ"/>
        </w:rPr>
        <w:t>Ze vzpomínek přímých účastníků:</w:t>
        <w:br/>
        <w:t>Cyril Šála,  hostinský v Bohuslavicích:  osobně se znal  s velitelem "Obrany</w:t>
        <w:br/>
        <w:t xml:space="preserve">           národa"  Janečkou  a  založili  družstvo  s  úkolem  získávat pro</w:t>
        <w:br/>
        <w:t xml:space="preserve">           organizaci  zbraně, munici  a  výbušniny.  V družstvu  byli ještě</w:t>
        <w:br/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Metoděj  Viktorin</w:t>
      </w:r>
      <w:r>
        <w:rPr>
          <w:rFonts w:cs="Courier New" w:ascii="Courier New" w:hAnsi="Courier New"/>
          <w:sz w:val="18"/>
          <w:lang w:eastAsia="cs-CZ"/>
        </w:rPr>
        <w:t xml:space="preserve">  (byl  jeho  zástupce),  </w:t>
      </w:r>
      <w:r>
        <w:rPr>
          <w:rFonts w:cs="Courier New" w:ascii="Courier New" w:hAnsi="Courier New"/>
          <w:sz w:val="18"/>
          <w:u w:val="single"/>
          <w:lang w:eastAsia="cs-CZ"/>
        </w:rPr>
        <w:t>František  Jaroš</w:t>
      </w:r>
      <w:r>
        <w:rPr>
          <w:rFonts w:cs="Courier New" w:ascii="Courier New" w:hAnsi="Courier New"/>
          <w:sz w:val="18"/>
          <w:lang w:eastAsia="cs-CZ"/>
        </w:rPr>
        <w:t xml:space="preserve">,  </w:t>
      </w:r>
      <w:r>
        <w:rPr>
          <w:rFonts w:cs="Courier New" w:ascii="Courier New" w:hAnsi="Courier New"/>
          <w:sz w:val="18"/>
          <w:u w:val="single"/>
          <w:lang w:eastAsia="cs-CZ"/>
        </w:rPr>
        <w:t>Jan</w:t>
        <w:br/>
      </w:r>
      <w:r>
        <w:rPr>
          <w:rFonts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Hrabina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Michal  Maček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Jan Juráň</w:t>
      </w:r>
      <w:r>
        <w:rPr>
          <w:rFonts w:cs="Courier New" w:ascii="Courier New" w:hAnsi="Courier New"/>
          <w:sz w:val="18"/>
          <w:lang w:eastAsia="cs-CZ"/>
        </w:rPr>
        <w:t xml:space="preserve">  (nar. 1900, zbrojíř  - puškař,</w:t>
        <w:br/>
        <w:t xml:space="preserve">           opravoval zbraně,  po zatčení v  roce 1940 byl  10 měsíců vězněn,</w:t>
        <w:br/>
        <w:t xml:space="preserve">           jako  těžce nemocný  byl z  vězení propuštěn  a zanedlouho v roce</w:t>
        <w:br/>
        <w:t xml:space="preserve">           1942 zemřel), z  Detony to byl </w:t>
      </w:r>
      <w:r>
        <w:rPr>
          <w:rFonts w:cs="Courier New" w:ascii="Courier New" w:hAnsi="Courier New"/>
          <w:sz w:val="18"/>
          <w:u w:val="single"/>
          <w:lang w:eastAsia="cs-CZ"/>
        </w:rPr>
        <w:t>Josef Janošík</w:t>
      </w:r>
      <w:r>
        <w:rPr>
          <w:rFonts w:cs="Courier New" w:ascii="Courier New" w:hAnsi="Courier New"/>
          <w:sz w:val="18"/>
          <w:lang w:eastAsia="cs-CZ"/>
        </w:rPr>
        <w:t xml:space="preserve">,  </w:t>
      </w:r>
      <w:r>
        <w:rPr>
          <w:rFonts w:cs="Courier New" w:ascii="Courier New" w:hAnsi="Courier New"/>
          <w:sz w:val="18"/>
          <w:u w:val="single"/>
          <w:lang w:eastAsia="cs-CZ"/>
        </w:rPr>
        <w:t>Ludvík Urbaník</w:t>
      </w:r>
      <w:r>
        <w:rPr>
          <w:rFonts w:cs="Courier New" w:ascii="Courier New" w:hAnsi="Courier New"/>
          <w:sz w:val="18"/>
          <w:lang w:eastAsia="cs-CZ"/>
        </w:rPr>
        <w:t xml:space="preserve"> a z</w:t>
        <w:br/>
        <w:t xml:space="preserve">           Haluzic </w:t>
      </w:r>
      <w:r>
        <w:rPr>
          <w:rFonts w:cs="Courier New" w:ascii="Courier New" w:hAnsi="Courier New"/>
          <w:sz w:val="18"/>
          <w:u w:val="single"/>
          <w:lang w:eastAsia="cs-CZ"/>
        </w:rPr>
        <w:t>Karel Orsák</w:t>
      </w:r>
      <w:r>
        <w:rPr>
          <w:rFonts w:cs="Courier New" w:ascii="Courier New" w:hAnsi="Courier New"/>
          <w:sz w:val="18"/>
          <w:lang w:eastAsia="cs-CZ"/>
        </w:rPr>
        <w:t>. Protože měl (C. Šála) pole v těsné blízkosti</w:t>
        <w:br/>
        <w:t xml:space="preserve">           zakázaného prostoru u zbrojovky,  mohl tam dojíždět na propustku.</w:t>
        <w:br/>
        <w:t xml:space="preserve">           Na označeném  místě našli ukryté  zbraně, odvezli je  do školy do</w:t>
        <w:br/>
        <w:t xml:space="preserve">           Vlachovy Lhoty a  část schoval u sebe v  hospodě (pušky, kulomet,</w:t>
        <w:br/>
        <w:t xml:space="preserve">           střelivo a ruční  granáty). Dále mu nějaký člověk  z Detony vozil</w:t>
        <w:br/>
        <w:t xml:space="preserve">           dynamit, pro ten si pak jezdil nějaký četník na kole a odvážel ho</w:t>
        <w:br/>
        <w:t xml:space="preserve">           směrem na Vlachovice. Od velitele Janečky dostal starší pistoli k</w:t>
        <w:br/>
        <w:t xml:space="preserve">           opravě, tu pistoli u něj našli  Němci při prohlídce a byl zatčen.</w:t>
        <w:br/>
        <w:t xml:space="preserve">           Na gestapu  tvrdil, že ji našel  na svém poli. Byl  pak vězněn ve</w:t>
        <w:br/>
        <w:t xml:space="preserve">           Zlíně,  v Hodoníně,  v Uher.  Hradišti, ve  Vídni, v Mnichově, ve</w:t>
        <w:br/>
        <w:t xml:space="preserve">           Frankfurtu nad Mohanem a nakonec  v pracovním táboře v Gribo, kde</w:t>
        <w:br/>
      </w:r>
      <w:r>
        <w:br w:type="page"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pracoval v přístavu a na letišti.  Trpěli tam hladem, byli bití a</w:t>
        <w:br/>
        <w:t xml:space="preserve">           mnoho jich zemřelo. V lednu 1943 byl propuštěn domů (jistě i díky</w:t>
        <w:br/>
        <w:t xml:space="preserve">           tomu, že velitel "Obrany národa" Stanislav Janečka po zatčení ani</w:t>
        <w:br/>
        <w:t xml:space="preserve">           po  těžkém mučení  nikoho  neprozradil),  byl však  gestapem dále</w:t>
        <w:br/>
        <w:t xml:space="preserve">           sledován.  Přesto  však  organizoval  předávání zbytku schovaných</w:t>
        <w:br/>
        <w:t xml:space="preserve">           zbraní a munice později vzniklým partyzánským oddílům.</w:t>
        <w:br/>
        <w:t>Alois Nábělek (+ 1990), tenkrát učitel v Haluzicích, později ředitel školy v</w:t>
        <w:br/>
        <w:t xml:space="preserve">           Lipové a důchodce: s haluzickým  starostou Orsákem zakopal v jeho</w:t>
        <w:br/>
        <w:t xml:space="preserve">           šopě  množství pušek,  nábojů a  válečků dynamitu  (přivezli toho</w:t>
        <w:br/>
        <w:t xml:space="preserve">           tenkrát  z vojenských  skladů  plné  auto), po  zatčení  starosty</w:t>
        <w:br/>
        <w:t xml:space="preserve">           Orsáka  okamžitě tyto  zbraně přenesl  a zakopal  na jiném místě,</w:t>
        <w:br/>
        <w:t xml:space="preserve">           část  ve školním  sklepě, část   na školní  zahradě. Po  válce to</w:t>
        <w:br/>
        <w:t xml:space="preserve">           všechno již bylo velmi rezavé, znehodnocené.</w:t>
        <w:br/>
        <w:t>František  Frajt (+  1991), tehdy  drogista ve  Slavičíně, pak důchodce: měl</w:t>
        <w:br/>
        <w:t xml:space="preserve">           spojení  na  velitele  "Obrany  národa"  Janečku  přes Mudr. </w:t>
      </w:r>
      <w:r>
        <w:rPr>
          <w:rFonts w:cs="Courier New" w:ascii="Courier New" w:hAnsi="Courier New"/>
          <w:sz w:val="18"/>
          <w:u w:val="single"/>
          <w:lang w:eastAsia="cs-CZ"/>
        </w:rPr>
        <w:t>Jana</w:t>
        <w:br/>
      </w:r>
      <w:r>
        <w:rPr>
          <w:rFonts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Horáka</w:t>
      </w:r>
      <w:r>
        <w:rPr>
          <w:rFonts w:cs="Courier New" w:ascii="Courier New" w:hAnsi="Courier New"/>
          <w:sz w:val="18"/>
          <w:lang w:eastAsia="cs-CZ"/>
        </w:rPr>
        <w:t xml:space="preserve"> ze  Slavičína a přes  </w:t>
      </w:r>
      <w:r>
        <w:rPr>
          <w:rFonts w:cs="Courier New" w:ascii="Courier New" w:hAnsi="Courier New"/>
          <w:sz w:val="18"/>
          <w:u w:val="single"/>
          <w:lang w:eastAsia="cs-CZ"/>
        </w:rPr>
        <w:t>Metoděje Viktorina</w:t>
      </w:r>
      <w:r>
        <w:rPr>
          <w:rFonts w:cs="Courier New" w:ascii="Courier New" w:hAnsi="Courier New"/>
          <w:sz w:val="18"/>
          <w:lang w:eastAsia="cs-CZ"/>
        </w:rPr>
        <w:t xml:space="preserve"> z  Bohuslavic. Ve</w:t>
        <w:br/>
        <w:t xml:space="preserve">           své  prodejně  uskladnil  pro  skupinu  množství  obvazů  a léků.</w:t>
        <w:br/>
        <w:t xml:space="preserve">           Pomáhal při  převádění přes hranici  v letech 1939  - 1940 až  do</w:t>
        <w:br/>
        <w:t xml:space="preserve">           poloviny 1941,  převedl tak i svého  bratra </w:t>
      </w:r>
      <w:r>
        <w:rPr>
          <w:rFonts w:cs="Courier New" w:ascii="Courier New" w:hAnsi="Courier New"/>
          <w:sz w:val="18"/>
          <w:u w:val="single"/>
          <w:lang w:eastAsia="cs-CZ"/>
        </w:rPr>
        <w:t>Vladimíra Frajta</w:t>
      </w:r>
      <w:r>
        <w:rPr>
          <w:rFonts w:cs="Courier New" w:ascii="Courier New" w:hAnsi="Courier New"/>
          <w:sz w:val="18"/>
          <w:lang w:eastAsia="cs-CZ"/>
        </w:rPr>
        <w:t xml:space="preserve"> (viz</w:t>
        <w:br/>
        <w:t xml:space="preserve">           výše), pomáhala mu  i jeho manželka při převozu  zbraní do Brna a</w:t>
        <w:br/>
        <w:t xml:space="preserve">           do Prostějova.  Měl povolení k  cestám na Slovensko.  Dostával od</w:t>
        <w:br/>
        <w:t xml:space="preserve">           neznámého telefonický  vzkaz že "zboží je  na cestě", ihned odjel</w:t>
        <w:br/>
        <w:t xml:space="preserve">           do Nového Mesta nad Váhom do skladiště uherskobrodského piva, tam</w:t>
        <w:br/>
        <w:t xml:space="preserve">           dostal pro uprchlíka falešné dokumenty (vyráběl je učitel Kudla v</w:t>
        <w:br/>
        <w:t xml:space="preserve">           Trenčíně) a pak  čekal na uprchlíka v kavárně.   Ten zatím přijel</w:t>
        <w:br/>
        <w:t xml:space="preserve">           jako závozník v  monterkách do Nového Mesta, tam  se převlékl a v</w:t>
        <w:br/>
        <w:t xml:space="preserve">           kavárně dostal  od Frajta dokumenty  a peníze. Frajt  se pak jako</w:t>
        <w:br/>
        <w:t xml:space="preserve">           závozník  vrátil  pivovarským  autem   zpět  na  Moravu.  Takovým</w:t>
        <w:br/>
        <w:t xml:space="preserve">           způsobem  převedl  asi  30  lidí,  vůbec  je  neznal, prý to byli</w:t>
        <w:br/>
        <w:t xml:space="preserve">           většinou  letci,  kteří  se  přes  Maďarsko  a  Balkán dostali na</w:t>
        <w:br/>
        <w:t xml:space="preserve">           západní frontu.  Jedním z nich  byl i Vladimír  Sukaný ze Šanova,</w:t>
        <w:br/>
        <w:t xml:space="preserve">           viz o něm výše. František Frajt byl 1942 zatčen gestapem (udal ho</w:t>
        <w:br/>
        <w:t xml:space="preserve">           slavičínský  občan  z  konkurenčních  důvodů),  ne  však  pro  ty</w:t>
        <w:br/>
        <w:t xml:space="preserve">           přechody  přes  hranice,  ale  pro  udání,  že  drží doma zbraně.</w:t>
        <w:br/>
        <w:t xml:space="preserve">           Skutečně měl Fr. Frajt na začátku války doma nějaký čas pistoli a</w:t>
        <w:br/>
        <w:t xml:space="preserve">           náboje  - koupil  to od   dvou čs.  četařů ještě  před předáváním</w:t>
        <w:br/>
        <w:t xml:space="preserve">           zbrojovky  do  německých  rukou,  brzo  nato  však pistoli předal</w:t>
        <w:br/>
        <w:t xml:space="preserve">           hajnému </w:t>
      </w:r>
      <w:r>
        <w:rPr>
          <w:rFonts w:cs="Courier New" w:ascii="Courier New" w:hAnsi="Courier New"/>
          <w:sz w:val="18"/>
          <w:u w:val="single"/>
          <w:lang w:eastAsia="cs-CZ"/>
        </w:rPr>
        <w:t>Petrovi</w:t>
      </w:r>
      <w:r>
        <w:rPr>
          <w:rFonts w:cs="Courier New" w:ascii="Courier New" w:hAnsi="Courier New"/>
          <w:sz w:val="18"/>
          <w:lang w:eastAsia="cs-CZ"/>
        </w:rPr>
        <w:t xml:space="preserve">  ze Slavičína), gestapo  mu však nic  nedokázalo.</w:t>
        <w:br/>
        <w:t xml:space="preserve">           Byl vězněn v  Uh. Hradišti, pak v Brně  v Kounicových kolejích. V</w:t>
        <w:br/>
        <w:t xml:space="preserve">           dubnu 1943  byl z vězení  propuštěn, propustku na  Slovensko však</w:t>
        <w:br/>
        <w:t xml:space="preserve">           již nedostal. Po válce pak dělal jednatele v místní pobočce Svazu</w:t>
        <w:br/>
        <w:t xml:space="preserve">           protifašistických bojovníků.</w:t>
        <w:br/>
        <w:t>Rudolf  Hnaníček, hostinský  ve Štítné,  převáděl uprchlíky  přes hranice  v</w:t>
        <w:br/>
        <w:t xml:space="preserve">           převlečení  za dřevorubce,  šli  se  sekyrami obyčejně  do Dolnej</w:t>
        <w:br/>
        <w:t xml:space="preserve">           Súče, někdy  šli za pomocí  pasekářů až do  Jistebníka u Trenčína</w:t>
        <w:br/>
        <w:t xml:space="preserve">           (horami  šli pěšky  28 km),  odkud dál  vedl převáděčský kanál do</w:t>
        <w:br/>
        <w:t xml:space="preserve">           Budapešti  na  francouzské  vyslanectví.  Heslo  bylo "Pozdrav od</w:t>
        <w:br/>
        <w:t xml:space="preserve">           včelařského družstva", později bylo  zaměněno na "Javorina - Mont</w:t>
        <w:br/>
        <w:t xml:space="preserve">           Blanc".  Většinou převáděl  čs.  důstojníky,  které mu  do Štítné</w:t>
        <w:br/>
        <w:t xml:space="preserve">           přivážel autodopravce Mikeska z  Valašských Klobouk, převedl přes</w:t>
        <w:br/>
        <w:t xml:space="preserve">           hranice  i slavičínské  občany Šálu,  Křenka, Strojila,  z Hrádku</w:t>
        <w:br/>
        <w:t xml:space="preserve">           Šebestíka. Později po válce se přestěhoval do Šanova.</w:t>
        <w:br/>
        <w:t>Vojtěch  Křesálek (nar.  1915), řidič  autobusu z  Valašských Klobouk  vozil</w:t>
        <w:br/>
        <w:t xml:space="preserve">           dělníky do slavičínské zbrojovky. U  Detony vždy přijal od šoféra</w:t>
        <w:br/>
        <w:t xml:space="preserve">           z Uherského  Brodu cizího člověka,  posadil ho vedle  sebe. Celní</w:t>
        <w:br/>
        <w:t xml:space="preserve">           kontrolu prováděl česky mluvící Němec  z Vídně Schmid, ten se jen</w:t>
        <w:br/>
        <w:t xml:space="preserve">           ptal, zda zná  všechny lidi v autobusu a šel  dál (byl to solidní</w:t>
        <w:br/>
        <w:t xml:space="preserve">           člověk, jednou jim dokonce pomáhal  dostat autobus ze závěje). Za</w:t>
        <w:br/>
        <w:t xml:space="preserve">           celnicí  předal  toho  člověka  vždy  šoférovi  do Francovy Lhoty</w:t>
        <w:br/>
        <w:t xml:space="preserve">           (Ladislav  Sulmař).  Aby  se  p.   Křesálek  nebál,  že  jsou  to</w:t>
        <w:br/>
      </w:r>
      <w:r>
        <w:br w:type="page"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provokatéři, v Detoně mu J. Vaňák (o něm viz dál) naznačil, že to</w:t>
        <w:br/>
        <w:t xml:space="preserve">           jsou letci. Též někdy převážel náboje: svým autobusem zajížděl až</w:t>
        <w:br/>
        <w:t xml:space="preserve">           do závodu,  při tankování benzínu přebíral  balíček se střelivem,</w:t>
        <w:br/>
        <w:t xml:space="preserve">           schovávaval  si  to  pod  sedadlo,  u  brány  ho kontroloval člen</w:t>
        <w:br/>
        <w:t xml:space="preserve">           závodní  stráže Werkschutz  Karel Küschner,  ale jen  povrchně. V</w:t>
        <w:br/>
        <w:t xml:space="preserve">           Horním Lidči náboje předával  veliteli četnické stanice, jmenoval</w:t>
        <w:br/>
        <w:t xml:space="preserve">           se Rus. Celou akci organizoval  v Detoně Jaroslav Vaňák z Horního</w:t>
        <w:br/>
        <w:t xml:space="preserve">           Lidče.</w:t>
        <w:br/>
        <w:t>Josef Frajt, mlynář  v Hrádku (o něm též  dále). V roce 1941 k  němu přivedl</w:t>
        <w:br/>
        <w:t xml:space="preserve">           slavičínský  lékař Mudr. </w:t>
      </w:r>
      <w:r>
        <w:rPr>
          <w:rFonts w:cs="Courier New" w:ascii="Courier New" w:hAnsi="Courier New"/>
          <w:sz w:val="18"/>
          <w:u w:val="single"/>
          <w:lang w:eastAsia="cs-CZ"/>
        </w:rPr>
        <w:t>Jan Horák</w:t>
      </w:r>
      <w:r>
        <w:rPr>
          <w:rFonts w:cs="Courier New" w:ascii="Courier New" w:hAnsi="Courier New"/>
          <w:sz w:val="18"/>
          <w:lang w:eastAsia="cs-CZ"/>
        </w:rPr>
        <w:t xml:space="preserve">  tři vysokoškolské  studenty s</w:t>
        <w:br/>
        <w:t xml:space="preserve">           prosbou,  aby  jim  umožnil  přechod  na  Slovensko. Pan Frajt je</w:t>
        <w:br/>
        <w:t xml:space="preserve">           odvedl  do Hostětína  k řezníkovi  </w:t>
      </w:r>
      <w:r>
        <w:rPr>
          <w:rFonts w:cs="Courier New" w:ascii="Courier New" w:hAnsi="Courier New"/>
          <w:sz w:val="18"/>
          <w:u w:val="single"/>
          <w:lang w:eastAsia="cs-CZ"/>
        </w:rPr>
        <w:t>Frant. Bartošovi</w:t>
      </w:r>
      <w:r>
        <w:rPr>
          <w:rFonts w:cs="Courier New" w:ascii="Courier New" w:hAnsi="Courier New"/>
          <w:sz w:val="18"/>
          <w:lang w:eastAsia="cs-CZ"/>
        </w:rPr>
        <w:t>,  ten je přes</w:t>
        <w:br/>
        <w:t xml:space="preserve">           hranici převedl (znal cestu moc  dobře, pašoval tudy ze Slovenska</w:t>
        <w:br/>
        <w:t xml:space="preserve">           dobytek, někdy  i koně). Později ukázal  p. Frajtovi pohlednici z</w:t>
        <w:br/>
        <w:t xml:space="preserve">           Budapešti  (smluvené heslo  o  zdárném  průběhu útěku).  Po válce</w:t>
        <w:br/>
        <w:t xml:space="preserve">           dostal J. Frajt od šťastně převedených lidí poděkování.</w:t>
        <w:br/>
        <w:t>Josef  Lysák ze  Štítné též  převáděl  lidi  přes hranice  na Slovensko,  na</w:t>
        <w:br/>
        <w:t xml:space="preserve">           zpáteční cestě zase pašoval koně a dobytek.</w:t>
        <w:br/>
        <w:t>Emil Juřík,  majitel autoopravny ve  Slavičíně, v roce  1939 umožnil přechod</w:t>
        <w:br/>
        <w:t xml:space="preserve">           hranice jednomu  jeho zaměstnanci, ten  pak bojoval v  zahraniční</w:t>
        <w:br/>
        <w:t xml:space="preserve">           armádě. Brzo  nato byl však pan  Juřík zatčen a potom  nasazen na</w:t>
        <w:br/>
        <w:t xml:space="preserve">           nucené práce ve slavičínských kasárnách opravovat německá auta.</w:t>
        <w:br/>
        <w:t>Artur  Zbořil, strojník  (+ 1990)  vyprávěl o  třech případech přechodu přes</w:t>
        <w:br/>
        <w:t xml:space="preserve">           hranice: v roce 1940 bydlel na Vyškovsku, měl možnost dojíždět na</w:t>
        <w:br/>
        <w:t xml:space="preserve">           Slovensko,  kde  dříve  bydlel  a  měl  tam příbuzné. Převedl tři</w:t>
        <w:br/>
        <w:t xml:space="preserve">           vysokoškolské profesory přes řeku Ipel do Maďarska. Když se o něj</w:t>
        <w:br/>
        <w:t xml:space="preserve">           začínalo  zajímat   vyškovské  gestapo  (vojenská   povinnost  na</w:t>
        <w:br/>
        <w:t xml:space="preserve">           Slovensku), přestěhoval  se do Slavičína  a na Slovensko  přestal</w:t>
        <w:br/>
        <w:t xml:space="preserve">           jezdit (o něm viz dále).</w:t>
        <w:br/>
        <w:t>Bohumil  Kosmák,  ve  Slavičíně  tehdy  sloužil  jako četník. Též usnadňoval</w:t>
        <w:br/>
        <w:t xml:space="preserve">           přechody  na  Slovensko  vystavováním  falešných  propustek. Jako</w:t>
        <w:br/>
        <w:t xml:space="preserve">           další  příklad pomoci  našich četníků  odboji uváděl  p. Křesálek</w:t>
        <w:br/>
        <w:t xml:space="preserve">           (viz  výše) jednoho  mladého  četníka  ve Val.  Kloboukách, který</w:t>
        <w:br/>
        <w:t xml:space="preserve">           varoval  občany v  Lačnově, že  tam půjdou  hledat někoho, kdo se</w:t>
        <w:br/>
        <w:t xml:space="preserve">           skrývá, protože utekl  z pracovního  nasazení v Německu  - ten se</w:t>
        <w:br/>
        <w:t xml:space="preserve">           však dobře schoval.</w:t>
        <w:br/>
        <w:t>Ladislav  Anselmi ze  Slavičína pomáhal  přecházet přes  hranice vyřizováním</w:t>
        <w:br/>
        <w:t xml:space="preserve">          propustek na Slovensko, např. Jaroslavu Krmenčíkovi.</w:t>
        <w:br/>
        <w:t>Marie Papežová z Rokytnice pomáhala převádět přes hranice na Slovensko až do</w:t>
        <w:br/>
        <w:t xml:space="preserve">           roku 1941 (kanál Uh. Brod).</w:t>
        <w:br/>
        <w:t>Josef Ščuglík ze Šanova též převáděl  přes hranice, v některých případech mu</w:t>
        <w:br/>
        <w:t xml:space="preserve">           pomáhal obchodník Žáček na Kochavci.</w:t>
        <w:br/>
        <w:t>Josef Sviták z Petrůvky převedl několik uprchlíků z Luhačovic na Slovensko.</w:t>
        <w:br/>
        <w:t>František  Malaník z  Divnic, miškář  na Slovensku,  pomáhal lidem přecházet</w:t>
        <w:br/>
        <w:t xml:space="preserve">           přes hranici, např. Rudolfu Malíčkovi.</w:t>
        <w:br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  </w:t>
      </w:r>
      <w:r>
        <w:rPr>
          <w:rFonts w:cs="Courier New" w:ascii="Courier New" w:hAnsi="Courier New"/>
          <w:sz w:val="18"/>
          <w:lang w:eastAsia="cs-CZ"/>
        </w:rPr>
        <w:t>Vedení  "Obrany  národa"  v  domnění,  že  válka  bude  krátkou</w:t>
        <w:br/>
        <w:t xml:space="preserve">           záležitostí  a  podceňováním  německých  okupantů  pracovalo málo</w:t>
        <w:br/>
        <w:t xml:space="preserve">           konspirativně, podnikalo rozsáhlé, bezpečnostně nezajištěné akce,</w:t>
        <w:br/>
        <w:t xml:space="preserve">           například kurs  motoristů v hospodářské škole  ve Val. Kloboukách</w:t>
        <w:br/>
        <w:t>Likvidace  v  červnu  1939.  Tím  se  stalo,  že  gestapo  bez  velké námahy</w:t>
        <w:br/>
        <w:t>Obrany     vypátralo  celou  jejich  organizaci   a  v  roce  1941   nastalo</w:t>
        <w:br/>
        <w:t>národa     velké  zatýkání. Během  několika  dní byla téměř celá  organizace</w:t>
        <w:br/>
        <w:t xml:space="preserve">           zlikvidována.  Mezi   zatčenými  byl  slavičínský   učitel  </w:t>
      </w:r>
      <w:r>
        <w:rPr>
          <w:rFonts w:cs="Courier New" w:ascii="Courier New" w:hAnsi="Courier New"/>
          <w:sz w:val="18"/>
          <w:u w:val="single"/>
          <w:lang w:eastAsia="cs-CZ"/>
        </w:rPr>
        <w:t>Karel</w:t>
        <w:br/>
      </w:r>
      <w:r>
        <w:rPr>
          <w:rFonts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Vystrčil</w:t>
      </w:r>
      <w:r>
        <w:rPr>
          <w:rFonts w:cs="Courier New" w:ascii="Courier New" w:hAnsi="Courier New"/>
          <w:sz w:val="18"/>
          <w:lang w:eastAsia="cs-CZ"/>
        </w:rPr>
        <w:t>, náčelník zdejšího Sokola. Byl  zatčen 29. 9. 1941 přímo</w:t>
        <w:br/>
        <w:t xml:space="preserve">           ve  třídě při  vyučování, zemřel  v červnu  1942 v  koncentračním</w:t>
        <w:br/>
        <w:t xml:space="preserve">           táboře  Mauthausen.  Dále  byli  5.  10.  1941  zatčeni dělníci z</w:t>
        <w:br/>
        <w:t xml:space="preserve">           muničních skladů ve Vrběticích, celkem jich bylo 16, devět z nich</w:t>
        <w:br/>
        <w:t xml:space="preserve">           bylo  popraveno v  Brně, šest  zahynulo v  Mauthausenu. Mezi nimi</w:t>
        <w:br/>
        <w:t xml:space="preserve">           byl </w:t>
      </w:r>
      <w:r>
        <w:rPr>
          <w:rFonts w:cs="Courier New" w:ascii="Courier New" w:hAnsi="Courier New"/>
          <w:sz w:val="18"/>
          <w:u w:val="single"/>
          <w:lang w:eastAsia="cs-CZ"/>
        </w:rPr>
        <w:t>František Švach</w:t>
      </w:r>
      <w:r>
        <w:rPr>
          <w:rFonts w:cs="Courier New" w:ascii="Courier New" w:hAnsi="Courier New"/>
          <w:sz w:val="18"/>
          <w:lang w:eastAsia="cs-CZ"/>
        </w:rPr>
        <w:t xml:space="preserve"> ze Slavičína (rodák ze Šanova), zemřel 20. 6.</w:t>
        <w:br/>
      </w:r>
      <w:r>
        <w:br w:type="page"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 xml:space="preserve">1942  v  Mauthausenu,  dále  </w:t>
      </w:r>
      <w:r>
        <w:rPr>
          <w:rFonts w:cs="Courier New" w:ascii="Courier New" w:hAnsi="Courier New"/>
          <w:sz w:val="18"/>
          <w:u w:val="single"/>
          <w:lang w:eastAsia="cs-CZ"/>
        </w:rPr>
        <w:t>Metoděj  Viktorín</w:t>
      </w:r>
      <w:r>
        <w:rPr>
          <w:rFonts w:cs="Courier New" w:ascii="Courier New" w:hAnsi="Courier New"/>
          <w:sz w:val="18"/>
          <w:lang w:eastAsia="cs-CZ"/>
        </w:rPr>
        <w:t xml:space="preserve">  z Bohuslavic, byl</w:t>
        <w:br/>
        <w:t xml:space="preserve">           popraven v  Brně 1941. Zatčen  byl též </w:t>
      </w:r>
      <w:r>
        <w:rPr>
          <w:rFonts w:cs="Courier New" w:ascii="Courier New" w:hAnsi="Courier New"/>
          <w:sz w:val="18"/>
          <w:u w:val="single"/>
          <w:lang w:eastAsia="cs-CZ"/>
        </w:rPr>
        <w:t>Vladimír  Čermák</w:t>
      </w:r>
      <w:r>
        <w:rPr>
          <w:rFonts w:cs="Courier New" w:ascii="Courier New" w:hAnsi="Courier New"/>
          <w:sz w:val="18"/>
          <w:lang w:eastAsia="cs-CZ"/>
        </w:rPr>
        <w:t>, farář ve</w:t>
        <w:br/>
        <w:t xml:space="preserve">           Vlachovicích, byl  popraven, dnes má  na vlachovské faře  pamětní</w:t>
        <w:br/>
        <w:t xml:space="preserve">           desku.</w:t>
        <w:br/>
        <w:t xml:space="preserve">             Tak skončila  jedna z největších  odbojových skupin ze  začátku</w:t>
        <w:br/>
        <w:t xml:space="preserve">           války.  Na  paměť  umučenému   učiteli  K.  Vystrčilovi  byla  ve</w:t>
        <w:br/>
        <w:t xml:space="preserve">           Slavičíně  na sokolovni  instalována 29.  9. 1946  pamětní deska,</w:t>
        <w:br/>
        <w:t xml:space="preserve">           později  byla podobná  deska instalována  v budově  nové školy  a</w:t>
        <w:br/>
        <w:t xml:space="preserve">           pionýrská  skupina  na  škole  byla  pojmenována  skupinou  Karla</w:t>
        <w:br/>
        <w:t xml:space="preserve">           Vystrčila.</w:t>
        <w:br/>
        <w:t>Další oběti nacistů z té doby:</w:t>
        <w:br/>
        <w:t>Jindřich Symerský  ze Šanova byl  dva roky  vězněn  v Praze na  Pankráci a v</w:t>
        <w:br/>
        <w:t xml:space="preserve">           Drážďanech, pak v Berlíně v Plötzensee popraven 3. 5. 1943.</w:t>
        <w:br/>
        <w:t>Jan Slavík, syn  slavičínského lékaře dr. Slavíka (nar.  1908 ve Slavičíně),</w:t>
        <w:br/>
        <w:t xml:space="preserve">           důstojník čsl. armády, byl zatčen 1940 a zemřel 1944 v nacistické</w:t>
        <w:br/>
        <w:t xml:space="preserve">           věznici na  Mírově. Po válce  byl in memoriam  jmenován majorem a</w:t>
        <w:br/>
        <w:t xml:space="preserve">           vyznamenán Čs. válečným křížem.</w:t>
        <w:br/>
        <w:t>Jaroslav Goldbach ze Šanova byl vězněn  v letech 1943 - 1945 v koncentračním</w:t>
        <w:br/>
        <w:t xml:space="preserve">           táboře Mauthausen.</w:t>
        <w:br/>
        <w:t>Vojtěch  Koseček, řezník  z Nevšové,  byl pro  černý obchod  s masem  vězněn</w:t>
        <w:br/>
        <w:t xml:space="preserve">           v letech 1941 - 1945 v  pracovních táborech v Německu a v Norsku,</w:t>
        <w:br/>
        <w:t xml:space="preserve">           po válce se vrátil domů s podlomeným zdravím (omrzliny).</w:t>
        <w:br/>
        <w:t>Filip  Feilhauer z  Divnic byl  zapojen v  organizaci "Moravská  Rovnost" ve</w:t>
        <w:br/>
        <w:t xml:space="preserve">           Zlíně, byl  zatčen a odsouzen k  trestu smrti. Rozsudek mu  byl v</w:t>
        <w:br/>
        <w:t xml:space="preserve">           Breslau změněn na 10 let káznice, + 1948 v Divnicích.</w:t>
        <w:br/>
        <w:t>František  Frajt, tehdy  obecním tajemníkem  ve Slavičíně,  byl rok vězněn v</w:t>
        <w:br/>
        <w:t xml:space="preserve">           Brně za to, že vystavil propustku na Slovensko.</w:t>
        <w:br/>
        <w:t>Josef Soja ze Slavičína byl vězněn v letech 1941 - 1942. (viz o něm dále)</w:t>
        <w:br/>
        <w:t>Josef Tomeček  z Lipové byl  vězněn v koncentračním  táboře Dachau v  letech</w:t>
        <w:br/>
        <w:t xml:space="preserve">           1944 - 1945.</w:t>
        <w:br/>
        <w:t>Ladislav Havelka,  učitel v Květné  (manželka Ludmila z  Hrádku), byl zatčen</w:t>
        <w:br/>
        <w:t xml:space="preserve">           1941, zemřel 1942 v táboře Mauthausen.</w:t>
        <w:br/>
        <w:t>Alois  Frajt,  kněz,  rodák  ze  Slavičína,   byl  vězněn  v  Terezíně  a  v</w:t>
        <w:br/>
        <w:t xml:space="preserve">           koncentračním táboře Dachau od 1941 do konce války 1945.</w:t>
        <w:br/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  <w:lang w:eastAsia="cs-CZ"/>
        </w:rPr>
        <w:t>II. etapa protinacistického odboje 1942 - 1943</w:t>
        <w:br/>
        <w:t xml:space="preserve">           byla  poznamenána  tichem,  skoro  říci  strachem  před odvetnými</w:t>
        <w:br/>
        <w:t xml:space="preserve">           akcemi  okupantů.  Lidé  si  dobře  pamatovali  zatýkání a rychlé</w:t>
        <w:br/>
        <w:t xml:space="preserve">           likvidování odboje na začátku války, zvláště po heydrichiádě, kdy</w:t>
        <w:br/>
        <w:t xml:space="preserve">           Němci vyvraždili celou rodinu  Josefa Valčíka ze Smoliny, jednoho</w:t>
        <w:br/>
        <w:t xml:space="preserve">           z atentátníků na říšského protektora Heydricha (Valčík po desantu</w:t>
        <w:br/>
        <w:t xml:space="preserve">           z  Anglie byl  ještě před   atentátem ve  Smolině, tam  ho bratři</w:t>
        <w:br/>
        <w:t xml:space="preserve">           Fialovi přemaskovávali). O nějakém organizovaném odboji se nedalo</w:t>
        <w:br/>
        <w:t xml:space="preserve">           hovořit,  těch  několik  předválečných  komunistů  žilo  v přísné</w:t>
        <w:br/>
        <w:t xml:space="preserve">           ilegalitě a tak se  odboj proti okupantům projevoval posloucháním</w:t>
        <w:br/>
        <w:t xml:space="preserve">           zahraničního rozhlasu a občasnými  sabotážními akcemi, které však</w:t>
        <w:br/>
        <w:t xml:space="preserve">           byly prováděny většinou individuálně. Jednalo se hlavně o</w:t>
        <w:br/>
        <w:t>Akce      - nekvalitní výrobu určenou  pro Wehrmacht (vojenské boty, letecké</w:t>
        <w:br/>
        <w:t xml:space="preserve">           bomby)</w:t>
        <w:br/>
        <w:t xml:space="preserve">          - sabotáže na strojích a zařízeních ve zbrojovce</w:t>
        <w:br/>
        <w:t xml:space="preserve">          - převádění osob přes hranice na Slovensko</w:t>
        <w:br/>
        <w:t xml:space="preserve">          - přísně  stíhané akce hospodářského rázu  (tajné zabíjačky vepřů,</w:t>
        <w:br/>
        <w:t xml:space="preserve">           zatajování  počtu   hospodářského  zvířectva,  mletí   obilí  bez</w:t>
        <w:br/>
        <w:t xml:space="preserve">           povolení - velmi statečně se  choval hrádecký mlynář </w:t>
      </w:r>
      <w:r>
        <w:rPr>
          <w:rFonts w:cs="Courier New" w:ascii="Courier New" w:hAnsi="Courier New"/>
          <w:sz w:val="18"/>
          <w:u w:val="single"/>
          <w:lang w:eastAsia="cs-CZ"/>
        </w:rPr>
        <w:t>Josef Frajt</w:t>
      </w:r>
      <w:r>
        <w:rPr>
          <w:rFonts w:cs="Courier New" w:ascii="Courier New" w:hAnsi="Courier New"/>
          <w:sz w:val="18"/>
          <w:lang w:eastAsia="cs-CZ"/>
        </w:rPr>
        <w:t>,</w:t>
        <w:br/>
        <w:t xml:space="preserve">           tajné  pálení  slivovice,  obchodování   na  černém  trhu,  tajné</w:t>
        <w:br/>
        <w:t xml:space="preserve">           používání  šrotovníků  a  odstředivek   na  mléko  - Němci  totiž</w:t>
        <w:br/>
        <w:t xml:space="preserve">           šrotovníky a odstředivky zaplombovali).</w:t>
        <w:br/>
        <w:t xml:space="preserve">          -  jiné živelné  akce  odbojového  charakteru, například  v Šanově</w:t>
        <w:br/>
        <w:t xml:space="preserve">           někdo  nakladl v  noci betonové   roury přes  silnici a  Němci na</w:t>
        <w:br/>
        <w:t xml:space="preserve">           motocyklu  tam  havarovali  (tři  podezřelí  byli  pak  zatčeni a</w:t>
        <w:br/>
      </w:r>
      <w:r>
        <w:br w:type="page"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vězněni v Uh. Hradišti).</w:t>
        <w:br/>
        <w:t xml:space="preserve">             Všechny tyto akce se stupňovaly  hlavně od roku 1943 po vítězné</w:t>
        <w:br/>
        <w:t xml:space="preserve">           bitvě  u  Stalingradu,  kdy   silně  utrpěla  německá  legenda  o</w:t>
        <w:br/>
        <w:t xml:space="preserve">           neporazitelnosti a čeští lidé si začali uvědomovat, že je třeba i</w:t>
        <w:br/>
        <w:t xml:space="preserve">           maličkostmi  bojovat proti  okupantům. Například  někdo rozfoukal</w:t>
        <w:br/>
        <w:t xml:space="preserve">           kýchací prášek  ve slavičínském kině, kde  se promítal nacistický</w:t>
        <w:br/>
        <w:t xml:space="preserve">           film.  Nebo  na  oslavu  stalingradského  vítězství nechal zdejší</w:t>
        <w:br/>
        <w:t xml:space="preserve">           zvěrolékař  VeDr </w:t>
      </w:r>
      <w:r>
        <w:rPr>
          <w:rFonts w:cs="Courier New" w:ascii="Courier New" w:hAnsi="Courier New"/>
          <w:sz w:val="18"/>
          <w:u w:val="single"/>
          <w:lang w:eastAsia="cs-CZ"/>
        </w:rPr>
        <w:t>Záhumenský</w:t>
      </w:r>
      <w:r>
        <w:rPr>
          <w:rFonts w:cs="Courier New" w:ascii="Courier New" w:hAnsi="Courier New"/>
          <w:sz w:val="18"/>
          <w:lang w:eastAsia="cs-CZ"/>
        </w:rPr>
        <w:t xml:space="preserve">  zabít jedno  dobytče jako  nemocné a</w:t>
        <w:br/>
        <w:t xml:space="preserve">           maso se rozdělilo bez lístků mezi obyvatelstvo.</w:t>
        <w:br/>
        <w:t xml:space="preserve">             Jenom poznámku k zakázaným  akcím hospodářského rázu: roku 1943</w:t>
        <w:br/>
        <w:t xml:space="preserve">           byli pro neplnění zemědělských  dodávek pro výstrahu zatčeni (jen</w:t>
        <w:br/>
        <w:t xml:space="preserve">           na  10 dní)  občané z   Nevšové </w:t>
      </w:r>
      <w:r>
        <w:rPr>
          <w:rFonts w:cs="Courier New" w:ascii="Courier New" w:hAnsi="Courier New"/>
          <w:sz w:val="18"/>
          <w:u w:val="single"/>
          <w:lang w:eastAsia="cs-CZ"/>
        </w:rPr>
        <w:t>Alois Remeš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Jan  Remeš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Vincenc</w:t>
        <w:br/>
      </w:r>
      <w:r>
        <w:rPr>
          <w:rFonts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Anders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Josef Hrbáček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František Pešek</w:t>
      </w:r>
      <w:r>
        <w:rPr>
          <w:rFonts w:cs="Courier New" w:ascii="Courier New" w:hAnsi="Courier New"/>
          <w:sz w:val="18"/>
          <w:lang w:eastAsia="cs-CZ"/>
        </w:rPr>
        <w:t xml:space="preserve"> a </w:t>
      </w:r>
      <w:r>
        <w:rPr>
          <w:rFonts w:cs="Courier New" w:ascii="Courier New" w:hAnsi="Courier New"/>
          <w:sz w:val="18"/>
          <w:u w:val="single"/>
          <w:lang w:eastAsia="cs-CZ"/>
        </w:rPr>
        <w:t>Josef Münster</w:t>
      </w:r>
      <w:r>
        <w:rPr>
          <w:rFonts w:cs="Courier New" w:ascii="Courier New" w:hAnsi="Courier New"/>
          <w:sz w:val="18"/>
          <w:lang w:eastAsia="cs-CZ"/>
        </w:rPr>
        <w:t>. Nebo jiná</w:t>
        <w:br/>
        <w:t xml:space="preserve">           věc:  po  válce  si  někteří  lidé  připisovali  jako odbojářskou</w:t>
        <w:br/>
        <w:t xml:space="preserve">           činnost  dosti  odvážné  zcizování  ledku  ze zbrojovky (dusičnan</w:t>
        <w:br/>
        <w:t xml:space="preserve">           používaný k výrobě výbušnin), v pytlích jej přehazovali přes plot</w:t>
        <w:br/>
        <w:t xml:space="preserve">           okolo  závodu  (většinou  v  době  hlášeného leteckého poplachu),</w:t>
        <w:br/>
        <w:t xml:space="preserve">           ledek pak používali ke hnojení polí!</w:t>
        <w:br/>
        <w:t xml:space="preserve">           Více si všimnu prvních tří bodů a nechám hovořit pamětníky:</w:t>
        <w:br/>
        <w:t>Vojtěch  Křesálek  (o  něm  viz  výše)  byl  předvolán  k  výslechu v Detoně</w:t>
        <w:br/>
        <w:t xml:space="preserve">           brněnským  Němcem Boczkem,  prý došlo  udání, že  v autobusu vozí</w:t>
        <w:br/>
        <w:t xml:space="preserve">           cizí  lidi,  kteří  nejsou  zaměstnaní  v  závodě. Na přímý zásah</w:t>
        <w:br/>
        <w:t xml:space="preserve">           ředitele Detony Scheineckera musel  však výslech ukončit a šoféra</w:t>
        <w:br/>
        <w:t xml:space="preserve">           Křesálka  propustit.  Večer  mu  pak  domů  v  Kloboukách přinesl</w:t>
        <w:br/>
        <w:t xml:space="preserve">           prokurista Knap  ukázat toto zmíněné  udání, byly tam  podpisy 14</w:t>
        <w:br/>
        <w:t xml:space="preserve">           lidí (někteří byli po válce v KSČ).</w:t>
        <w:br/>
        <w:t>František Trllo ze Slavičína, zprvu dílovedoucí v továrně na boty Japis (Jan</w:t>
        <w:br/>
        <w:t xml:space="preserve">           Pivečka  Slavičín,  později  Svit,  nyní  Prabos):  v  závodě  se</w:t>
        <w:br/>
        <w:t xml:space="preserve">           vyráběly boty  pro německé vojáky, při  kontrole se nepostupovalo</w:t>
        <w:br/>
        <w:t xml:space="preserve">           přísně, mnoho  tisíc párů botů  špatné kvality bylo  odesláno pro</w:t>
        <w:br/>
        <w:t xml:space="preserve">           vojsko. Později byl František Trllo zaměstnán ve zbrojovce Detona</w:t>
        <w:br/>
        <w:t xml:space="preserve">           (pak Vlárské strojírny) a popisuje, jak on sám prováděl sabotážní</w:t>
        <w:br/>
        <w:t xml:space="preserve">           akce  při výrobě  leteckých  bomb:  pracoval na  důležité operaci</w:t>
        <w:br/>
        <w:t xml:space="preserve">           - propojování horní a dolní rozbušky ("svíčky"). Takto připravené</w:t>
        <w:br/>
        <w:t xml:space="preserve">           bomby se posílaly tepelným tunelem  k plnění, případné zmetky měl</w:t>
        <w:br/>
        <w:t xml:space="preserve">           Fr.  Trllo  označit  křídou  jako  zmetkové.  On  je sice označil</w:t>
        <w:br/>
        <w:t xml:space="preserve">           (i  když je  předtím poškodil),  ale pracovníci  v tunelu  se při</w:t>
        <w:br/>
        <w:t xml:space="preserve">           vyšetřování  vždy vymluvili,  že si  pro špatné  osvětlení ničeho</w:t>
        <w:br/>
        <w:t xml:space="preserve">           nevšimli. Též se často vymlouvali,  že si značky křídou nevšimli,</w:t>
        <w:br/>
        <w:t xml:space="preserve">           protože  zrovna začal  letecký  poplach.  Tyto sabotáže  se dobře</w:t>
        <w:br/>
        <w:t xml:space="preserve">           dělaly  na  nočních  směnách,  kdy  německé  stráže  byly unavené</w:t>
        <w:br/>
        <w:t xml:space="preserve">           a chodily  odpočívat. Tímto způsobem prý  Frant. Trllo zneškodnil</w:t>
        <w:br/>
        <w:t xml:space="preserve">           větší množství  bomb. Někteří pamětníci  však uvádějí, že  v této</w:t>
        <w:br/>
        <w:t xml:space="preserve">           fázi výroby bomb se určitě  žádné sabotáže nedaly dělat, v žádném</w:t>
        <w:br/>
        <w:t xml:space="preserve">           případě ne ve větším množství, byla velmi přísná kontrola a navíc</w:t>
        <w:br/>
        <w:t xml:space="preserve">           Fr. T.  na tomto pracovišti prý  nikdy nepracoval. Později Frant.</w:t>
        <w:br/>
        <w:t xml:space="preserve">           Trllo pracoval jako údržbář:  zde prováděl sabotáže na lisovacích</w:t>
        <w:br/>
        <w:t xml:space="preserve">           strojích  (stroje  lisovaly  válečky  ekrazitu, operace probíhala</w:t>
        <w:br/>
        <w:t xml:space="preserve">           v  betonových bunkrech  s  lehkou  střechou, pracovníci  stáli za</w:t>
        <w:br/>
        <w:t xml:space="preserve">           pancéřovou stěnou). Stroj opravoval tak,  že se brzo zase pokazil</w:t>
        <w:br/>
        <w:t xml:space="preserve">           (například  lisovací  trn  se  třením  zahříval,  ekrazit vybuchl</w:t>
        <w:br/>
        <w:t xml:space="preserve">           a stroj byl opět na několik  hodin vyřazen z provozu) nebo opravy</w:t>
        <w:br/>
        <w:t xml:space="preserve">           záměrně  prodlužoval.  Pro  podezření  ze  sabotáží  byl  dvakrát</w:t>
        <w:br/>
        <w:t xml:space="preserve">           u výslechu, zatčen však nebyl.</w:t>
        <w:br/>
        <w:t>František Janáček z Bohuslavic, bývalý  mistr v Detoně vyprávěl o sabotážích</w:t>
        <w:br/>
        <w:t xml:space="preserve">           v továrně  a jmenoval </w:t>
      </w:r>
      <w:r>
        <w:rPr>
          <w:rFonts w:cs="Courier New" w:ascii="Courier New" w:hAnsi="Courier New"/>
          <w:sz w:val="18"/>
          <w:u w:val="single"/>
          <w:lang w:eastAsia="cs-CZ"/>
        </w:rPr>
        <w:t>Karase</w:t>
      </w:r>
      <w:r>
        <w:rPr>
          <w:rFonts w:cs="Courier New" w:ascii="Courier New" w:hAnsi="Courier New"/>
          <w:sz w:val="18"/>
          <w:lang w:eastAsia="cs-CZ"/>
        </w:rPr>
        <w:t xml:space="preserve">  a </w:t>
      </w:r>
      <w:r>
        <w:rPr>
          <w:rFonts w:cs="Courier New" w:ascii="Courier New" w:hAnsi="Courier New"/>
          <w:sz w:val="18"/>
          <w:u w:val="single"/>
          <w:lang w:eastAsia="cs-CZ"/>
        </w:rPr>
        <w:t>Klíru</w:t>
      </w:r>
      <w:r>
        <w:rPr>
          <w:rFonts w:cs="Courier New" w:ascii="Courier New" w:hAnsi="Courier New"/>
          <w:sz w:val="18"/>
          <w:lang w:eastAsia="cs-CZ"/>
        </w:rPr>
        <w:t>, bývalé  čs. důstojníky. Ti</w:t>
        <w:br/>
        <w:t xml:space="preserve">           pak  po válce  organizovali  vojenský  strážní oddíl  na střežení</w:t>
        <w:br/>
        <w:t xml:space="preserve">           objektu.</w:t>
        <w:br/>
        <w:t>Další     Podobné sabotáže ve zbrojovce Detona prováděli i další odvážlivci,</w:t>
        <w:br/>
        <w:t>sabotáže   vždy  však  na  svoji  pěst, nebyli  nijak  organizovaní. Německé</w:t>
        <w:br/>
      </w:r>
      <w:r>
        <w:br w:type="page"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stráže Werkschutz (velitel Konečný, pak brněnský Němec Boczek, po</w:t>
        <w:br/>
        <w:t xml:space="preserve">           něm byl  Hanzal, velký tyran  - ke konci  války chtěl utéci  před</w:t>
        <w:br/>
        <w:t xml:space="preserve">           postupující  frontou,  šoféři  v  továrně  však  zařídili, že měl</w:t>
        <w:br/>
        <w:t xml:space="preserve">           autohavarii  a  zabil  se)  i  gestapo  vytvořilo v závodě takové</w:t>
        <w:br/>
        <w:t xml:space="preserve">           ovzduší (hlavně  ten Boczek), že  o nějaké organizované  činnosti</w:t>
        <w:br/>
        <w:t xml:space="preserve">           nemohlo být ani řeči. Přesto však se na sabotážích podíleli známí</w:t>
        <w:br/>
        <w:t xml:space="preserve">           i  neznámí hrdinové  ze Slavičína   a okolí,  též z  řad dělníků,</w:t>
        <w:br/>
        <w:t xml:space="preserve">           nasazených na  nucené práce ve  zbrojovce z celých  Čech a Moravy</w:t>
        <w:br/>
        <w:t xml:space="preserve">           (hlavně  učitelé), ubytovaných  v dřevěných  barácích v blízkosti</w:t>
        <w:br/>
        <w:t xml:space="preserve">           hlavní brány závodu. Tak třeba do trhavé směsi, která se nalévala</w:t>
        <w:br/>
        <w:t xml:space="preserve">           do  bomb   přidávali  hadry,  dřevo   a  jiné  nečistoty,   které</w:t>
        <w:br/>
        <w:t xml:space="preserve">           způsobovaly,  že  bomby  nechtěly  vybuchnout.  Gestapo tyto akce</w:t>
        <w:br/>
        <w:t xml:space="preserve">           přísně  vyšetřovalo a  mnozí  z  podezřelých byli  popraveni nebo</w:t>
        <w:br/>
        <w:t xml:space="preserve">           zahynuli v  nacistických mučírnách: bratři  </w:t>
      </w:r>
      <w:r>
        <w:rPr>
          <w:rFonts w:cs="Courier New" w:ascii="Courier New" w:hAnsi="Courier New"/>
          <w:sz w:val="18"/>
          <w:u w:val="single"/>
          <w:lang w:eastAsia="cs-CZ"/>
        </w:rPr>
        <w:t>Opravilové</w:t>
      </w:r>
      <w:r>
        <w:rPr>
          <w:rFonts w:cs="Courier New" w:ascii="Courier New" w:hAnsi="Courier New"/>
          <w:sz w:val="18"/>
          <w:lang w:eastAsia="cs-CZ"/>
        </w:rPr>
        <w:t xml:space="preserve"> z Drnovic,</w:t>
        <w:br/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Antonín Zicha</w:t>
      </w:r>
      <w:r>
        <w:rPr>
          <w:rFonts w:cs="Courier New" w:ascii="Courier New" w:hAnsi="Courier New"/>
          <w:sz w:val="18"/>
          <w:lang w:eastAsia="cs-CZ"/>
        </w:rPr>
        <w:t xml:space="preserve"> (upálen na Ploštině), </w:t>
      </w:r>
      <w:r>
        <w:rPr>
          <w:rFonts w:cs="Courier New" w:ascii="Courier New" w:hAnsi="Courier New"/>
          <w:sz w:val="18"/>
          <w:u w:val="single"/>
          <w:lang w:eastAsia="cs-CZ"/>
        </w:rPr>
        <w:t>V. Běloň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B. Rak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A. Zádrapa</w:t>
      </w:r>
      <w:r>
        <w:rPr>
          <w:rFonts w:cs="Courier New" w:ascii="Courier New" w:hAnsi="Courier New"/>
          <w:sz w:val="18"/>
          <w:lang w:eastAsia="cs-CZ"/>
        </w:rPr>
        <w:t>,</w:t>
        <w:br/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J.  Vašíček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Bednařík</w:t>
      </w:r>
      <w:r>
        <w:rPr>
          <w:rFonts w:cs="Courier New" w:ascii="Courier New" w:hAnsi="Courier New"/>
          <w:sz w:val="18"/>
          <w:lang w:eastAsia="cs-CZ"/>
        </w:rPr>
        <w:t xml:space="preserve">,  </w:t>
      </w:r>
      <w:r>
        <w:rPr>
          <w:rFonts w:cs="Courier New" w:ascii="Courier New" w:hAnsi="Courier New"/>
          <w:sz w:val="18"/>
          <w:u w:val="single"/>
          <w:lang w:eastAsia="cs-CZ"/>
        </w:rPr>
        <w:t>Matušinec</w:t>
      </w:r>
      <w:r>
        <w:rPr>
          <w:rFonts w:cs="Courier New" w:ascii="Courier New" w:hAnsi="Courier New"/>
          <w:sz w:val="18"/>
          <w:lang w:eastAsia="cs-CZ"/>
        </w:rPr>
        <w:t xml:space="preserve">,  </w:t>
      </w:r>
      <w:r>
        <w:rPr>
          <w:rFonts w:cs="Courier New" w:ascii="Courier New" w:hAnsi="Courier New"/>
          <w:sz w:val="18"/>
          <w:u w:val="single"/>
          <w:lang w:eastAsia="cs-CZ"/>
        </w:rPr>
        <w:t>Švach</w:t>
      </w:r>
      <w:r>
        <w:rPr>
          <w:rFonts w:cs="Courier New" w:ascii="Courier New" w:hAnsi="Courier New"/>
          <w:sz w:val="18"/>
          <w:lang w:eastAsia="cs-CZ"/>
        </w:rPr>
        <w:t>.  Za ukrývání  zbraní v</w:t>
        <w:br/>
        <w:t xml:space="preserve">           závodě  byl popraven  </w:t>
      </w:r>
      <w:r>
        <w:rPr>
          <w:rFonts w:cs="Courier New" w:ascii="Courier New" w:hAnsi="Courier New"/>
          <w:sz w:val="18"/>
          <w:u w:val="single"/>
          <w:lang w:eastAsia="cs-CZ"/>
        </w:rPr>
        <w:t>Batík</w:t>
      </w:r>
      <w:r>
        <w:rPr>
          <w:rFonts w:cs="Courier New" w:ascii="Courier New" w:hAnsi="Courier New"/>
          <w:sz w:val="18"/>
          <w:lang w:eastAsia="cs-CZ"/>
        </w:rPr>
        <w:t xml:space="preserve"> a  </w:t>
      </w:r>
      <w:r>
        <w:rPr>
          <w:rFonts w:cs="Courier New" w:ascii="Courier New" w:hAnsi="Courier New"/>
          <w:sz w:val="18"/>
          <w:u w:val="single"/>
          <w:lang w:eastAsia="cs-CZ"/>
        </w:rPr>
        <w:t>Jindřich Míča</w:t>
      </w:r>
      <w:r>
        <w:rPr>
          <w:rFonts w:cs="Courier New" w:ascii="Courier New" w:hAnsi="Courier New"/>
          <w:sz w:val="18"/>
          <w:lang w:eastAsia="cs-CZ"/>
        </w:rPr>
        <w:t xml:space="preserve">  z Vlachovic.  Další</w:t>
        <w:br/>
        <w:t xml:space="preserve">           odvážlivci,   kteří  prováděli   sabotáže  v   závodě:  </w:t>
      </w:r>
      <w:r>
        <w:rPr>
          <w:rFonts w:cs="Courier New" w:ascii="Courier New" w:hAnsi="Courier New"/>
          <w:sz w:val="18"/>
          <w:u w:val="single"/>
          <w:lang w:eastAsia="cs-CZ"/>
        </w:rPr>
        <w:t>František</w:t>
        <w:br/>
      </w:r>
      <w:r>
        <w:rPr>
          <w:rFonts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Hrnčiřík</w:t>
      </w:r>
      <w:r>
        <w:rPr>
          <w:rFonts w:cs="Courier New" w:ascii="Courier New" w:hAnsi="Courier New"/>
          <w:sz w:val="18"/>
          <w:lang w:eastAsia="cs-CZ"/>
        </w:rPr>
        <w:t xml:space="preserve">,  </w:t>
      </w:r>
      <w:r>
        <w:rPr>
          <w:rFonts w:cs="Courier New" w:ascii="Courier New" w:hAnsi="Courier New"/>
          <w:sz w:val="18"/>
          <w:u w:val="single"/>
          <w:lang w:eastAsia="cs-CZ"/>
        </w:rPr>
        <w:t>Mozgva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Zvoníček</w:t>
      </w:r>
      <w:r>
        <w:rPr>
          <w:rFonts w:cs="Courier New" w:ascii="Courier New" w:hAnsi="Courier New"/>
          <w:sz w:val="18"/>
          <w:lang w:eastAsia="cs-CZ"/>
        </w:rPr>
        <w:t xml:space="preserve">,  </w:t>
      </w:r>
      <w:r>
        <w:rPr>
          <w:rFonts w:cs="Courier New" w:ascii="Courier New" w:hAnsi="Courier New"/>
          <w:sz w:val="18"/>
          <w:u w:val="single"/>
          <w:lang w:eastAsia="cs-CZ"/>
        </w:rPr>
        <w:t>Drga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Krpecký</w:t>
      </w:r>
      <w:r>
        <w:rPr>
          <w:rFonts w:cs="Courier New" w:ascii="Courier New" w:hAnsi="Courier New"/>
          <w:sz w:val="18"/>
          <w:lang w:eastAsia="cs-CZ"/>
        </w:rPr>
        <w:t xml:space="preserve">,  </w:t>
      </w:r>
      <w:r>
        <w:rPr>
          <w:rFonts w:cs="Courier New" w:ascii="Courier New" w:hAnsi="Courier New"/>
          <w:sz w:val="18"/>
          <w:u w:val="single"/>
          <w:lang w:eastAsia="cs-CZ"/>
        </w:rPr>
        <w:t>Kála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J.  Holba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J.</w:t>
        <w:br/>
      </w:r>
      <w:r>
        <w:rPr>
          <w:rFonts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Procházka</w:t>
      </w:r>
      <w:r>
        <w:rPr>
          <w:rFonts w:cs="Courier New" w:ascii="Courier New" w:hAnsi="Courier New"/>
          <w:sz w:val="18"/>
          <w:lang w:eastAsia="cs-CZ"/>
        </w:rPr>
        <w:t xml:space="preserve">,  </w:t>
      </w:r>
      <w:r>
        <w:rPr>
          <w:rFonts w:cs="Courier New" w:ascii="Courier New" w:hAnsi="Courier New"/>
          <w:sz w:val="18"/>
          <w:u w:val="single"/>
          <w:lang w:eastAsia="cs-CZ"/>
        </w:rPr>
        <w:t>Halenčák</w:t>
      </w:r>
      <w:r>
        <w:rPr>
          <w:rFonts w:cs="Courier New" w:ascii="Courier New" w:hAnsi="Courier New"/>
          <w:sz w:val="18"/>
          <w:lang w:eastAsia="cs-CZ"/>
        </w:rPr>
        <w:t xml:space="preserve">,  </w:t>
      </w:r>
      <w:r>
        <w:rPr>
          <w:rFonts w:cs="Courier New" w:ascii="Courier New" w:hAnsi="Courier New"/>
          <w:sz w:val="18"/>
          <w:u w:val="single"/>
          <w:lang w:eastAsia="cs-CZ"/>
        </w:rPr>
        <w:t>Říha</w:t>
      </w:r>
      <w:r>
        <w:rPr>
          <w:rFonts w:cs="Courier New" w:ascii="Courier New" w:hAnsi="Courier New"/>
          <w:sz w:val="18"/>
          <w:lang w:eastAsia="cs-CZ"/>
        </w:rPr>
        <w:t xml:space="preserve">,  ing.  </w:t>
      </w:r>
      <w:r>
        <w:rPr>
          <w:rFonts w:cs="Courier New" w:ascii="Courier New" w:hAnsi="Courier New"/>
          <w:sz w:val="18"/>
          <w:u w:val="single"/>
          <w:lang w:eastAsia="cs-CZ"/>
        </w:rPr>
        <w:t>Rozsypal</w:t>
      </w:r>
      <w:r>
        <w:rPr>
          <w:rFonts w:cs="Courier New" w:ascii="Courier New" w:hAnsi="Courier New"/>
          <w:sz w:val="18"/>
          <w:lang w:eastAsia="cs-CZ"/>
        </w:rPr>
        <w:t xml:space="preserve">,  </w:t>
      </w:r>
      <w:r>
        <w:rPr>
          <w:rFonts w:cs="Courier New" w:ascii="Courier New" w:hAnsi="Courier New"/>
          <w:sz w:val="18"/>
          <w:u w:val="single"/>
          <w:lang w:eastAsia="cs-CZ"/>
        </w:rPr>
        <w:t>Jar.  Kozubík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Fr.</w:t>
        <w:br/>
      </w:r>
      <w:r>
        <w:rPr>
          <w:rFonts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Trllo</w:t>
      </w:r>
      <w:r>
        <w:rPr>
          <w:rFonts w:cs="Courier New" w:ascii="Courier New" w:hAnsi="Courier New"/>
          <w:sz w:val="18"/>
          <w:lang w:eastAsia="cs-CZ"/>
        </w:rPr>
        <w:t xml:space="preserve">,  </w:t>
      </w:r>
      <w:r>
        <w:rPr>
          <w:rFonts w:cs="Courier New" w:ascii="Courier New" w:hAnsi="Courier New"/>
          <w:sz w:val="18"/>
          <w:u w:val="single"/>
          <w:lang w:eastAsia="cs-CZ"/>
        </w:rPr>
        <w:t>Dort</w:t>
      </w:r>
      <w:r>
        <w:rPr>
          <w:rFonts w:cs="Courier New" w:ascii="Courier New" w:hAnsi="Courier New"/>
          <w:sz w:val="18"/>
          <w:lang w:eastAsia="cs-CZ"/>
        </w:rPr>
        <w:t xml:space="preserve">,  </w:t>
      </w:r>
      <w:r>
        <w:rPr>
          <w:rFonts w:cs="Courier New" w:ascii="Courier New" w:hAnsi="Courier New"/>
          <w:sz w:val="18"/>
          <w:u w:val="single"/>
          <w:lang w:eastAsia="cs-CZ"/>
        </w:rPr>
        <w:t>Vaňatka</w:t>
      </w:r>
      <w:r>
        <w:rPr>
          <w:rFonts w:cs="Courier New" w:ascii="Courier New" w:hAnsi="Courier New"/>
          <w:sz w:val="18"/>
          <w:lang w:eastAsia="cs-CZ"/>
        </w:rPr>
        <w:t xml:space="preserve">,  </w:t>
      </w:r>
      <w:r>
        <w:rPr>
          <w:rFonts w:cs="Courier New" w:ascii="Courier New" w:hAnsi="Courier New"/>
          <w:sz w:val="18"/>
          <w:u w:val="single"/>
          <w:lang w:eastAsia="cs-CZ"/>
        </w:rPr>
        <w:t>Liška</w:t>
      </w:r>
      <w:r>
        <w:rPr>
          <w:rFonts w:cs="Courier New" w:ascii="Courier New" w:hAnsi="Courier New"/>
          <w:sz w:val="18"/>
          <w:lang w:eastAsia="cs-CZ"/>
        </w:rPr>
        <w:t xml:space="preserve">,  </w:t>
      </w:r>
      <w:r>
        <w:rPr>
          <w:rFonts w:cs="Courier New" w:ascii="Courier New" w:hAnsi="Courier New"/>
          <w:sz w:val="18"/>
          <w:u w:val="single"/>
          <w:lang w:eastAsia="cs-CZ"/>
        </w:rPr>
        <w:t>František  Trčka</w:t>
      </w:r>
      <w:r>
        <w:rPr>
          <w:rFonts w:cs="Courier New" w:ascii="Courier New" w:hAnsi="Courier New"/>
          <w:sz w:val="18"/>
          <w:lang w:eastAsia="cs-CZ"/>
        </w:rPr>
        <w:t>.  V  lisovně B6</w:t>
        <w:br/>
        <w:t xml:space="preserve">           prováděli  sabotáže  </w:t>
      </w:r>
      <w:r>
        <w:rPr>
          <w:rFonts w:cs="Courier New" w:ascii="Courier New" w:hAnsi="Courier New"/>
          <w:sz w:val="18"/>
          <w:u w:val="single"/>
          <w:lang w:eastAsia="cs-CZ"/>
        </w:rPr>
        <w:t>Vladimír  Janáček</w:t>
      </w:r>
      <w:r>
        <w:rPr>
          <w:rFonts w:cs="Courier New" w:ascii="Courier New" w:hAnsi="Courier New"/>
          <w:sz w:val="18"/>
          <w:lang w:eastAsia="cs-CZ"/>
        </w:rPr>
        <w:t xml:space="preserve">,  </w:t>
      </w:r>
      <w:r>
        <w:rPr>
          <w:rFonts w:cs="Courier New" w:ascii="Courier New" w:hAnsi="Courier New"/>
          <w:sz w:val="18"/>
          <w:u w:val="single"/>
          <w:lang w:eastAsia="cs-CZ"/>
        </w:rPr>
        <w:t>Cyril  Šuráň</w:t>
      </w:r>
      <w:r>
        <w:rPr>
          <w:rFonts w:cs="Courier New" w:ascii="Courier New" w:hAnsi="Courier New"/>
          <w:sz w:val="18"/>
          <w:lang w:eastAsia="cs-CZ"/>
        </w:rPr>
        <w:t xml:space="preserve">,  </w:t>
      </w:r>
      <w:r>
        <w:rPr>
          <w:rFonts w:cs="Courier New" w:ascii="Courier New" w:hAnsi="Courier New"/>
          <w:sz w:val="18"/>
          <w:u w:val="single"/>
          <w:lang w:eastAsia="cs-CZ"/>
        </w:rPr>
        <w:t>František</w:t>
        <w:br/>
      </w:r>
      <w:r>
        <w:rPr>
          <w:rFonts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Remeš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Antonín  Frajt</w:t>
      </w:r>
      <w:r>
        <w:rPr>
          <w:rFonts w:cs="Courier New" w:ascii="Courier New" w:hAnsi="Courier New"/>
          <w:sz w:val="18"/>
          <w:lang w:eastAsia="cs-CZ"/>
        </w:rPr>
        <w:t xml:space="preserve"> a </w:t>
      </w:r>
      <w:r>
        <w:rPr>
          <w:rFonts w:cs="Courier New" w:ascii="Courier New" w:hAnsi="Courier New"/>
          <w:sz w:val="18"/>
          <w:u w:val="single"/>
          <w:lang w:eastAsia="cs-CZ"/>
        </w:rPr>
        <w:t>Karel Šimonů</w:t>
      </w:r>
      <w:r>
        <w:rPr>
          <w:rFonts w:cs="Courier New" w:ascii="Courier New" w:hAnsi="Courier New"/>
          <w:sz w:val="18"/>
          <w:lang w:eastAsia="cs-CZ"/>
        </w:rPr>
        <w:t>,  všichni z Bohuslavic. Ing.</w:t>
        <w:br/>
        <w:t xml:space="preserve">           Rozsypal  pracoval  v  Detoně  jako  vedoucí  mzdového  oddělení,</w:t>
        <w:br/>
        <w:t xml:space="preserve">           podával odbojářům  různé zprávy. </w:t>
      </w:r>
      <w:r>
        <w:rPr>
          <w:rFonts w:cs="Courier New" w:ascii="Courier New" w:hAnsi="Courier New"/>
          <w:sz w:val="18"/>
          <w:u w:val="single"/>
          <w:lang w:eastAsia="cs-CZ"/>
        </w:rPr>
        <w:t>František Lysák</w:t>
      </w:r>
      <w:r>
        <w:rPr>
          <w:rFonts w:cs="Courier New" w:ascii="Courier New" w:hAnsi="Courier New"/>
          <w:sz w:val="18"/>
          <w:lang w:eastAsia="cs-CZ"/>
        </w:rPr>
        <w:t xml:space="preserve">  spolu s </w:t>
      </w:r>
      <w:r>
        <w:rPr>
          <w:rFonts w:cs="Courier New" w:ascii="Courier New" w:hAnsi="Courier New"/>
          <w:sz w:val="18"/>
          <w:u w:val="single"/>
          <w:lang w:eastAsia="cs-CZ"/>
        </w:rPr>
        <w:t>Mozgvou</w:t>
        <w:br/>
      </w:r>
      <w:r>
        <w:rPr>
          <w:rFonts w:cs="Courier New" w:ascii="Courier New" w:hAnsi="Courier New"/>
          <w:sz w:val="18"/>
          <w:lang w:eastAsia="cs-CZ"/>
        </w:rPr>
        <w:t xml:space="preserve">           sabotovali  ve zkušebně  bomb (velkými  explosemi ničili zařízení</w:t>
        <w:br/>
        <w:t xml:space="preserve">           zkušebny), </w:t>
      </w:r>
      <w:r>
        <w:rPr>
          <w:rFonts w:cs="Courier New" w:ascii="Courier New" w:hAnsi="Courier New"/>
          <w:sz w:val="18"/>
          <w:u w:val="single"/>
          <w:lang w:eastAsia="cs-CZ"/>
        </w:rPr>
        <w:t>Mozgva</w:t>
      </w:r>
      <w:r>
        <w:rPr>
          <w:rFonts w:cs="Courier New" w:ascii="Courier New" w:hAnsi="Courier New"/>
          <w:sz w:val="18"/>
          <w:lang w:eastAsia="cs-CZ"/>
        </w:rPr>
        <w:t xml:space="preserve"> později odnášel ze závodu pro partyzánský oddíl</w:t>
        <w:br/>
        <w:t xml:space="preserve">           ekrazit.</w:t>
        <w:br/>
        <w:t>Bomby       Mnoho nacistických bomb zásluhou odvážných lidí nevybuchlo, máme</w:t>
        <w:br/>
        <w:t>v Moskvě   o tom  dokonce  doklad:  3.  3.  1942  dopadla bomba na moskevský</w:t>
        <w:br/>
        <w:t xml:space="preserve">           pedagogický  institut,  nevybuchla  a   byl  v  ní  nalezen  malý</w:t>
        <w:br/>
        <w:t xml:space="preserve">           rusko-český slovník s  podtrženými slovy "demonstrovat, diktatura</w:t>
        <w:br/>
        <w:t xml:space="preserve">           proletariátu,  děkovat".  Při  pátrání   (v  roce  1965  redaktor</w:t>
        <w:br/>
        <w:t xml:space="preserve">           moskevských  novin "Trud"  O.M.Kuzněcov zjišťoval  fakta přímo ve</w:t>
        <w:br/>
        <w:t xml:space="preserve">           Slavičíně) po původu této bomby  se zjistilo, že byla vyrobena ve</w:t>
        <w:br/>
        <w:t xml:space="preserve">           Slavičíně, sabotáž provedl pravděpodobně jeden z bratrů </w:t>
      </w:r>
      <w:r>
        <w:rPr>
          <w:rFonts w:cs="Courier New" w:ascii="Courier New" w:hAnsi="Courier New"/>
          <w:sz w:val="18"/>
          <w:u w:val="single"/>
          <w:lang w:eastAsia="cs-CZ"/>
        </w:rPr>
        <w:t>Opravilů</w:t>
      </w:r>
      <w:r>
        <w:rPr>
          <w:rFonts w:cs="Courier New" w:ascii="Courier New" w:hAnsi="Courier New"/>
          <w:sz w:val="18"/>
          <w:lang w:eastAsia="cs-CZ"/>
        </w:rPr>
        <w:t>,</w:t>
        <w:br/>
        <w:t xml:space="preserve">           byli to  komunisté a uměli rusky.  V dalších nevybuchlých bombách</w:t>
        <w:br/>
        <w:t xml:space="preserve">           byly nalezeny lístečky s českým textem "Čím můžeme, tím pomáháme"</w:t>
        <w:br/>
        <w:t xml:space="preserve">           a "Přejeme vám vítězství nad nepřítelem".</w:t>
        <w:br/>
        <w:t>Vlajka     Gestapo se  snažilo v závodě Detona postupovat proti  sabotážím i</w:t>
        <w:br/>
        <w:t xml:space="preserve">           založením   nacistické  organizace   Vlajka.  Nezájem   a  nechuť</w:t>
        <w:br/>
        <w:t xml:space="preserve">           zaměstnanců ke  vstupu do této  organizace si Němci  vysvětlovali</w:t>
        <w:br/>
        <w:t xml:space="preserve">           nějakou ilegální  organizací a proto  tvrdě (i bitím)  vyslýchali</w:t>
        <w:br/>
        <w:t xml:space="preserve">           některé zaměstnance (</w:t>
      </w:r>
      <w:r>
        <w:rPr>
          <w:rFonts w:cs="Courier New" w:ascii="Courier New" w:hAnsi="Courier New"/>
          <w:sz w:val="18"/>
          <w:u w:val="single"/>
          <w:lang w:eastAsia="cs-CZ"/>
        </w:rPr>
        <w:t>Holba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Zmatlík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Vilímek</w:t>
      </w:r>
      <w:r>
        <w:rPr>
          <w:rFonts w:cs="Courier New" w:ascii="Courier New" w:hAnsi="Courier New"/>
          <w:sz w:val="18"/>
          <w:lang w:eastAsia="cs-CZ"/>
        </w:rPr>
        <w:t>).</w:t>
        <w:br/>
        <w:t>Další        Z této doby možno hodnotit jako odbojovou činnost i akci faráře</w:t>
        <w:br/>
        <w:t xml:space="preserve">odbojová   </w:t>
      </w:r>
      <w:r>
        <w:rPr>
          <w:rFonts w:cs="Courier New" w:ascii="Courier New" w:hAnsi="Courier New"/>
          <w:sz w:val="18"/>
          <w:u w:val="single"/>
          <w:lang w:eastAsia="cs-CZ"/>
        </w:rPr>
        <w:t>Františka Maňáka</w:t>
      </w:r>
      <w:r>
        <w:rPr>
          <w:rFonts w:cs="Courier New" w:ascii="Courier New" w:hAnsi="Courier New"/>
          <w:sz w:val="18"/>
          <w:lang w:eastAsia="cs-CZ"/>
        </w:rPr>
        <w:t>, který v báni slavičínského  kostela ukrýval dva</w:t>
        <w:br/>
        <w:t>činnost    anglické letce. Jiná taková drobná sabotážní  činnost bylo špatné</w:t>
        <w:br/>
        <w:t xml:space="preserve">           opravování  německých  aut,  které  prováděl  </w:t>
      </w:r>
      <w:r>
        <w:rPr>
          <w:rFonts w:cs="Courier New" w:ascii="Courier New" w:hAnsi="Courier New"/>
          <w:sz w:val="18"/>
          <w:u w:val="single"/>
          <w:lang w:eastAsia="cs-CZ"/>
        </w:rPr>
        <w:t>Emil Juřík</w:t>
      </w:r>
      <w:r>
        <w:rPr>
          <w:rFonts w:cs="Courier New" w:ascii="Courier New" w:hAnsi="Courier New"/>
          <w:sz w:val="18"/>
          <w:lang w:eastAsia="cs-CZ"/>
        </w:rPr>
        <w:t xml:space="preserve">  v dílně</w:t>
        <w:br/>
        <w:t xml:space="preserve">           slavičínských  kasáren. Měl  též doma  ukryto několik  služebních</w:t>
        <w:br/>
        <w:t xml:space="preserve">           četnických pistolí, které mu v roce 1943 přinesl četník </w:t>
      </w:r>
      <w:r>
        <w:rPr>
          <w:rFonts w:cs="Courier New" w:ascii="Courier New" w:hAnsi="Courier New"/>
          <w:sz w:val="18"/>
          <w:u w:val="single"/>
          <w:lang w:eastAsia="cs-CZ"/>
        </w:rPr>
        <w:t>Pazour</w:t>
      </w:r>
      <w:r>
        <w:rPr>
          <w:rFonts w:cs="Courier New" w:ascii="Courier New" w:hAnsi="Courier New"/>
          <w:sz w:val="18"/>
          <w:lang w:eastAsia="cs-CZ"/>
        </w:rPr>
        <w:t>. V</w:t>
        <w:br/>
        <w:t xml:space="preserve">           Rudimově u  p. </w:t>
      </w:r>
      <w:r>
        <w:rPr>
          <w:rFonts w:cs="Courier New" w:ascii="Courier New" w:hAnsi="Courier New"/>
          <w:sz w:val="18"/>
          <w:u w:val="single"/>
          <w:lang w:eastAsia="cs-CZ"/>
        </w:rPr>
        <w:t>Hrubého</w:t>
      </w:r>
      <w:r>
        <w:rPr>
          <w:rFonts w:cs="Courier New" w:ascii="Courier New" w:hAnsi="Courier New"/>
          <w:sz w:val="18"/>
          <w:lang w:eastAsia="cs-CZ"/>
        </w:rPr>
        <w:t xml:space="preserve"> se  tři roky skrýval  Jiří Bílek z  Kravař</w:t>
        <w:br/>
        <w:t xml:space="preserve">           (Sudety), který musel nastoupit do německé armády a desertoval. V</w:t>
        <w:br/>
        <w:t xml:space="preserve">           materiálech  o činnosti  skupiny Ilona  13 (viz  dále) je uváděna</w:t>
        <w:br/>
        <w:t xml:space="preserve">           odbojová skupina M. Stříbrského. V podstatě se o žádnou odbojovou</w:t>
        <w:br/>
        <w:t xml:space="preserve">           činnost  nejednalo,  byl  sice  v  tu  dobu  zaměstnán  v Detoně,</w:t>
        <w:br/>
        <w:t xml:space="preserve">           soustřeďoval kolem  sebe skupinu mladých lidí  herců - ochotníků,</w:t>
        <w:br/>
        <w:t xml:space="preserve">           režíroval  jejich divadelní  hru, scházeli  se v  bytech nebo  ve</w:t>
        <w:br/>
        <w:t xml:space="preserve">           mlýně na Luhačovské ulici, měli název "Mladá scéna".</w:t>
        <w:br/>
        <w:t>Bojkovice  K sabotážím docházelo i ve zbrojovce v Bojkovicích, kde pracovali</w:t>
        <w:br/>
        <w:t xml:space="preserve">           občané  z  Rudimova.  10.  května  1944  došlo  k  destrukci pěti</w:t>
        <w:br/>
      </w:r>
      <w:r>
        <w:br w:type="page"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muničních skladů, při čemž bylo  zničeno 70 vagonů munice. Rovněž</w:t>
        <w:br/>
        <w:t xml:space="preserve">           2. února 1944 tam při velkém  výbuchu zahynulo 11 lidí (mezi nimi</w:t>
        <w:br/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Krahulová</w:t>
      </w:r>
      <w:r>
        <w:rPr>
          <w:rFonts w:cs="Courier New" w:ascii="Courier New" w:hAnsi="Courier New"/>
          <w:sz w:val="18"/>
          <w:lang w:eastAsia="cs-CZ"/>
        </w:rPr>
        <w:t xml:space="preserve">  z  Rudimova)  a  v  Rudimově  způsobila tlaková vlna i</w:t>
        <w:br/>
        <w:t xml:space="preserve">           rozbití oken.  Tenkrát jezdil autobus z  Rudimova přes Slavičín a</w:t>
        <w:br/>
        <w:t xml:space="preserve">           Hrádek do  Bojkovic, kam vozil dělníky  do zbrojovky (Vašišatky).</w:t>
        <w:br/>
        <w:t xml:space="preserve">           Pan  Vojtěch Dulík  z Hrádku   (* 1920)  vyprávěl, že  řidič toho</w:t>
        <w:br/>
        <w:t xml:space="preserve">           autobusu </w:t>
      </w:r>
      <w:r>
        <w:rPr>
          <w:rFonts w:cs="Courier New" w:ascii="Courier New" w:hAnsi="Courier New"/>
          <w:sz w:val="18"/>
          <w:u w:val="single"/>
          <w:lang w:eastAsia="cs-CZ"/>
        </w:rPr>
        <w:t>Mikulášek</w:t>
      </w:r>
      <w:r>
        <w:rPr>
          <w:rFonts w:cs="Courier New" w:ascii="Courier New" w:hAnsi="Courier New"/>
          <w:sz w:val="18"/>
          <w:lang w:eastAsia="cs-CZ"/>
        </w:rPr>
        <w:t xml:space="preserve"> vyvážel ze zbrojovky ruční granáty, po válce s</w:t>
        <w:br/>
        <w:t xml:space="preserve">           nimi prý ještě bouchali na Silvestra.</w:t>
        <w:br/>
        <w:t xml:space="preserve">            Jiné samostatné  akce prováděli další občané  při převádění lidí</w:t>
        <w:br/>
        <w:t xml:space="preserve">           přes hranice na Slovensko:</w:t>
        <w:br/>
        <w:t>František Naňák, tehdy učitel v  Pitíně (později ředitel školy ve Slavičíně)</w:t>
        <w:br/>
        <w:t xml:space="preserve">           přiváděl lidi  určené k přechodu  hranic k hajnému  </w:t>
      </w:r>
      <w:r>
        <w:rPr>
          <w:rFonts w:cs="Courier New" w:ascii="Courier New" w:hAnsi="Courier New"/>
          <w:sz w:val="18"/>
          <w:u w:val="single"/>
          <w:lang w:eastAsia="cs-CZ"/>
        </w:rPr>
        <w:t>Strapinovi</w:t>
      </w:r>
      <w:r>
        <w:rPr>
          <w:rFonts w:cs="Courier New" w:ascii="Courier New" w:hAnsi="Courier New"/>
          <w:sz w:val="18"/>
          <w:lang w:eastAsia="cs-CZ"/>
        </w:rPr>
        <w:t xml:space="preserve"> na</w:t>
        <w:br/>
        <w:t xml:space="preserve">           Žítkové, ten  už je vedl přes  hranice sám (znal dobře  poměry na</w:t>
        <w:br/>
        <w:t xml:space="preserve">           hranici). Jednou tak zavedl k  hajnému tři sovětské vojáky, kteří</w:t>
        <w:br/>
        <w:t xml:space="preserve">           uprchli z pracovního tábora a šli  na východ sami na svou pěst, s</w:t>
        <w:br/>
        <w:t xml:space="preserve">           Františkem Naňákem se náhodou  setkali v lese. Hajnému Strapinovi</w:t>
        <w:br/>
        <w:t xml:space="preserve">Další      přiváděl uprchlíky též </w:t>
      </w:r>
      <w:r>
        <w:rPr>
          <w:rFonts w:cs="Courier New" w:ascii="Courier New" w:hAnsi="Courier New"/>
          <w:sz w:val="18"/>
          <w:u w:val="single"/>
          <w:lang w:eastAsia="cs-CZ"/>
        </w:rPr>
        <w:t>Josef  Klein</w:t>
      </w:r>
      <w:r>
        <w:rPr>
          <w:rFonts w:cs="Courier New" w:ascii="Courier New" w:hAnsi="Courier New"/>
          <w:sz w:val="18"/>
          <w:lang w:eastAsia="cs-CZ"/>
        </w:rPr>
        <w:t>, tenkrát přednosta železniční</w:t>
        <w:br/>
        <w:t>zatčení    stanice Pitín, byl zatčen 1940, 1943 popraven, dnes má na stanici</w:t>
        <w:br/>
        <w:t xml:space="preserve">           ve Slavičíně pamětní desku.</w:t>
        <w:br/>
        <w:t>Josef Studenka ze  Šanova, byl v letech 1941  - 1943 zaměstnán u fy  Baťa ve</w:t>
        <w:br/>
        <w:t xml:space="preserve">           Zlíně.   Působil   v   odbojové   organizaci  "Moravská  Rovnost"</w:t>
        <w:br/>
        <w:t xml:space="preserve">           (velitelem  byl  </w:t>
      </w:r>
      <w:r>
        <w:rPr>
          <w:rFonts w:cs="Courier New" w:ascii="Courier New" w:hAnsi="Courier New"/>
          <w:sz w:val="18"/>
          <w:u w:val="single"/>
          <w:lang w:eastAsia="cs-CZ"/>
        </w:rPr>
        <w:t>Filip Feilhauer</w:t>
      </w:r>
      <w:r>
        <w:rPr>
          <w:rFonts w:cs="Courier New" w:ascii="Courier New" w:hAnsi="Courier New"/>
          <w:sz w:val="18"/>
          <w:lang w:eastAsia="cs-CZ"/>
        </w:rPr>
        <w:t xml:space="preserve">   z  Divnic).  V březnu 1943 byl</w:t>
        <w:br/>
        <w:t xml:space="preserve">           zatčen, vězněn v nacistické  káznici Breslau (Wroclaw, Vratislav)</w:t>
        <w:br/>
        <w:t xml:space="preserve">           až  do  konce  války  1945  (spolu  s Feilhauerem). Vyprávěl, jak</w:t>
        <w:br/>
        <w:t xml:space="preserve">           občané  Šanova  pomáhali  přecházet  slovenské  hranice směrem do</w:t>
        <w:br/>
        <w:t xml:space="preserve">           Horné Súče. Jednou se  však stala politováníhodná událost, dodnes</w:t>
        <w:br/>
        <w:t xml:space="preserve">           příliš nevyjasněná:  na nádraží v  Hrádku navázali spolu  kontakt</w:t>
        <w:br/>
        <w:t xml:space="preserve">           domluveným  heslem muž,  který chtěl  přejít přes  hranice a muž,</w:t>
        <w:br/>
        <w:t xml:space="preserve">           který ho měl převést (byl to pravděpodobně bývalý interbrigadista</w:t>
        <w:br/>
        <w:t xml:space="preserve">           a pak konfident  gestapa Alois Hasík). Ten ho  však nezavedl přes</w:t>
        <w:br/>
        <w:t xml:space="preserve">           hranice,  ale přímo  k celnické  stanici v  Šanově. Tam uprchlíka</w:t>
        <w:br/>
        <w:t xml:space="preserve">           zatkli a druhý muž prý "utekl".  Alois Hasík ze Šanova měl tak na</w:t>
        <w:br/>
        <w:t xml:space="preserve">           svědomí 6 lidí, kteří chtěli přes hranice. Zemřel v Ostravě 1989.</w:t>
        <w:br/>
        <w:t>Karel  Münster,  zvěroklestič  z  Nevšové  na  cestách  do zaměstnání a zpět</w:t>
        <w:br/>
        <w:t xml:space="preserve">           přecházel ilegálně  slovenské hranice, při tom  přenášel zprávy o</w:t>
        <w:br/>
        <w:t xml:space="preserve">           situacích v obou zemích. V roce 1942 byl i svými bratry Josefem a</w:t>
        <w:br/>
        <w:t xml:space="preserve">           Františkem zatčen, po krátkém věznění v Uher. Hradišti byli ještě</w:t>
        <w:br/>
        <w:t xml:space="preserve">           téhož roku propuštěni.</w:t>
        <w:br/>
        <w:t>Ludvík  Dvorský,  zvěroklestič  z  Rudimova  byl  pro  podobné přechody přes</w:t>
        <w:br/>
        <w:t xml:space="preserve">           slovenské hranice  za svým zaměstnání zatčen  a vězněn v Uherském</w:t>
        <w:br/>
        <w:t xml:space="preserve">           Hradišti. Ve  svých vzpomínkách uvádí,  že se ve  vězení setkal s</w:t>
        <w:br/>
        <w:t xml:space="preserve">           Ludvíkem Murkem, romským občanem z Rudimova.</w:t>
        <w:br/>
        <w:t>Jan Strnka, řezník z Hrádku byl zatčen (až koncem války) pro černé zabíjačky</w:t>
        <w:br/>
        <w:t xml:space="preserve">           a pašování dobytka ze Slovenska.  Pomáhal mu při tom </w:t>
      </w:r>
      <w:r>
        <w:rPr>
          <w:rFonts w:cs="Courier New" w:ascii="Courier New" w:hAnsi="Courier New"/>
          <w:sz w:val="18"/>
          <w:u w:val="single"/>
          <w:lang w:eastAsia="cs-CZ"/>
        </w:rPr>
        <w:t>Ludvík Frajt</w:t>
        <w:br/>
      </w:r>
      <w:r>
        <w:rPr>
          <w:rFonts w:cs="Courier New" w:ascii="Courier New" w:hAnsi="Courier New"/>
          <w:sz w:val="18"/>
          <w:lang w:eastAsia="cs-CZ"/>
        </w:rPr>
        <w:t xml:space="preserve">           ze Slavičína.</w:t>
        <w:br/>
        <w:t>Antonín  Strážnický,  majitel  cihelny  ve  Slavičíně,  byl  1942 zatčen i s</w:t>
        <w:br/>
        <w:t xml:space="preserve">           manželkou a dcerou (jeho syn bojoval  v Anglii) a byli vězněni ve</w:t>
        <w:br/>
        <w:t xml:space="preserve">           Svatobořicích   u   Kyjova   (koncentrační   tábor   pro  rodinné</w:t>
        <w:br/>
        <w:t xml:space="preserve">           příslušníky zahraničních bojovníků).</w:t>
        <w:br/>
        <w:t xml:space="preserve">            Ještě  další občané Slavičínska  zakusili věznění v nacistických</w:t>
        <w:br/>
        <w:t xml:space="preserve">           věznicích, pracovních a koncentračních táborech, například </w:t>
      </w:r>
      <w:r>
        <w:rPr>
          <w:rFonts w:cs="Courier New" w:ascii="Courier New" w:hAnsi="Courier New"/>
          <w:sz w:val="18"/>
          <w:u w:val="single"/>
          <w:lang w:eastAsia="cs-CZ"/>
        </w:rPr>
        <w:t>Václav</w:t>
        <w:br/>
      </w:r>
      <w:r>
        <w:rPr>
          <w:rFonts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Novozámský</w:t>
      </w:r>
      <w:r>
        <w:rPr>
          <w:rFonts w:cs="Courier New" w:ascii="Courier New" w:hAnsi="Courier New"/>
          <w:sz w:val="18"/>
          <w:lang w:eastAsia="cs-CZ"/>
        </w:rPr>
        <w:t xml:space="preserve">  (občanem Slavičína  se stal  až po  válce) byl vězněn</w:t>
        <w:br/>
        <w:t xml:space="preserve">           1943 -  1945 v Kounicových kolejích  v Brně, v Breslau  a Cvikau,</w:t>
        <w:br/>
        <w:t xml:space="preserve">           zemřel ve Slavičíně 1990.</w:t>
        <w:br/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eastAsia="Courier New" w:cs="Courier New" w:ascii="Courier New" w:hAnsi="Courier New"/>
          <w:sz w:val="18"/>
          <w:lang w:eastAsia="cs-CZ"/>
        </w:rPr>
        <w:t xml:space="preserve">  </w:t>
      </w:r>
      <w:r>
        <w:rPr>
          <w:rFonts w:cs="Courier New" w:ascii="Courier New" w:hAnsi="Courier New"/>
          <w:sz w:val="18"/>
          <w:lang w:eastAsia="cs-CZ"/>
        </w:rPr>
        <w:t>III. etapa odboje 1944 - 1945</w:t>
        <w:br/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 </w:t>
      </w:r>
      <w:r>
        <w:rPr>
          <w:rFonts w:cs="Courier New" w:ascii="Courier New" w:hAnsi="Courier New"/>
          <w:sz w:val="18"/>
          <w:lang w:eastAsia="cs-CZ"/>
        </w:rPr>
        <w:t>Vývoj  válečných událostí  v letech  1944 -  1945 měl  na zdejší</w:t>
        <w:br/>
        <w:t xml:space="preserve">           obyvatele  velký   vliv.  Vítězný  postup   Rudé  armády,  invaze</w:t>
        <w:br/>
        <w:t xml:space="preserve">           spojeneckých   vojsk  ve   Francii,  čím   dál  častější  přelety</w:t>
        <w:br/>
      </w:r>
      <w:r>
        <w:br w:type="page"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bombardovacích svazů amerických letadel  nad zdejším územím, hluk</w:t>
        <w:br/>
        <w:t xml:space="preserve">           z  bombardování  (Zlín,  Ostrava,  Vídeň),  události  Slovenského</w:t>
        <w:br/>
        <w:t xml:space="preserve">           národního povstání, to vše  způsobovalo, že odboj proti okupantům</w:t>
        <w:br/>
        <w:t xml:space="preserve">           se  dostával do  další fáze   - již  ne ojedinělé  sabotážní akce</w:t>
        <w:br/>
        <w:t xml:space="preserve">           jedinců,  ale  přibývalo  organizovaných  odbojových  skupinek  a</w:t>
        <w:br/>
        <w:t xml:space="preserve">           partyzánských oddílů. Též byly  případy pomoci zdejších občanů ve</w:t>
        <w:br/>
        <w:t xml:space="preserve">           Slovenském národním povstání:</w:t>
        <w:br/>
        <w:t>Michal Bulejko, Slovák (bývalý zemědělský dělník, pak důchodce, + 1994), žil</w:t>
        <w:br/>
        <w:t xml:space="preserve">           za války na  falešné doklady v Rokytnici. V  létě 1944 ho varoval</w:t>
        <w:br/>
        <w:t xml:space="preserve">           slavičínský četník Brosch, že má  být zatčen (dezertoval totiž ze</w:t>
        <w:br/>
        <w:t xml:space="preserve">           slovenské  armády), utekl  na Slovensko,  tam bojoval  v oddílech</w:t>
        <w:br/>
        <w:t xml:space="preserve">           povstalecké  armády,  pak  v  partyzánském  oddíle Vpřed generála</w:t>
        <w:br/>
        <w:t xml:space="preserve">           Heczka.  Několikrát se  marně pokusili  o přechod  Váhu směrem na</w:t>
        <w:br/>
        <w:t xml:space="preserve">           Moravu, přezimovali ve slovenských horách,  na jaře 1945 u Čičman</w:t>
        <w:br/>
        <w:t xml:space="preserve">           přešli  k   osvobozenecké  armádě.  V  červenci   se  vrátil  do</w:t>
        <w:br/>
        <w:t xml:space="preserve">           Rokytnice.</w:t>
        <w:br/>
        <w:t>Miroslav Argaláš z Rokytnice (nar.  1925) přeběhl se svým kamarádem Soukupem</w:t>
        <w:br/>
        <w:t xml:space="preserve">           na  Slovensko,  tam  se  zúčastnili  bojů  ve Slovenském národním</w:t>
        <w:br/>
        <w:t xml:space="preserve">           povstání v prostoru  u Martina v 1. čs.  partyzánské brigádě Jana</w:t>
        <w:br/>
        <w:t xml:space="preserve">           Žižky  (velitel Jan  Ušiak). Když  se oddíl  přemístil na Moravu,</w:t>
        <w:br/>
        <w:t xml:space="preserve">           bojoval u Velkých Karlovic a  v bojích se oddíl rozpadl. Pracoval</w:t>
        <w:br/>
        <w:t xml:space="preserve">           ještě  chvíli  ve  Vsetíně  ve  zbrojovce,  tam  ale na udání byl</w:t>
        <w:br/>
        <w:t xml:space="preserve">           zatčen, vězněn  v Kounicových kolejích v  Brně a 23. 2.  1945 byl</w:t>
        <w:br/>
        <w:t xml:space="preserve">           popraven.</w:t>
        <w:br/>
        <w:t>Bohumil  Soukup z  Rokytnice (nar.   1925), zednický  učeň, přeběhl  se svým</w:t>
        <w:br/>
        <w:t xml:space="preserve">           kamarádem    Argalášem   na  Slovensko,  bojoval   ve  Slovenském</w:t>
        <w:br/>
        <w:t xml:space="preserve">           národním povstání, pak se vrátil domů, byl však zatčen, vězněn ve</w:t>
        <w:br/>
        <w:t xml:space="preserve">           Zlíně, v  Uher. Hradišti, v  Kounicových kolejích v  Brně, 22. 4.</w:t>
        <w:br/>
        <w:t xml:space="preserve">           1945  byl zastřelen  na pochodu  smrti u  Flossenburku. Oba  mají</w:t>
        <w:br/>
        <w:t xml:space="preserve">           v Rokytnici pomník.</w:t>
        <w:br/>
        <w:t>František  Váňa,  zvěroklestič  z  Nevšové,   měl  svůj  pracovní  obvod  na</w:t>
        <w:br/>
        <w:t xml:space="preserve">           Slovensku. V  době Slovenského národního  povstání se zapojil  do</w:t>
        <w:br/>
        <w:t xml:space="preserve">           bojů, byl u  Vrútek raněn a zemřel v nemocnici  ve Zvoleni 12. 9.</w:t>
        <w:br/>
        <w:t xml:space="preserve">           1944. Je pohřben ve Žiaru nad Hronom, v Nevšové má pamětní desku.</w:t>
        <w:br/>
        <w:t xml:space="preserve">           Při přechodech přes hranici mu pomáhal pan </w:t>
      </w:r>
      <w:r>
        <w:rPr>
          <w:rFonts w:cs="Courier New" w:ascii="Courier New" w:hAnsi="Courier New"/>
          <w:sz w:val="18"/>
          <w:u w:val="single"/>
          <w:lang w:eastAsia="cs-CZ"/>
        </w:rPr>
        <w:t>Šuráň</w:t>
      </w:r>
      <w:r>
        <w:rPr>
          <w:rFonts w:cs="Courier New" w:ascii="Courier New" w:hAnsi="Courier New"/>
          <w:sz w:val="18"/>
          <w:lang w:eastAsia="cs-CZ"/>
        </w:rPr>
        <w:t xml:space="preserve"> ze Šanova, který</w:t>
        <w:br/>
        <w:t xml:space="preserve">           pracoval v  lese s koňmi  a tak mohl  občas převést lidi  i různé</w:t>
        <w:br/>
        <w:t xml:space="preserve">           věci oběma směry.</w:t>
        <w:br/>
        <w:t>Karel Münster  (viz o něm  i výše) i  se svými bratry   Josefem a Františkem</w:t>
        <w:br/>
        <w:t xml:space="preserve">           působili jako zvěroklestiči na Slovensku. V době povstání pomáhal</w:t>
        <w:br/>
        <w:t xml:space="preserve">           partyzánům,  hlinkovci  ho  zatkli,  po  válce  se však v pořádku</w:t>
        <w:br/>
        <w:t xml:space="preserve">           vrátil do Nevšové.</w:t>
        <w:br/>
        <w:t>Josef  Soja (nar.  1899) ze  Slavičína  byl  v době  1941 -  1942 politickým</w:t>
        <w:br/>
        <w:t xml:space="preserve">           vězněm,  za slovenského  povstání (srpen  1944 -  duben 1945) byl</w:t>
        <w:br/>
        <w:t xml:space="preserve">           velitelem  čety  v  partyzánském  oddíle  M.R.  Štefanika, dostal</w:t>
        <w:br/>
        <w:t xml:space="preserve">           diplom od generála Svobody.</w:t>
        <w:br/>
        <w:t>Karel  Dědeček  (nar.  1908)  ze   Slavičína  byl  zatčen  na  Slovensku  za</w:t>
        <w:br/>
        <w:t xml:space="preserve">           protistátní komunistickou činnost, vězněn v roce 1943 v Ilavě, za</w:t>
        <w:br/>
        <w:t xml:space="preserve">           slovenského  povstání  byl  členem  partyzánského oddílu Čapajev,</w:t>
        <w:br/>
        <w:t xml:space="preserve">           1969 za to dostal vyznamenání.</w:t>
        <w:br/>
        <w:t>Josef Marcaník,  zvěroklestič z Nevšové,  v roce 1941  - 1942 byl  vězněn za</w:t>
        <w:br/>
        <w:t xml:space="preserve">           ilegální  přechody  slovenských  hranic,  v  roce  1944 - 1945 za</w:t>
        <w:br/>
        <w:t xml:space="preserve">           slovenského   povstání  pomáhal   partyzánskému  oddílu   Jegorov</w:t>
        <w:br/>
        <w:t xml:space="preserve">           (velitel Kaličenko).</w:t>
        <w:br/>
        <w:t>Ján Sekáč ze  Slavičína byl od srpna 1944  partyzánem ve Slovenském národním</w:t>
        <w:br/>
        <w:t xml:space="preserve">           povstání v oddíle Jánošík, v únoru 1945 byl zatčen a vězněn až do</w:t>
        <w:br/>
        <w:t xml:space="preserve">           osvobození.</w:t>
        <w:br/>
        <w:t xml:space="preserve">             Od srpna  1944 operoval v podjavorinských  lesích nad Moravským</w:t>
        <w:br/>
        <w:t xml:space="preserve">           Lieskovým  partyzánský oddíl  Rázus (velitel  Juraj Adamovič), ve</w:t>
        <w:br/>
        <w:t xml:space="preserve">           kterém bojovali i občané z Haluzic a Slavičína.</w:t>
        <w:br/>
        <w:t>Ladislav  Horníček  ze  Slavičína  se  též  zúčastnil  povstaleckých bojů na</w:t>
        <w:br/>
      </w:r>
      <w:r>
        <w:br w:type="page"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Slovensku. Po válce byl ředitelem Moravských plynáren v Brně.</w:t>
        <w:br/>
        <w:t>Bedřich Kohoutek ze Slavičína ve Sloven. národním povstání bojoval též.</w:t>
        <w:br/>
        <w:t>Stopa N. bojoval jako partyzán ve Slovenském národním povstání, pak v 1945 v</w:t>
        <w:br/>
        <w:t xml:space="preserve">           čs. armádě v  osvobozovacích bojích na Slovensku. Po  válce žil v</w:t>
        <w:br/>
        <w:t xml:space="preserve">           Nevšové, kde pracoval na státním statku, tam i zemřel.</w:t>
        <w:br/>
        <w:t xml:space="preserve">Další      Bratři </w:t>
      </w:r>
      <w:r>
        <w:rPr>
          <w:rFonts w:cs="Courier New" w:ascii="Courier New" w:hAnsi="Courier New"/>
          <w:sz w:val="18"/>
          <w:u w:val="single"/>
          <w:lang w:eastAsia="cs-CZ"/>
        </w:rPr>
        <w:t>Rudolf a  Josef Verner</w:t>
      </w:r>
      <w:r>
        <w:rPr>
          <w:rFonts w:cs="Courier New" w:ascii="Courier New" w:hAnsi="Courier New"/>
          <w:sz w:val="18"/>
          <w:lang w:eastAsia="cs-CZ"/>
        </w:rPr>
        <w:t xml:space="preserve"> z Vasilska našli  v lese tři hladem</w:t>
        <w:br/>
        <w:t>pomoc SNP  vysílené sovětské  vojáky, kteří uprchli ze  zajateckého tábora a</w:t>
        <w:br/>
        <w:t xml:space="preserve">           chtěli se dostat na východ k Rudé armádě. Ukryli je na Vasilsku a</w:t>
        <w:br/>
        <w:t xml:space="preserve">           když se  poněkud zotavili, převedli je  na Slovensko do Drietomé.</w:t>
        <w:br/>
        <w:t xml:space="preserve">           Přitom narazili na německou pohraniční  hlídku a museli se probít</w:t>
        <w:br/>
        <w:t xml:space="preserve">           použitím ručních  granátů, těch měli dost  z bojkovské zbrojovky,</w:t>
        <w:br/>
        <w:t xml:space="preserve">           odkud je vynášel Josef Verner (byl tam zaměstnán).</w:t>
        <w:br/>
        <w:t xml:space="preserve">             V dubnu  1944 našel </w:t>
      </w:r>
      <w:r>
        <w:rPr>
          <w:rFonts w:cs="Courier New" w:ascii="Courier New" w:hAnsi="Courier New"/>
          <w:sz w:val="18"/>
          <w:u w:val="single"/>
          <w:lang w:eastAsia="cs-CZ"/>
        </w:rPr>
        <w:t>Alois Petr</w:t>
      </w:r>
      <w:r>
        <w:rPr>
          <w:rFonts w:cs="Courier New" w:ascii="Courier New" w:hAnsi="Courier New"/>
          <w:sz w:val="18"/>
          <w:lang w:eastAsia="cs-CZ"/>
        </w:rPr>
        <w:t xml:space="preserve">  a </w:t>
      </w:r>
      <w:r>
        <w:rPr>
          <w:rFonts w:cs="Courier New" w:ascii="Courier New" w:hAnsi="Courier New"/>
          <w:sz w:val="18"/>
          <w:u w:val="single"/>
          <w:lang w:eastAsia="cs-CZ"/>
        </w:rPr>
        <w:t>Teodor Žalman</w:t>
      </w:r>
      <w:r>
        <w:rPr>
          <w:rFonts w:cs="Courier New" w:ascii="Courier New" w:hAnsi="Courier New"/>
          <w:sz w:val="18"/>
          <w:lang w:eastAsia="cs-CZ"/>
        </w:rPr>
        <w:t xml:space="preserve"> ze  Slavičína v</w:t>
        <w:br/>
        <w:t xml:space="preserve">           Novém  háji sedm  Jugoslávců, kteří  utíkali z  německého zajetí,</w:t>
        <w:br/>
        <w:t xml:space="preserve">           byli  to důstojníci.  Schovali  je  v Žalmanově  stodole (naproti</w:t>
        <w:br/>
        <w:t xml:space="preserve">           Svitu, dnes  je zbořená), dali  jim boty, šaty  a jídlo a  pomocí</w:t>
        <w:br/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Františka  Bartoše</w:t>
      </w:r>
      <w:r>
        <w:rPr>
          <w:rFonts w:cs="Courier New" w:ascii="Courier New" w:hAnsi="Courier New"/>
          <w:sz w:val="18"/>
          <w:lang w:eastAsia="cs-CZ"/>
        </w:rPr>
        <w:t xml:space="preserve">  z  Hostětína  (byl  to  řezník  a  pašoval ze</w:t>
        <w:br/>
        <w:t xml:space="preserve">           Slovenska  koně, viz  o něm   i výše)  je převedli  přes Kolelač,</w:t>
        <w:br/>
        <w:t xml:space="preserve">           Hostětín až do Dolnej Súče.</w:t>
        <w:br/>
        <w:t xml:space="preserve">             Zdejší lidé  pomáhali Slovenskému národnímu povstání  i tím, že</w:t>
        <w:br/>
        <w:t xml:space="preserve">           umožňovali přechody bojovníkům přes  hranice na Slovensko (i přes</w:t>
        <w:br/>
        <w:t xml:space="preserve">           tvrdý zákaz říšského protektora K. H. Franka, který za přechod či</w:t>
        <w:br/>
        <w:t xml:space="preserve">           za pomoc  trestal smrtí). Tak přechody  hranic v Šanově umožňoval</w:t>
        <w:br/>
        <w:t xml:space="preserve">           ředitel školy  </w:t>
      </w:r>
      <w:r>
        <w:rPr>
          <w:rFonts w:cs="Courier New" w:ascii="Courier New" w:hAnsi="Courier New"/>
          <w:sz w:val="18"/>
          <w:u w:val="single"/>
          <w:lang w:eastAsia="cs-CZ"/>
        </w:rPr>
        <w:t>Emil Mudrák</w:t>
      </w:r>
      <w:r>
        <w:rPr>
          <w:rFonts w:cs="Courier New" w:ascii="Courier New" w:hAnsi="Courier New"/>
          <w:sz w:val="18"/>
          <w:lang w:eastAsia="cs-CZ"/>
        </w:rPr>
        <w:t xml:space="preserve"> a pasekář  </w:t>
      </w:r>
      <w:r>
        <w:rPr>
          <w:rFonts w:cs="Courier New" w:ascii="Courier New" w:hAnsi="Courier New"/>
          <w:sz w:val="18"/>
          <w:u w:val="single"/>
          <w:lang w:eastAsia="cs-CZ"/>
        </w:rPr>
        <w:t>Josef Ščuglík</w:t>
      </w:r>
      <w:r>
        <w:rPr>
          <w:rFonts w:cs="Courier New" w:ascii="Courier New" w:hAnsi="Courier New"/>
          <w:sz w:val="18"/>
          <w:lang w:eastAsia="cs-CZ"/>
        </w:rPr>
        <w:t>, který bydlel</w:t>
        <w:br/>
        <w:t xml:space="preserve">           nedaleko hranic a využíval toho, že ho němečtí pohraničníci znali</w:t>
        <w:br/>
        <w:t xml:space="preserve">           a "přivírali oko" při jeho chození  do lesa na kopřivy, na houby,</w:t>
        <w:br/>
        <w:t xml:space="preserve">           či za nákupem do Hornej Súče.</w:t>
        <w:br/>
        <w:t xml:space="preserve">             V samotě na Bukovině bydlel  divnický občan </w:t>
      </w:r>
      <w:r>
        <w:rPr>
          <w:rFonts w:cs="Courier New" w:ascii="Courier New" w:hAnsi="Courier New"/>
          <w:sz w:val="18"/>
          <w:u w:val="single"/>
          <w:lang w:eastAsia="cs-CZ"/>
        </w:rPr>
        <w:t>Ludvík Šuráň</w:t>
      </w:r>
      <w:r>
        <w:rPr>
          <w:rFonts w:cs="Courier New" w:ascii="Courier New" w:hAnsi="Courier New"/>
          <w:sz w:val="18"/>
          <w:lang w:eastAsia="cs-CZ"/>
        </w:rPr>
        <w:t>, který</w:t>
        <w:br/>
        <w:t xml:space="preserve">           poskytoval noclehy a pak i sám převáděl několik lidí přes hranice</w:t>
        <w:br/>
        <w:t xml:space="preserve">           (byli  to i  Rusi, Francouzi  a Poláci),  některé mu  přivedl </w:t>
      </w:r>
      <w:r>
        <w:rPr>
          <w:rFonts w:cs="Courier New" w:ascii="Courier New" w:hAnsi="Courier New"/>
          <w:sz w:val="18"/>
          <w:u w:val="single"/>
          <w:lang w:eastAsia="cs-CZ"/>
        </w:rPr>
        <w:t>Leo</w:t>
        <w:br/>
      </w:r>
      <w:r>
        <w:rPr>
          <w:rFonts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Valenta</w:t>
      </w:r>
      <w:r>
        <w:rPr>
          <w:rFonts w:cs="Courier New" w:ascii="Courier New" w:hAnsi="Courier New"/>
          <w:sz w:val="18"/>
          <w:lang w:eastAsia="cs-CZ"/>
        </w:rPr>
        <w:t xml:space="preserve">  z  Hrádku,  další  lidi  mu  přiváděla spojka z odbojové</w:t>
        <w:br/>
        <w:t xml:space="preserve">           organizace  až ze  Šumperku (skupina  Voloděv, součást organizace</w:t>
        <w:br/>
        <w:t xml:space="preserve">           Pro vlast).</w:t>
        <w:br/>
        <w:t xml:space="preserve">             24.  10. 1944  dolehlo Slovenské  národní povstání  až těsně  k</w:t>
        <w:br/>
        <w:t xml:space="preserve">           našim hranicím:  toho dne obsadila  skupina (přes sto)  partyzánů</w:t>
        <w:br/>
        <w:t xml:space="preserve">           Hornú  Súču,  přerušili  telefonní  vedení,  odzbrojili  četníky,</w:t>
        <w:br/>
        <w:t xml:space="preserve">           velitel Hlinkovy  gardy uprchl. Skupinu tvořili  hlavně Slováci a</w:t>
        <w:br/>
        <w:t xml:space="preserve">           Češi.  Na druhý  den ráno  odešli do  hor (z dálnopisného hlášení</w:t>
        <w:br/>
        <w:t xml:space="preserve">           protektorátní kriminální policie).</w:t>
        <w:br/>
        <w:t>Partyzánské   Na podzim 1944 na Slovensku  po zásahu  německých jednotek  se</w:t>
        <w:br/>
        <w:t>skupiny     partyzánské oddíly stáhly do hor. Partyzánské brigádě Jana Žižky</w:t>
        <w:br/>
        <w:t xml:space="preserve">           se po těžkých  bojích podařilo přejít řeku Váh, moravskou hranici</w:t>
        <w:br/>
        <w:t xml:space="preserve">           a  usadit se  v Beskydech.  Jejich velitelem  byl zprvu slovenský</w:t>
        <w:br/>
        <w:t xml:space="preserve">           poručík  Ján Ušiak  (padl po  zradě v  bojích u  Čeladné), dalším</w:t>
        <w:br/>
        <w:t xml:space="preserve">           velitelem  byl Dajan  Bajanovič Murzin.  Tato partyzánská brigáda</w:t>
        <w:br/>
        <w:t xml:space="preserve">           Jana Žižky  splynula s menšími odbojovými  skupinami "Záře", "Pro</w:t>
        <w:br/>
        <w:t xml:space="preserve">           vlast", "Volající hory", "Clay-Eva" a "Carbon" (poslední dvě byly</w:t>
        <w:br/>
        <w:t xml:space="preserve">           řízeny  londýnským  centrem  a  provozovaly  hlavně zpravodajskou</w:t>
        <w:br/>
        <w:t xml:space="preserve">           činnost). Brigáda měla asi 900 bojovníků a 30 oddílů, operujících</w:t>
        <w:br/>
        <w:t xml:space="preserve">           od Jablunkova až  po Kroměříž a Kyjov. V  dubnu 1945 se připojilo</w:t>
        <w:br/>
        <w:t xml:space="preserve">           ze  Slovenska  dalších  500  bojovníků  2.  Štefanikovy  brigády.</w:t>
        <w:br/>
        <w:t xml:space="preserve">           Brigáda pak byla  rozdělena na prapory, ty pak  se dělily na malé</w:t>
        <w:br/>
        <w:t xml:space="preserve">           partyzánské oddíly a skupinky:</w:t>
        <w:br/>
        <w:t xml:space="preserve">           - oblast Valašské Klobouky, Vizovice, Vsetín  - od února 1944 byl</w:t>
        <w:br/>
        <w:t xml:space="preserve">             velitel Petr Buďko, sovětský letec, který uprchl ze zajetí</w:t>
        <w:br/>
        <w:t xml:space="preserve">           - oblast  Zlín,  Holešov  -  velitel  I.  Stěpanov,   Mato  Braco</w:t>
        <w:br/>
        <w:t xml:space="preserve">              (Želechovice)</w:t>
        <w:br/>
        <w:t xml:space="preserve">           - oblast  Napajedla, Velehrad, Halenkovice -  oddíl Ivan, skupina</w:t>
        <w:br/>
        <w:t xml:space="preserve">             Jana Jiskry z Brandýsa</w:t>
        <w:br/>
        <w:t xml:space="preserve">           - oblast Uherský Brod, Luhačovice - oddíl Bohuš</w:t>
        <w:br/>
      </w:r>
      <w:r>
        <w:br w:type="page"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- oblast Kroměříž, Vyškov, Uher. Hradiště - oddíl Olga</w:t>
        <w:br/>
        <w:t xml:space="preserve">           Některé menší oddíly vyvíjely svou činnost i v našem okolí:</w:t>
        <w:br/>
        <w:t>Skupina Újezd  - její velitel byl  zprvu Alexandr Kotlarov (byl  těžce raněn</w:t>
        <w:br/>
        <w:t xml:space="preserve">           v boji u Lipiny v únoru 1945,  byl ukryt na faře v Újezdě, kde ho</w:t>
        <w:br/>
        <w:t xml:space="preserve">           ošetřovali  doktoři  z  vizovské  nemocnice,  pak  ho převezli do</w:t>
        <w:br/>
        <w:t xml:space="preserve">           partyzánské nemocnice  v Leskovci, kryt byl  však vyzrazen a 3.4.</w:t>
        <w:br/>
        <w:t xml:space="preserve">           byl Němci  zničen). Po něm  byl velitelem Nikolaj  Kostin (zemřel</w:t>
        <w:br/>
        <w:t xml:space="preserve">           13.4.  na  Ploštině  po  výbuchu  pancéřové  pěsti, této tragické</w:t>
        <w:br/>
        <w:t xml:space="preserve">           události byl přímým svědkem slavičínský  občan </w:t>
      </w:r>
      <w:r>
        <w:rPr>
          <w:rFonts w:cs="Courier New" w:ascii="Courier New" w:hAnsi="Courier New"/>
          <w:sz w:val="18"/>
          <w:u w:val="single"/>
          <w:lang w:eastAsia="cs-CZ"/>
        </w:rPr>
        <w:t>T. Žalman</w:t>
      </w:r>
      <w:r>
        <w:rPr>
          <w:rFonts w:cs="Courier New" w:ascii="Courier New" w:hAnsi="Courier New"/>
          <w:sz w:val="18"/>
          <w:lang w:eastAsia="cs-CZ"/>
        </w:rPr>
        <w:t>), po něm</w:t>
        <w:br/>
        <w:t xml:space="preserve">           byl  velitelem Grigorij  Sljepcov -  Gríša (ten  byl těžce  raněn</w:t>
        <w:br/>
        <w:t xml:space="preserve">           v prosinci 1944 v boji u Jasenné, gestapo ho přivezlo do vizovské</w:t>
        <w:br/>
        <w:t xml:space="preserve">           nemocnice, odtud  ho partyzáni unesli, po  vyléčení byl zástupcem</w:t>
        <w:br/>
        <w:t xml:space="preserve">           velitele  oddílu  na  Ploštině).  Tato  skupina  provedla několik</w:t>
        <w:br/>
        <w:t xml:space="preserve">           přepadů německých  a maďarských transportů,  například u Haluzic,</w:t>
        <w:br/>
        <w:t xml:space="preserve">           u  Lipiny, 9.  února ve  Vysokém Poli,  kde kromě  zbraní získali</w:t>
        <w:br/>
        <w:t xml:space="preserve">           i  cenný písemný  materiál. Po  této akci  šlo partyzány  do lesa</w:t>
        <w:br/>
        <w:t xml:space="preserve">           bezvýsledně hledat 50  SSmanů z Brumova a 14  vojáků ze Slavičína</w:t>
        <w:br/>
        <w:t xml:space="preserve">           (podle hlášení  okresního velitelství z toho  dne). Další přepady</w:t>
        <w:br/>
        <w:t xml:space="preserve">           měli ještě v Zádveřicích a Pozděchově.</w:t>
        <w:br/>
        <w:t xml:space="preserve">           16. 3.  1945 s velitelem čety  Benjaminem Kirakovjanem přepadli u</w:t>
        <w:br/>
        <w:t xml:space="preserve">           Vlachovic  transport  Němců,  Němci  měli  12  mrtvých  a několik</w:t>
        <w:br/>
        <w:t xml:space="preserve">           raněných, partyzáni se beze ztrát stáhli do hor. V únoru odhalili</w:t>
        <w:br/>
        <w:t xml:space="preserve">           2 konfidenty a popravili je. V Újezdě na náměstí přepadli (5 Rusů</w:t>
        <w:br/>
        <w:t xml:space="preserve">           Rusů, 4 Češi a 1 ruská partyzánka)  3. 2. v noci maďarskou kolonu</w:t>
        <w:br/>
        <w:t xml:space="preserve">           a  ukořistili 40  pušek a  množství granátů  a nábojů. Skupina 20</w:t>
        <w:br/>
        <w:t xml:space="preserve">           partyzánů přišla 22.2. do Lipiny k Ovesnému, ale zmýlili se,  tam</w:t>
        <w:br/>
        <w:t xml:space="preserve">           žilo několik  Ovesných. Ten to šel telefonicky oznámit  z hospody</w:t>
        <w:br/>
        <w:t xml:space="preserve">           na četnickou stanici do V. Klobouk. Četník, co bral hlášení mu to</w:t>
        <w:br/>
        <w:t xml:space="preserve">           prý rozmlouval (Vojtěch  Křesálek, řidič z Val. Klobouk  s ním po</w:t>
        <w:br/>
        <w:t xml:space="preserve">           válce mluvil v Hodoníně), ale Ovesný na tom trval. Do Lipiny hned</w:t>
        <w:br/>
        <w:t xml:space="preserve">           přijeli  Němci, došlo  k přestřelce,  padl partyzán  Karel Hučík,</w:t>
        <w:br/>
        <w:t xml:space="preserve">           velitel A. Kotlarov  další dva Rusi byli těžce  ranění, léčili se</w:t>
        <w:br/>
        <w:t xml:space="preserve">           pak v partyzánské nemocnici v  Juříčkově mlýně. Němci je tam však</w:t>
        <w:br/>
        <w:t xml:space="preserve">           našli a pobili. Další raněnou partyzánku ukryli v Újezdě na faře,</w:t>
        <w:br/>
        <w:t xml:space="preserve">           kde ji léčil dr. Brázdil z Vizovic. Farář Ručka ji tam ukrýval až</w:t>
        <w:br/>
        <w:t xml:space="preserve">           do uzdravení (po  válce byl zavřený v Leopoldově).  Za 3 týdny po</w:t>
        <w:br/>
        <w:t xml:space="preserve">           přestřelce  18.   března  1945  skupina   partyzánů  s  velitelem</w:t>
        <w:br/>
        <w:t xml:space="preserve">           Mikulínem v Lipině udavače  Karla Ovesného popravila, pověsili ho</w:t>
        <w:br/>
        <w:t xml:space="preserve">           na stromě , měl na sobě nápis, že zradil partyzány. 20. března 10</w:t>
        <w:br/>
        <w:t xml:space="preserve">           partyzánů  rozbilo v  Újezdě  telefonní  ústřednu. Dále  v březnu</w:t>
        <w:br/>
        <w:t xml:space="preserve">           přišla skupinka partyzánů od  Lipové do Slavičína, blízko kasáren</w:t>
        <w:br/>
        <w:t xml:space="preserve">           se strhla  přestřelka s německou hlídkou,  byl zabit jeden Němec,</w:t>
        <w:br/>
        <w:t xml:space="preserve">           v kasárnách nastal poplach a partyzáni se stáhli zpět.</w:t>
        <w:br/>
        <w:t xml:space="preserve">           Ve skupině  Újezd bojovali slavičínští  občané </w:t>
      </w:r>
      <w:r>
        <w:rPr>
          <w:rFonts w:cs="Courier New" w:ascii="Courier New" w:hAnsi="Courier New"/>
          <w:sz w:val="18"/>
          <w:u w:val="single"/>
          <w:lang w:eastAsia="cs-CZ"/>
        </w:rPr>
        <w:t>Vojtěch Bravený</w:t>
      </w:r>
      <w:r>
        <w:rPr>
          <w:rFonts w:cs="Courier New" w:ascii="Courier New" w:hAnsi="Courier New"/>
          <w:sz w:val="18"/>
          <w:lang w:eastAsia="cs-CZ"/>
        </w:rPr>
        <w:t xml:space="preserve">  a</w:t>
        <w:br/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Jan Domorád</w:t>
      </w:r>
      <w:r>
        <w:rPr>
          <w:rFonts w:cs="Courier New" w:ascii="Courier New" w:hAnsi="Courier New"/>
          <w:sz w:val="18"/>
          <w:lang w:eastAsia="cs-CZ"/>
        </w:rPr>
        <w:t xml:space="preserve">, později tam přišel i  </w:t>
      </w:r>
      <w:r>
        <w:rPr>
          <w:rFonts w:cs="Courier New" w:ascii="Courier New" w:hAnsi="Courier New"/>
          <w:sz w:val="18"/>
          <w:u w:val="single"/>
          <w:lang w:eastAsia="cs-CZ"/>
        </w:rPr>
        <w:t>T. Žalman</w:t>
      </w:r>
      <w:r>
        <w:rPr>
          <w:rFonts w:cs="Courier New" w:ascii="Courier New" w:hAnsi="Courier New"/>
          <w:sz w:val="18"/>
          <w:lang w:eastAsia="cs-CZ"/>
        </w:rPr>
        <w:t xml:space="preserve"> a </w:t>
      </w:r>
      <w:r>
        <w:rPr>
          <w:rFonts w:cs="Courier New" w:ascii="Courier New" w:hAnsi="Courier New"/>
          <w:sz w:val="18"/>
          <w:u w:val="single"/>
          <w:lang w:eastAsia="cs-CZ"/>
        </w:rPr>
        <w:t>V. Mňačko</w:t>
      </w:r>
      <w:r>
        <w:rPr>
          <w:rFonts w:cs="Courier New" w:ascii="Courier New" w:hAnsi="Courier New"/>
          <w:sz w:val="18"/>
          <w:lang w:eastAsia="cs-CZ"/>
        </w:rPr>
        <w:t xml:space="preserve"> (příručí</w:t>
        <w:br/>
        <w:t xml:space="preserve">           ve  slavičínské drogerii,  později spisovatel,  napsal o zdejších</w:t>
        <w:br/>
        <w:t xml:space="preserve">           partyzánských  bojích  knihu  "Smrt  sa  volá  Engelchen"). Další</w:t>
        <w:br/>
        <w:t xml:space="preserve">           partyzáni v  tomto oddíle byli  </w:t>
      </w:r>
      <w:r>
        <w:rPr>
          <w:rFonts w:cs="Courier New" w:ascii="Courier New" w:hAnsi="Courier New"/>
          <w:sz w:val="18"/>
          <w:u w:val="single"/>
          <w:lang w:eastAsia="cs-CZ"/>
        </w:rPr>
        <w:t>Frant, Trčka</w:t>
      </w:r>
      <w:r>
        <w:rPr>
          <w:rFonts w:cs="Courier New" w:ascii="Courier New" w:hAnsi="Courier New"/>
          <w:sz w:val="18"/>
          <w:lang w:eastAsia="cs-CZ"/>
        </w:rPr>
        <w:t xml:space="preserve"> a  </w:t>
      </w:r>
      <w:r>
        <w:rPr>
          <w:rFonts w:cs="Courier New" w:ascii="Courier New" w:hAnsi="Courier New"/>
          <w:sz w:val="18"/>
          <w:u w:val="single"/>
          <w:lang w:eastAsia="cs-CZ"/>
        </w:rPr>
        <w:t>Jar. Vaňák</w:t>
      </w:r>
      <w:r>
        <w:rPr>
          <w:rFonts w:cs="Courier New" w:ascii="Courier New" w:hAnsi="Courier New"/>
          <w:sz w:val="18"/>
          <w:lang w:eastAsia="cs-CZ"/>
        </w:rPr>
        <w:t>, Trčka</w:t>
        <w:br/>
        <w:t xml:space="preserve">           byl  též raněný  při výbuchu  pancéřové pěsti,  při čemž  zahynul</w:t>
        <w:br/>
        <w:t xml:space="preserve">           velitel Kostin. </w:t>
      </w:r>
      <w:r>
        <w:rPr>
          <w:rFonts w:cs="Courier New" w:ascii="Courier New" w:hAnsi="Courier New"/>
          <w:sz w:val="18"/>
          <w:u w:val="single"/>
          <w:lang w:eastAsia="cs-CZ"/>
        </w:rPr>
        <w:t>Vojtěch Křesálek</w:t>
      </w:r>
      <w:r>
        <w:rPr>
          <w:rFonts w:cs="Courier New" w:ascii="Courier New" w:hAnsi="Courier New"/>
          <w:sz w:val="18"/>
          <w:lang w:eastAsia="cs-CZ"/>
        </w:rPr>
        <w:t xml:space="preserve">  pak Trčkovi vytahoval střepinu,</w:t>
        <w:br/>
        <w:t xml:space="preserve">           Trčka však  nebyl člen partyzánského  oddílu, dělal jenom  kurýra</w:t>
        <w:br/>
        <w:t xml:space="preserve">           (o všech  třech již zmínka  výše). Pro tuto  skupinu ze zbrojovky</w:t>
        <w:br/>
        <w:t xml:space="preserve">           vynášeli </w:t>
      </w:r>
      <w:r>
        <w:rPr>
          <w:rFonts w:cs="Courier New" w:ascii="Courier New" w:hAnsi="Courier New"/>
          <w:sz w:val="18"/>
          <w:u w:val="single"/>
          <w:lang w:eastAsia="cs-CZ"/>
        </w:rPr>
        <w:t>Mozgva</w:t>
      </w:r>
      <w:r>
        <w:rPr>
          <w:rFonts w:cs="Courier New" w:ascii="Courier New" w:hAnsi="Courier New"/>
          <w:sz w:val="18"/>
          <w:lang w:eastAsia="cs-CZ"/>
        </w:rPr>
        <w:t xml:space="preserve"> a </w:t>
      </w:r>
      <w:r>
        <w:rPr>
          <w:rFonts w:cs="Courier New" w:ascii="Courier New" w:hAnsi="Courier New"/>
          <w:sz w:val="18"/>
          <w:u w:val="single"/>
          <w:lang w:eastAsia="cs-CZ"/>
        </w:rPr>
        <w:t>Filák</w:t>
      </w:r>
      <w:r>
        <w:rPr>
          <w:rFonts w:cs="Courier New" w:ascii="Courier New" w:hAnsi="Courier New"/>
          <w:sz w:val="18"/>
          <w:lang w:eastAsia="cs-CZ"/>
        </w:rPr>
        <w:t xml:space="preserve"> ekrazit a rozbušky.</w:t>
        <w:br/>
        <w:t xml:space="preserve">             30.3.  večer  se  zřítilo  do  lesa  "Svrčková"  mezi Újezdem a</w:t>
        <w:br/>
        <w:t xml:space="preserve">           Haluzicemi   sovětské  letadlo   IL-2  "Šturmovik",   oba  piloti</w:t>
        <w:br/>
        <w:t xml:space="preserve">           N.A.Ponomarenko a  V.F.Děrgačov se zabili,  partyzáni vymontovali</w:t>
        <w:br/>
        <w:t xml:space="preserve">           vysílačku, vzali zabitým letcům  doklady, mapy, zbraně, vypustili</w:t>
        <w:br/>
        <w:t xml:space="preserve">           benzín a letadlo zapálili. Letci byli pohřbeni v Újezdě, po válce</w:t>
        <w:br/>
        <w:t xml:space="preserve">           exhumováni a odvezeni do společného hrobu ve Zlíně.</w:t>
        <w:br/>
        <w:t xml:space="preserve">             Pomocí  zrádců  Oldřicha  Batě  a  Františka  Machů  se gestapo</w:t>
        <w:br/>
      </w:r>
      <w:r>
        <w:br w:type="page"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dozvědělo  stanoviště partyzánů  na Ploštině,  pomocí speciálního</w:t>
        <w:br/>
        <w:t xml:space="preserve">           Jagdkomanda   (velitel  Skorzeny),   oddílu  vlasovců   (jednotky</w:t>
        <w:br/>
        <w:t xml:space="preserve">           ukrajinských nacionalistů pod vedením  generála Vlasova) a oddílu</w:t>
        <w:br/>
        <w:t xml:space="preserve">           36 slovenských  hlinkovců (jednotka "Josef")  nejdříve vyvraždili</w:t>
        <w:br/>
        <w:t xml:space="preserve">           v Újezdě rodinu kočovného brusiče  Ladislava Rangla z Těšova (prý</w:t>
        <w:br/>
        <w:t xml:space="preserve">           hrál partyzánům na harmoniku, když ho o  to požádali, to ho stálo</w:t>
        <w:br/>
        <w:t xml:space="preserve">           život,  naživu zůstal  jen malý  chlapec -  předškolák, ukrytý  v</w:t>
        <w:br/>
        <w:t xml:space="preserve">           maringotce pod postelí) a jeho  švagra Rudolfa Pflégra z Karviné.</w:t>
        <w:br/>
        <w:t xml:space="preserve">           Potom obklíčili osadu  Ploština (19.4.1945), vypálili  pasekářské</w:t>
        <w:br/>
        <w:t xml:space="preserve">           usedlosti, do  jejich plamenů naházeli 24  mužských obyvatel a za</w:t>
        <w:br/>
        <w:t xml:space="preserve">           živa je upálili. Oba zrádci byli po válce spravedlivě potrestáni:</w:t>
        <w:br/>
        <w:t xml:space="preserve">           Baťa byl  ve Zlíně odsouzen  a popraven, Machů  byl při útěku  se</w:t>
        <w:br/>
        <w:t xml:space="preserve">           zlínskými  gestapáky   zajat  partyzány  u   Tábora  a  10.5.1945</w:t>
        <w:br/>
        <w:t xml:space="preserve">           zastřelen.</w:t>
        <w:br/>
        <w:t xml:space="preserve">             Po  vypálení Ploštiny  byl při  přestřelce raněn  velitel Gríša</w:t>
        <w:br/>
        <w:t xml:space="preserve">           Sljepcov, byl odvezen do nemocnice  ve Vizovicích, v noci ho však</w:t>
        <w:br/>
        <w:t xml:space="preserve">           partyzáni  museli  zas  odvést,  gestapo  pak  zatklo  3  lékaře.</w:t>
        <w:br/>
        <w:t xml:space="preserve">           Velitelem se stal Vasil Lavrišev,  ten oddíl rozpustil po menších</w:t>
        <w:br/>
        <w:t xml:space="preserve">           četách  na různá  místa. Velitelem  jedné čety  byl Rus  Benjamin</w:t>
        <w:br/>
        <w:t xml:space="preserve">           Kirakovjan,  jeho  zástupce  Mikulín  z  Francovy  Lhoty. Ten pak</w:t>
        <w:br/>
        <w:t xml:space="preserve">           s několika partyzány provedl popravu konfidenta Ovesného v Lipině</w:t>
        <w:br/>
        <w:t xml:space="preserve">           (viz  výše). Četa  v počtu  10  -  15 mužů  se stáhla  z prostoru</w:t>
        <w:br/>
        <w:t xml:space="preserve">           Ploštiny  do lesů  v okolí   Divnic a  Bohuslavic, ukrývali  se u</w:t>
        <w:br/>
        <w:t xml:space="preserve">           zdejších pasekářů </w:t>
      </w:r>
      <w:r>
        <w:rPr>
          <w:rFonts w:cs="Courier New" w:ascii="Courier New" w:hAnsi="Courier New"/>
          <w:sz w:val="18"/>
          <w:u w:val="single"/>
          <w:lang w:eastAsia="cs-CZ"/>
        </w:rPr>
        <w:t>Ludvíka Šuráně</w:t>
      </w:r>
      <w:r>
        <w:rPr>
          <w:rFonts w:cs="Courier New" w:ascii="Courier New" w:hAnsi="Courier New"/>
          <w:sz w:val="18"/>
          <w:lang w:eastAsia="cs-CZ"/>
        </w:rPr>
        <w:t xml:space="preserve"> (na Bukovině, staral se o ně i s</w:t>
        <w:br/>
        <w:t xml:space="preserve">           manželkou, účastnil se s nimi  i několika akcí, například přepadu</w:t>
        <w:br/>
        <w:t xml:space="preserve">           auta u Rokytnice, přepadu Němců  u Čertových skal) a </w:t>
      </w:r>
      <w:r>
        <w:rPr>
          <w:rFonts w:cs="Courier New" w:ascii="Courier New" w:hAnsi="Courier New"/>
          <w:sz w:val="18"/>
          <w:u w:val="single"/>
          <w:lang w:eastAsia="cs-CZ"/>
        </w:rPr>
        <w:t>Jana Machary</w:t>
        <w:br/>
      </w:r>
      <w:r>
        <w:rPr>
          <w:rFonts w:cs="Courier New" w:ascii="Courier New" w:hAnsi="Courier New"/>
          <w:sz w:val="18"/>
          <w:lang w:eastAsia="cs-CZ"/>
        </w:rPr>
        <w:t xml:space="preserve">           (bohuslavský pasekář), podporoval je  i </w:t>
      </w:r>
      <w:r>
        <w:rPr>
          <w:rFonts w:cs="Courier New" w:ascii="Courier New" w:hAnsi="Courier New"/>
          <w:sz w:val="18"/>
          <w:u w:val="single"/>
          <w:lang w:eastAsia="cs-CZ"/>
        </w:rPr>
        <w:t>Jaroslav Remeš</w:t>
      </w:r>
      <w:r>
        <w:rPr>
          <w:rFonts w:cs="Courier New" w:ascii="Courier New" w:hAnsi="Courier New"/>
          <w:sz w:val="18"/>
          <w:lang w:eastAsia="cs-CZ"/>
        </w:rPr>
        <w:t>, obchodník</w:t>
        <w:br/>
        <w:t xml:space="preserve">           v  Bohuslavicích  (úkryt,  potraviny,  léky)  a  </w:t>
      </w:r>
      <w:r>
        <w:rPr>
          <w:rFonts w:cs="Courier New" w:ascii="Courier New" w:hAnsi="Courier New"/>
          <w:sz w:val="18"/>
          <w:u w:val="single"/>
          <w:lang w:eastAsia="cs-CZ"/>
        </w:rPr>
        <w:t>Jaroslav  Saňák</w:t>
      </w:r>
      <w:r>
        <w:rPr>
          <w:rFonts w:cs="Courier New" w:ascii="Courier New" w:hAnsi="Courier New"/>
          <w:sz w:val="18"/>
          <w:lang w:eastAsia="cs-CZ"/>
        </w:rPr>
        <w:t>,</w:t>
        <w:br/>
        <w:t xml:space="preserve">           obchodník  v  Jestřabí:   zásoboval  je  potravinami,  cigaretami</w:t>
        <w:br/>
        <w:t xml:space="preserve">           (partyzáni mu dali potvrzení na  18.000 cigaret, které pak dostal</w:t>
        <w:br/>
        <w:t xml:space="preserve">           znovu  bezplatně  ze  skladu),   sehnal  jim  baterie  do  rádia.</w:t>
        <w:br/>
        <w:t xml:space="preserve">           Partyzáni byli u něj v noci dvakrát v počtu 6 - 8 mužů.</w:t>
        <w:br/>
        <w:t xml:space="preserve">             1.  května  velitel   partyzánské  brigády  soustředil  všechny</w:t>
        <w:br/>
        <w:t xml:space="preserve">           jednotky  v  horách  u  Prlova  a  každá  jednotka  dostala úkol.</w:t>
        <w:br/>
        <w:t xml:space="preserve">           Újezdští partyzáni s velitelem  Josefem Mikulínem šli na Vařákovy</w:t>
        <w:br/>
        <w:t xml:space="preserve">           paseky,  kde byla  menší německá  jednotka s  vysílačkou. V  boji</w:t>
        <w:br/>
        <w:t xml:space="preserve">           velitel  Mikulín  padl,  Němci  byli  zajati.    3.  května větší</w:t>
        <w:br/>
        <w:t xml:space="preserve">           partyzánská jednotka  (velitelem byl Vasil  Lavriščev) bojovala u</w:t>
        <w:br/>
        <w:t xml:space="preserve">           Vizovic  s  německým  oddílem,  který  čítal  40  mužů a kulomet.</w:t>
        <w:br/>
        <w:t xml:space="preserve">           Partyzáni  museli  přesile  ustoupit,  spojili  se s partyzánskou</w:t>
        <w:br/>
        <w:t xml:space="preserve">           jednotkou  od  Bratřejova  a  znovu  nastal  urputný boj. Velitel</w:t>
        <w:br/>
        <w:t xml:space="preserve">           Lavriščev  padl,  s  ním  dalších  6  partyzánů (byli pohřbeni ve</w:t>
        <w:br/>
        <w:t xml:space="preserve">           Vizovicích  na  náměstí).  4.  května  boj  skončil, zajaté Němce</w:t>
        <w:br/>
        <w:t xml:space="preserve">           odvedli  do   Vizovic.  Tím  však   pro  partyzány  ještě   válka</w:t>
        <w:br/>
        <w:t xml:space="preserve">           neskončila:  dále  pomalu  postupovali  horami  a  čistili  je od</w:t>
        <w:br/>
        <w:t xml:space="preserve">           ukrytých Němců až  do 15. května, kdy přišli  z hor slavnostně do</w:t>
        <w:br/>
        <w:t xml:space="preserve">           Zlína (ze vzpomínek partyzánů Frant. Machů a Petra Fryzelky).</w:t>
        <w:br/>
        <w:t>Skupina Prlov: velitelem  této skupiny byl Tomáš Polčák  (o jeho působení na</w:t>
        <w:br/>
        <w:t xml:space="preserve">           Vasilsku  viz dále),  na  vyzbrojování  této skupiny  se podílely</w:t>
        <w:br/>
        <w:t xml:space="preserve">           i skupiny Bojkovice a Hrádek (například ruční granáty z bojkovské</w:t>
        <w:br/>
        <w:t xml:space="preserve">           zbrojovky).  Ze  vzpomínek  MuDr.  </w:t>
      </w:r>
      <w:r>
        <w:rPr>
          <w:rFonts w:cs="Courier New" w:ascii="Courier New" w:hAnsi="Courier New"/>
          <w:sz w:val="18"/>
          <w:u w:val="single"/>
          <w:lang w:eastAsia="cs-CZ"/>
        </w:rPr>
        <w:t>Lumíra  Horáka</w:t>
      </w:r>
      <w:r>
        <w:rPr>
          <w:rFonts w:cs="Courier New" w:ascii="Courier New" w:hAnsi="Courier New"/>
          <w:sz w:val="18"/>
          <w:lang w:eastAsia="cs-CZ"/>
        </w:rPr>
        <w:t>,  tenkrát ještě</w:t>
        <w:br/>
        <w:t xml:space="preserve">           studenta  lékařské   fakulty:  v  dubnu  1945   ho  požádal  člen</w:t>
        <w:br/>
        <w:t xml:space="preserve">           slavičínské  odbojové skupiny  ing. </w:t>
      </w:r>
      <w:r>
        <w:rPr>
          <w:rFonts w:cs="Courier New" w:ascii="Courier New" w:hAnsi="Courier New"/>
          <w:sz w:val="18"/>
          <w:u w:val="single"/>
          <w:lang w:eastAsia="cs-CZ"/>
        </w:rPr>
        <w:t>Gustav  Vacek</w:t>
      </w:r>
      <w:r>
        <w:rPr>
          <w:rFonts w:cs="Courier New" w:ascii="Courier New" w:hAnsi="Courier New"/>
          <w:sz w:val="18"/>
          <w:lang w:eastAsia="cs-CZ"/>
        </w:rPr>
        <w:t xml:space="preserve"> (po  osvobození</w:t>
        <w:br/>
        <w:t xml:space="preserve">           předseda  Revolučního  národního  výboru  ve  Slavičíně) o pomoc,</w:t>
        <w:br/>
        <w:t xml:space="preserve">           odejeli s </w:t>
      </w:r>
      <w:r>
        <w:rPr>
          <w:rFonts w:cs="Courier New" w:ascii="Courier New" w:hAnsi="Courier New"/>
          <w:sz w:val="18"/>
          <w:u w:val="single"/>
          <w:lang w:eastAsia="cs-CZ"/>
        </w:rPr>
        <w:t>Františkem Majdou</w:t>
      </w:r>
      <w:r>
        <w:rPr>
          <w:rFonts w:cs="Courier New" w:ascii="Courier New" w:hAnsi="Courier New"/>
          <w:sz w:val="18"/>
          <w:lang w:eastAsia="cs-CZ"/>
        </w:rPr>
        <w:t xml:space="preserve"> na  zatajené motorce do Prlova. Tam v</w:t>
        <w:br/>
        <w:t xml:space="preserve">           obci ošetřoval  jednoho raněného partyzána  (průstřel paže) a  na</w:t>
        <w:br/>
        <w:t xml:space="preserve">           samotě (asi 2  km od Prlova) dalšího, ten  měl však vážné zranění</w:t>
        <w:br/>
        <w:t xml:space="preserve">           (průstřel  břicha) a  za tři  dny zemřel.  Němci pak  v obci a na</w:t>
        <w:br/>
        <w:t xml:space="preserve">           samotách vypálili několik domů a popravili 21 občanů, v blízkosti</w:t>
        <w:br/>
        <w:t xml:space="preserve">           Prlova pak vypálili osadu  Vařákovy paseky, kde upálili obyvatele</w:t>
        <w:br/>
      </w:r>
      <w:r>
        <w:br w:type="page"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za to, že  pomáhali partyzánům. Dnes má vesnice  Prlov hrdý titul</w:t>
        <w:br/>
        <w:t xml:space="preserve">           Partyzánská  obec a  v místech  Vařákových pasek  stojí pomníček.</w:t>
        <w:br/>
        <w:t xml:space="preserve">           Podobnou  pomstu za  podporu partyzánské  činnosti provedli Němci</w:t>
        <w:br/>
        <w:t xml:space="preserve">           v Loučce, kde 22. dubna vypálili 7 hospodářských budov.</w:t>
        <w:br/>
        <w:t>Skupina  Bojkovice:  členové  bojkovické  skupiny  byli  i občané z Rudimova</w:t>
        <w:br/>
        <w:t xml:space="preserve">           (</w:t>
      </w:r>
      <w:r>
        <w:rPr>
          <w:rFonts w:cs="Courier New" w:ascii="Courier New" w:hAnsi="Courier New"/>
          <w:sz w:val="18"/>
          <w:u w:val="single"/>
          <w:lang w:eastAsia="cs-CZ"/>
        </w:rPr>
        <w:t>František  Bača</w:t>
      </w:r>
      <w:r>
        <w:rPr>
          <w:rFonts w:cs="Courier New" w:ascii="Courier New" w:hAnsi="Courier New"/>
          <w:sz w:val="18"/>
          <w:lang w:eastAsia="cs-CZ"/>
        </w:rPr>
        <w:t xml:space="preserve">,  jeho  syn  </w:t>
      </w:r>
      <w:r>
        <w:rPr>
          <w:rFonts w:cs="Courier New" w:ascii="Courier New" w:hAnsi="Courier New"/>
          <w:sz w:val="18"/>
          <w:u w:val="single"/>
          <w:lang w:eastAsia="cs-CZ"/>
        </w:rPr>
        <w:t>Mojmír  Bača</w:t>
      </w:r>
      <w:r>
        <w:rPr>
          <w:rFonts w:cs="Courier New" w:ascii="Courier New" w:hAnsi="Courier New"/>
          <w:sz w:val="18"/>
          <w:lang w:eastAsia="cs-CZ"/>
        </w:rPr>
        <w:t xml:space="preserve">,  </w:t>
      </w:r>
      <w:r>
        <w:rPr>
          <w:rFonts w:cs="Courier New" w:ascii="Courier New" w:hAnsi="Courier New"/>
          <w:sz w:val="18"/>
          <w:u w:val="single"/>
          <w:lang w:eastAsia="cs-CZ"/>
        </w:rPr>
        <w:t>Josef  Pastyřík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Jan</w:t>
        <w:br/>
      </w:r>
      <w:r>
        <w:rPr>
          <w:rFonts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Vojtásek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Janík</w:t>
      </w:r>
      <w:r>
        <w:rPr>
          <w:rFonts w:cs="Courier New" w:ascii="Courier New" w:hAnsi="Courier New"/>
          <w:sz w:val="18"/>
          <w:lang w:eastAsia="cs-CZ"/>
        </w:rPr>
        <w:t xml:space="preserve">,  </w:t>
      </w:r>
      <w:r>
        <w:rPr>
          <w:rFonts w:cs="Courier New" w:ascii="Courier New" w:hAnsi="Courier New"/>
          <w:sz w:val="18"/>
          <w:u w:val="single"/>
          <w:lang w:eastAsia="cs-CZ"/>
        </w:rPr>
        <w:t>Bohumil Rak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František  Vavrečka</w:t>
      </w:r>
      <w:r>
        <w:rPr>
          <w:rFonts w:cs="Courier New" w:ascii="Courier New" w:hAnsi="Courier New"/>
          <w:sz w:val="18"/>
          <w:lang w:eastAsia="cs-CZ"/>
        </w:rPr>
        <w:t>) a z  Vasilska</w:t>
        <w:br/>
        <w:t xml:space="preserve">           (</w:t>
      </w:r>
      <w:r>
        <w:rPr>
          <w:rFonts w:cs="Courier New" w:ascii="Courier New" w:hAnsi="Courier New"/>
          <w:sz w:val="18"/>
          <w:u w:val="single"/>
          <w:lang w:eastAsia="cs-CZ"/>
        </w:rPr>
        <w:t>Josef Verner</w:t>
      </w:r>
      <w:r>
        <w:rPr>
          <w:rFonts w:cs="Courier New" w:ascii="Courier New" w:hAnsi="Courier New"/>
          <w:sz w:val="18"/>
          <w:lang w:eastAsia="cs-CZ"/>
        </w:rPr>
        <w:t xml:space="preserve">  a </w:t>
      </w:r>
      <w:r>
        <w:rPr>
          <w:rFonts w:cs="Courier New" w:ascii="Courier New" w:hAnsi="Courier New"/>
          <w:sz w:val="18"/>
          <w:u w:val="single"/>
          <w:lang w:eastAsia="cs-CZ"/>
        </w:rPr>
        <w:t>Rudolf Verner</w:t>
      </w:r>
      <w:r>
        <w:rPr>
          <w:rFonts w:cs="Courier New" w:ascii="Courier New" w:hAnsi="Courier New"/>
          <w:sz w:val="18"/>
          <w:lang w:eastAsia="cs-CZ"/>
        </w:rPr>
        <w:t>),  dále ve skupině  působili i dva</w:t>
        <w:br/>
        <w:t xml:space="preserve">           Jugoslávci (Ondrej Trpko a Juraj Šramko, v lednu 1945 je přivedli</w:t>
        <w:br/>
        <w:t xml:space="preserve">           na  Vasilsko  </w:t>
      </w:r>
      <w:r>
        <w:rPr>
          <w:rFonts w:cs="Courier New" w:ascii="Courier New" w:hAnsi="Courier New"/>
          <w:sz w:val="18"/>
          <w:u w:val="single"/>
          <w:lang w:eastAsia="cs-CZ"/>
        </w:rPr>
        <w:t>Rudolf  a  Antonín  Hubík</w:t>
      </w:r>
      <w:r>
        <w:rPr>
          <w:rFonts w:cs="Courier New" w:ascii="Courier New" w:hAnsi="Courier New"/>
          <w:sz w:val="18"/>
          <w:lang w:eastAsia="cs-CZ"/>
        </w:rPr>
        <w:t xml:space="preserve">  ze  Slavičína,  kteří  s</w:t>
        <w:br/>
        <w:t xml:space="preserve">           bojkovskou skupinou  spolupracovali). Dále zde  působili 3 Rusové</w:t>
        <w:br/>
        <w:t xml:space="preserve">           (Lichačov, Filatov, Kovalenko), velitelem  oddílu byl Karel Hřib.</w:t>
        <w:br/>
        <w:t xml:space="preserve">           Střelivem a výbušninami byli zásobeni z Bojkovické zbrojovky. Fr.</w:t>
        <w:br/>
        <w:t xml:space="preserve">           Bačovi  přivážel vojenský  materiál </w:t>
      </w:r>
      <w:r>
        <w:rPr>
          <w:rFonts w:cs="Courier New" w:ascii="Courier New" w:hAnsi="Courier New"/>
          <w:sz w:val="18"/>
          <w:u w:val="single"/>
          <w:lang w:eastAsia="cs-CZ"/>
        </w:rPr>
        <w:t>Emil  Juřík</w:t>
      </w:r>
      <w:r>
        <w:rPr>
          <w:rFonts w:cs="Courier New" w:ascii="Courier New" w:hAnsi="Courier New"/>
          <w:sz w:val="18"/>
          <w:lang w:eastAsia="cs-CZ"/>
        </w:rPr>
        <w:t xml:space="preserve"> ze  Slavičína při</w:t>
        <w:br/>
        <w:t xml:space="preserve">           zkušebních  jízdách opravených  německých aut  (převážel zbraně a</w:t>
        <w:br/>
        <w:t xml:space="preserve">           munici i do Bohuslavic u Zlína a do Ústí u Vsetína, jednou vezl i</w:t>
        <w:br/>
        <w:t xml:space="preserve">           dva  partyzány, když  je předtím   ukrýval dva  dny u  sebe doma.</w:t>
        <w:br/>
        <w:t xml:space="preserve">           Potraviny  pro  partyzány  ukryté  na  Vasilsku  přinášel i </w:t>
      </w:r>
      <w:r>
        <w:rPr>
          <w:rFonts w:cs="Courier New" w:ascii="Courier New" w:hAnsi="Courier New"/>
          <w:sz w:val="18"/>
          <w:u w:val="single"/>
          <w:lang w:eastAsia="cs-CZ"/>
        </w:rPr>
        <w:t>Josef</w:t>
        <w:br/>
      </w:r>
      <w:r>
        <w:rPr>
          <w:rFonts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Koncer</w:t>
      </w:r>
      <w:r>
        <w:rPr>
          <w:rFonts w:cs="Courier New" w:ascii="Courier New" w:hAnsi="Courier New"/>
          <w:sz w:val="18"/>
          <w:lang w:eastAsia="cs-CZ"/>
        </w:rPr>
        <w:t xml:space="preserve"> z Rokytnice (od hrádeckého mlynáře </w:t>
      </w:r>
      <w:r>
        <w:rPr>
          <w:rFonts w:cs="Courier New" w:ascii="Courier New" w:hAnsi="Courier New"/>
          <w:sz w:val="18"/>
          <w:u w:val="single"/>
          <w:lang w:eastAsia="cs-CZ"/>
        </w:rPr>
        <w:t>Frajta</w:t>
      </w:r>
      <w:r>
        <w:rPr>
          <w:rFonts w:cs="Courier New" w:ascii="Courier New" w:hAnsi="Courier New"/>
          <w:sz w:val="18"/>
          <w:lang w:eastAsia="cs-CZ"/>
        </w:rPr>
        <w:t>).</w:t>
        <w:br/>
        <w:t xml:space="preserve">            Na  podzim 1944  navázala  bojkovská  skupina spojení  s velením</w:t>
        <w:br/>
        <w:t xml:space="preserve">           zpravodajské   skupiny  "Carbon",   která  pracovala   hlavně  na</w:t>
        <w:br/>
        <w:t xml:space="preserve">           železnici Brno - Uher. Brod. Velitel Bogataj  jim slíbil z Anglie</w:t>
        <w:br/>
        <w:t xml:space="preserve">           shoz  zbraní, kromě  slibů však   nedostali nic  a spojení  s ním</w:t>
        <w:br/>
        <w:t xml:space="preserve">           přerušili. Sám Bogataj o tom  píše (Vlastivědný Věstník  Moravský</w:t>
        <w:br/>
        <w:t xml:space="preserve">           1990): "... odboj se těžce organizoval, bylo málo ochotných lidí.</w:t>
        <w:br/>
        <w:t xml:space="preserve">           Kdyby letadla shazovala dámské silonky a americké cigarety, to by</w:t>
        <w:br/>
        <w:t xml:space="preserve">           byl  problém   zajištění  ploch  pro   shoz  materiálu  zajištěn.</w:t>
        <w:br/>
        <w:t xml:space="preserve">           V Kunovicích  odbojová skupina na letišti  získávala benzín a pak</w:t>
        <w:br/>
        <w:t xml:space="preserve">           ho  prodávala.  Když  jsem  jim  prodej  zakázal, přestali Němcům</w:t>
        <w:br/>
        <w:t xml:space="preserve">           benzín  brát.  Větší  převratnou  akci  jsem  si  se  svými lidmi</w:t>
        <w:br/>
        <w:t xml:space="preserve">           netroufal   dělat,   zlikvidovala   by   je   kunovická  jednotka</w:t>
        <w:br/>
        <w:t xml:space="preserve">           Hitler-Jugend  (mladí  chlapci,  školáci).  Připravovali jsme své</w:t>
        <w:br/>
        <w:t xml:space="preserve">           vystoupení proti  Němcům až na poslední  dny okupace, že pomůžeme</w:t>
        <w:br/>
        <w:t xml:space="preserve">           postupující  Rudé  armádě,  byli   jsme  však  překvapeni,  jakou</w:t>
        <w:br/>
        <w:t xml:space="preserve">           rychlostí Němci ustupovali, jejich  obrana v okolí Uher. Hradiště</w:t>
        <w:br/>
        <w:t xml:space="preserve">           byla minimální."</w:t>
        <w:br/>
        <w:t xml:space="preserve">           V únoru bojkovická skupina  celkem úspěšně poškozovala telegrafní</w:t>
        <w:br/>
        <w:t xml:space="preserve">           či  telefonní vedení,  například přehazováním  řetězů přes  dráty</w:t>
        <w:br/>
        <w:t xml:space="preserve">           vedení, či pořezáním sloupů,  např. podle četnického hlášení byly</w:t>
        <w:br/>
        <w:t xml:space="preserve">           takto 8. 2. 1945 poškozeny u Pitína dva sloupy.</w:t>
        <w:br/>
        <w:t xml:space="preserve">            Bojkovickým  partyzánům  se  podařilo  odhalit  a zneškodnit dva</w:t>
        <w:br/>
        <w:t xml:space="preserve">           německé agenty, vydávajících se za partyzány, kteří prý přešli ze</w:t>
        <w:br/>
        <w:t xml:space="preserve">           Slovenska.  Byly  u  nich  nalezeny  usvědčující  materiály psané</w:t>
        <w:br/>
        <w:t xml:space="preserve">           německy, aby jim německé a protektorátní úřady poskytovaly pomoc,</w:t>
        <w:br/>
        <w:t xml:space="preserve">           že   jsou  členy   zvláštního  oddílu   bezpečnostní  policie.  V</w:t>
        <w:br/>
        <w:t xml:space="preserve">           dálnopisném hlášení  21. pluku ochranné  policie SS na  Moravě se</w:t>
        <w:br/>
        <w:t xml:space="preserve">           píše: "Ve dvou neznámých mužích,  nalezených v potoku mezi obcemi</w:t>
        <w:br/>
        <w:t xml:space="preserve">           Bojkovice  a  Rudimov  byli  zjištěni  dva  naši důvěrníci, kteří</w:t>
        <w:br/>
        <w:t xml:space="preserve">           spolupracovali  se zvláštním  oddílem v  Bojkovicích. Oba  zabili</w:t>
        <w:br/>
        <w:t xml:space="preserve">           bandité  dřevařskou sekerou.  Pátrání dosud  bezvýsledné." Ti dva</w:t>
        <w:br/>
        <w:t xml:space="preserve">           konfidenti  se  jmenovali  Jan  Jirásek  a  Václav  Plášil, oba z</w:t>
        <w:br/>
        <w:t xml:space="preserve">           Hronova  u Náchoda.  Jejich mrtvoly  objevil v  potoce chlapec  z</w:t>
        <w:br/>
        <w:t xml:space="preserve">           bojkovských pasek,  když hledal pruty na  velikonoční tatar. Brzy</w:t>
        <w:br/>
        <w:t xml:space="preserve">           po  této události  se objevily   u cesty  z Bojkovic  do Rudimova</w:t>
        <w:br/>
        <w:t xml:space="preserve">           německy  psané  výstražné  tabule:  "Nebezpečí  band,  jezděte  v</w:t>
        <w:br/>
        <w:t xml:space="preserve">           koloně, zbraně připraveny k palbě!"  Oba jmenovaní mají v Hronově</w:t>
        <w:br/>
        <w:t xml:space="preserve">           pomník,  oni  totiž  odešli  na  Slovensko  s úmyslem pomáhat při</w:t>
        <w:br/>
        <w:t xml:space="preserve">           povstání  bojem proti  fašistům, byli  asi zajati  a přinuceni ke</w:t>
        <w:br/>
        <w:t xml:space="preserve">           spolupráci s Němci, podle toho tak dopadli. Popravu na zadržených</w:t>
        <w:br/>
        <w:t xml:space="preserve">           konfidentech vykonali  v rudimovském potoku </w:t>
      </w:r>
      <w:r>
        <w:rPr>
          <w:rFonts w:cs="Courier New" w:ascii="Courier New" w:hAnsi="Courier New"/>
          <w:sz w:val="18"/>
          <w:u w:val="single"/>
          <w:lang w:eastAsia="cs-CZ"/>
        </w:rPr>
        <w:t>Karel  a Emil Hřibovi</w:t>
        <w:br/>
      </w:r>
      <w:r>
        <w:br w:type="page"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 xml:space="preserve">z Bojkovic,  dále </w:t>
      </w:r>
      <w:r>
        <w:rPr>
          <w:rFonts w:cs="Courier New" w:ascii="Courier New" w:hAnsi="Courier New"/>
          <w:sz w:val="18"/>
          <w:u w:val="single"/>
          <w:lang w:eastAsia="cs-CZ"/>
        </w:rPr>
        <w:t>Antonín Kolísek</w:t>
      </w:r>
      <w:r>
        <w:rPr>
          <w:rFonts w:cs="Courier New" w:ascii="Courier New" w:hAnsi="Courier New"/>
          <w:sz w:val="18"/>
          <w:lang w:eastAsia="cs-CZ"/>
        </w:rPr>
        <w:t xml:space="preserve"> z  Bojkovic a </w:t>
      </w:r>
      <w:r>
        <w:rPr>
          <w:rFonts w:cs="Courier New" w:ascii="Courier New" w:hAnsi="Courier New"/>
          <w:sz w:val="18"/>
          <w:u w:val="single"/>
          <w:lang w:eastAsia="cs-CZ"/>
        </w:rPr>
        <w:t>František Habrman</w:t>
        <w:br/>
      </w:r>
      <w:r>
        <w:rPr>
          <w:rFonts w:cs="Courier New" w:ascii="Courier New" w:hAnsi="Courier New"/>
          <w:sz w:val="18"/>
          <w:lang w:eastAsia="cs-CZ"/>
        </w:rPr>
        <w:t xml:space="preserve">           z Pitína.</w:t>
        <w:br/>
        <w:t xml:space="preserve">            6. dubna   1945  se  bojkovští   partyzáni  pokusili  podminovat</w:t>
        <w:br/>
        <w:t xml:space="preserve">           železniční trať u pitínské zastávky,  došlo k přestřelce s Němci,</w:t>
        <w:br/>
        <w:t xml:space="preserve">           po boji  Němci minu odklidili.  Další jejich akce  bylo přerušení</w:t>
        <w:br/>
        <w:t xml:space="preserve">           vedení   vysokého   napětí   pro   zbrojovku,   zničení  klamných</w:t>
        <w:br/>
        <w:t xml:space="preserve">           osvětlovacích   trychtýřů  (vybudovali   je  Němci   pro  klamání</w:t>
        <w:br/>
        <w:t xml:space="preserve">           spojeneckých letců v noci), 11.4. přerušení dálkového telefonního</w:t>
        <w:br/>
        <w:t xml:space="preserve">           vedení. Další jejich akcí bylo  přepadení německého transportu  u</w:t>
        <w:br/>
        <w:t xml:space="preserve">           Kolelače (vozy s koňmi), partyzáni na transport zaútočili granáty</w:t>
        <w:br/>
        <w:t xml:space="preserve">           (těch měli  dostatek, ale jiných  zbraní neměli), zabili  2 Němce</w:t>
        <w:br/>
        <w:t xml:space="preserve">           a  2 koně,  nastal velký  zmatek, polovina  transportu se dala na</w:t>
        <w:br/>
        <w:t xml:space="preserve">           útěk  k Pitínu,  druhá polovina  prchala k  Hrádku. Jindy zase si</w:t>
        <w:br/>
        <w:t xml:space="preserve">           tito partyzáni počkali nad Bzovou na německého kurýra na motorce,</w:t>
        <w:br/>
        <w:t xml:space="preserve">           který zde pravidelně vozil poštu  z Bojkovic na Slovensko. Kurýra</w:t>
        <w:br/>
        <w:t xml:space="preserve">           zabili granátem a  pytel s poštou spálili. V  dubnu 1945 přepadli</w:t>
        <w:br/>
        <w:t xml:space="preserve">           německý  transport na  křižovatce  Šanov  - Roketnice  - Hostětín</w:t>
        <w:br/>
        <w:t xml:space="preserve">           - Hrádek.  Přepadu se zúčastnili  chlapi z Vasilska,  z Rokytnice</w:t>
        <w:br/>
        <w:t xml:space="preserve">           a z Hrádku, ze Slavičína nepřišel nikdo, i když byli pozvaní.</w:t>
        <w:br/>
        <w:t xml:space="preserve">             V dubnu 1945 byla v  lese u Vasilska nalezena mrtvola neznámého</w:t>
        <w:br/>
        <w:t xml:space="preserve">           vyhladovělého ruského zajatce, který asi v zimě zemřel vyčerpáním</w:t>
        <w:br/>
        <w:t xml:space="preserve">           na  útěku (měl  v kapse   malou chlebovou  kůrku). Byl  pohřben v</w:t>
        <w:br/>
        <w:t xml:space="preserve">           Bojkovicích.</w:t>
        <w:br/>
        <w:t xml:space="preserve">           Členové  a  pomocníci  bojkovské  skupiny  mají  asi zásluhy i na</w:t>
        <w:br/>
        <w:t xml:space="preserve">           sabotážích v  bojkovské zbrojovce, jedna  z nich byla  10.5.1944,</w:t>
        <w:br/>
        <w:t xml:space="preserve">           jiná byla 29.1.1945, kdy velký výbuch  bylo slyšet i dým vidět až</w:t>
        <w:br/>
        <w:t xml:space="preserve">           ve Slavičíně a v Nevšové.</w:t>
        <w:br/>
        <w:t xml:space="preserve">             Co o činnosti skupiny vyprávějí pamětníci:</w:t>
        <w:br/>
        <w:t>Rudolf Verner z Vasilska (* 1902, + 1997, o něm viz i výše): maso pro stravu</w:t>
        <w:br/>
        <w:t xml:space="preserve">           partyzánům získával  pro ně tajným  zabíjením volků. V  září 1944</w:t>
        <w:br/>
        <w:t xml:space="preserve">           převedl  tři muže  na Slovensko,  u Drietomé  prý leželi celý den</w:t>
        <w:br/>
        <w:t xml:space="preserve">           v křoví na  mezi, v noci si pro ně  přišel nějaký Slovák z Dolnej</w:t>
        <w:br/>
        <w:t xml:space="preserve">           Súče. Po likvidaci Slovenského  národního povstání schovával doma</w:t>
        <w:br/>
        <w:t xml:space="preserve">           uprchlíky  ze Slovenska,  někdy jich  bylo až  šest, v  případech</w:t>
        <w:br/>
        <w:t xml:space="preserve">           domovní prohlídky  je ukrýval v díře  pod stodolou (viz vyprávění</w:t>
        <w:br/>
        <w:t xml:space="preserve">           Josefa  Mikuláška dále).  Pak s  bojkovskými partyzány vybudovali</w:t>
        <w:br/>
        <w:t xml:space="preserve">           dva bunkry v  lese: jeden byl menší, stál  na něm poskládaný metr</w:t>
        <w:br/>
        <w:t xml:space="preserve">           dřeva,  byl v  místech za  přehradou (tenkrát  ale ještě přehrada</w:t>
        <w:br/>
        <w:t xml:space="preserve">           nebyla). Ten druhý bunkr byl větší v lese k Rudimovu (dodnes tomu</w:t>
        <w:br/>
        <w:t xml:space="preserve">           místu říkají  "u partyzánského bunkru"), dali  tam i kamínka, tam</w:t>
        <w:br/>
        <w:t xml:space="preserve">           se  nejčastěji schovávali,  i přes   den. V  říjnu 1944  zde dala</w:t>
        <w:br/>
        <w:t xml:space="preserve">           slovenská vláda rozhazovat letáky,  v nichž zaručovala bezpečnost</w:t>
        <w:br/>
        <w:t xml:space="preserve">           pro účastníky  povstání, kteří se  dobrovolně přihlásí, podepsaný</w:t>
        <w:br/>
        <w:t xml:space="preserve">           byl Josef Tiso.  Jeden Slovák z těch, co  se na Vasilsku ukrývali</w:t>
        <w:br/>
        <w:t xml:space="preserve">           tomu  uvěřil a  šel se přihlásit do  Bojkovic, byl  však zatčen a</w:t>
        <w:br/>
        <w:t xml:space="preserve">           zastřelen.  V  zimě  1945  p.   Verner  našel  v  lese  unaveného</w:t>
        <w:br/>
        <w:t xml:space="preserve">           a vyhladovělého  Rusa, měl uniformu  a na zádech  nějaká písmena,</w:t>
        <w:br/>
        <w:t xml:space="preserve">           utekl prý  ze zajateckého tábora  někde u Těšína.  Schovali ho do</w:t>
        <w:br/>
        <w:t xml:space="preserve">           toho  většího  bunkru,  zúčastňoval  se  jejich  akcí,  například</w:t>
        <w:br/>
        <w:t xml:space="preserve">           přepadu  transportu  u  Kolelače.   Jmenoval  se  Vasilij  Kuzmič</w:t>
        <w:br/>
        <w:t xml:space="preserve">           Lichačov,  byl  studentem  mediciny  z  Vorošilovska,  byl členem</w:t>
        <w:br/>
        <w:t xml:space="preserve">           strany.  Po osvobození  se přihlásil  na velitelství  Rudé armády</w:t>
        <w:br/>
        <w:t xml:space="preserve">           v  Bojkovicích.  Jednou  29.3.1945  v  noci  přerušili elektrické</w:t>
        <w:br/>
        <w:t xml:space="preserve">           vedení z Bojkovic do  slavičínské zbrojovky. Někteří dávali pozor</w:t>
        <w:br/>
        <w:t xml:space="preserve">           na  cestě,  on  se  svým  bratrem  Josefem řezali dřevěné dvojité</w:t>
        <w:br/>
        <w:t xml:space="preserve">           sloupy, museli jich uříznout šest,  než to všechno spadlo na zem.</w:t>
        <w:br/>
        <w:t xml:space="preserve">           Od jisker  začal les hořet  a chlapi se  rozprchli. Tři dny  byla</w:t>
        <w:br/>
        <w:t xml:space="preserve">           zbrojovka bez proudu.</w:t>
        <w:br/>
        <w:t xml:space="preserve">            Před  příchodem  fronty  se  jim  podařilo  získat nějaké zbraně</w:t>
        <w:br/>
        <w:t xml:space="preserve">           (pušky, náboje, granáty a pancéřové pěsti) od německých vojáků ze</w:t>
        <w:br/>
      </w:r>
      <w:r>
        <w:br w:type="page"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slavičínské  posádky,  kterým  umožnili  desertovat  (sehnali jim</w:t>
        <w:br/>
        <w:t xml:space="preserve">           i  civilní  šaty).  Když  se  blížila  fronta,  asi  dva dny před</w:t>
        <w:br/>
        <w:t xml:space="preserve">           osvobozením přišla na Vasilsko  silně ozbrojená skupina partyzánů</w:t>
        <w:br/>
        <w:t xml:space="preserve">           od Vizovic, velitelem byl Tomáš  Polčák z Prlova, dalším z Prlova</w:t>
        <w:br/>
        <w:t xml:space="preserve">           byl nějaký Ondraštík. K žádné  akci však nedošlo, zase odešli. Po</w:t>
        <w:br/>
        <w:t xml:space="preserve">           osvobození v květnu 1945 odvezl povozem všechny zbraně z Vasilska</w:t>
        <w:br/>
        <w:t xml:space="preserve">           do Slavičína do kasáren.</w:t>
        <w:br/>
        <w:t xml:space="preserve">            Pan Verner  si stěžoval, že  tenkrát bylo odbojových  pracovníků</w:t>
        <w:br/>
        <w:t xml:space="preserve">           málo,    když    po    osvobození    zakládali    odbočku   Svazu</w:t>
        <w:br/>
        <w:t xml:space="preserve">           protifašistických  bojovníků, tak  byli  jen  čtyři, ale  když se</w:t>
        <w:br/>
        <w:t xml:space="preserve">           začalo hovořit o finančních příspěvcích (paragraf 255), naráz již</w:t>
        <w:br/>
        <w:t xml:space="preserve">           bylo  partyzánů  hodně.  Totéž  tvrdí  i  </w:t>
      </w:r>
      <w:r>
        <w:rPr>
          <w:rFonts w:cs="Courier New" w:ascii="Courier New" w:hAnsi="Courier New"/>
          <w:sz w:val="18"/>
          <w:u w:val="single"/>
          <w:lang w:eastAsia="cs-CZ"/>
        </w:rPr>
        <w:t>Josef Peřestý</w:t>
      </w:r>
      <w:r>
        <w:rPr>
          <w:rFonts w:cs="Courier New" w:ascii="Courier New" w:hAnsi="Courier New"/>
          <w:sz w:val="18"/>
          <w:lang w:eastAsia="cs-CZ"/>
        </w:rPr>
        <w:t xml:space="preserve"> z Hrádku,</w:t>
        <w:br/>
        <w:t xml:space="preserve">           bývalý  komsomolec:  partyzánů  bylo  dost,  až  jim začali dávat</w:t>
        <w:br/>
        <w:t xml:space="preserve">           peníze (1969) a když už někteří svědkové nežili, tak si ty papíry</w:t>
        <w:br/>
        <w:t xml:space="preserve">           podpisovali jeden druhému. (poznámka:  o finanční podporu za svou</w:t>
        <w:br/>
        <w:t xml:space="preserve">           odbojářskou činnost si žádali lidé  ještě v roce 1988. Ba dokonce</w:t>
        <w:br/>
        <w:t xml:space="preserve">           o  tuto  podporu  se  hlásili  i  lidé,  kteří  byli  zapojeni do</w:t>
        <w:br/>
        <w:t xml:space="preserve">           provokatérské  organizace  Velkého  Franty  na  Ostravsku /byl to</w:t>
        <w:br/>
        <w:t xml:space="preserve">           František Šmíd, gestapácký agent, měl  na svědomí zatčení asi 600</w:t>
        <w:br/>
        <w:t xml:space="preserve">           lidí, pak byl  zastřelen partyzány/, prý o tom  neměli tušení, že</w:t>
        <w:br/>
        <w:t xml:space="preserve">           to byla gestapácká provokatérská organizace).</w:t>
        <w:br/>
        <w:t>František Bača z  Rudimova 95 : měl ve stodole  úkryt pro partyzány (pro tři</w:t>
        <w:br/>
        <w:t xml:space="preserve">           osoby), kde občas přespávali. V lednu  1945 měl úkryt  ve stodole</w:t>
        <w:br/>
        <w:t xml:space="preserve">           obsazený a  přišli další tři  partyzáni (Rusi, mezi  nimi kapitán</w:t>
        <w:br/>
        <w:t xml:space="preserve">           Rudé armády  Nikolaj Kovalenko -  uprchl ze zajateckého  tábora),</w:t>
        <w:br/>
        <w:t xml:space="preserve">           nechal je přespat v ložnici,  když v tom přišla německá kontrola.</w:t>
        <w:br/>
        <w:t xml:space="preserve">           Jenom rvačka jeho psa s  německými psy způsobila, že nic podrobně</w:t>
        <w:br/>
        <w:t xml:space="preserve">           nekontrolovali a  odešli. V březnu 1945  měl v rudimovské hospodě</w:t>
        <w:br/>
        <w:t xml:space="preserve">           schůzku se dvěma mladíky,  kteří chtěli k partyzánům, nedůvěřoval</w:t>
        <w:br/>
        <w:t xml:space="preserve">           jim, pomocí svého syna (Mojmír Bača, nyní ve Slavičíně) upozornil</w:t>
        <w:br/>
        <w:t xml:space="preserve">           partyzány  z Bojkovic,  ti přišli   a našli  u těch  dvou německé</w:t>
        <w:br/>
        <w:t xml:space="preserve">           dokumenty, následovala jejich poprava.</w:t>
        <w:br/>
        <w:t>Josef Mikulášek (nar.  1926), bytem v Lipové - samota  u cesty do Slavičína.</w:t>
        <w:br/>
        <w:t xml:space="preserve">           Tenkrát  bydlel  v  Kladné  -  Žilíně,  pracoval v Bojkovicích ve</w:t>
        <w:br/>
        <w:t xml:space="preserve">           zbrojovce u dopravy -  vozili výbušninu do slavičínské zbrojovky.</w:t>
        <w:br/>
        <w:t xml:space="preserve">           Občas  naložili i  bedničku s  ručními granáty,  ty pak cestou na</w:t>
        <w:br/>
        <w:t xml:space="preserve">           Kolelači  předali mužům  z bojkovské  partyzánské skupiny (bratři</w:t>
        <w:br/>
        <w:t xml:space="preserve">           Vernerové,  Matocha,  Habrman).  Jednou  při  zpáteční  cestě byl</w:t>
        <w:br/>
        <w:t xml:space="preserve">           upozorněn, že  se po něm  v továrně ptalo  gestapo, proto se  již</w:t>
        <w:br/>
        <w:t xml:space="preserve">           domů  nevrátil a  ukryl se  na  Vasilsku  u Vernerů,  kde si  pod</w:t>
        <w:br/>
        <w:t xml:space="preserve">           stodolou vybudoval  úkryt. Aby zajistil další  přísun granátů pro</w:t>
        <w:br/>
        <w:t xml:space="preserve">           skupinu,  odvážil se  znovu do  bojkovské zbrojovky,  tam ho  asi</w:t>
        <w:br/>
        <w:t xml:space="preserve">           někdo  udal a  20. 11.  1944  byl  tam zatčen,  odvezen do  Uher.</w:t>
        <w:br/>
        <w:t xml:space="preserve">           Hradiště, pak  do Kounicových kolejí v  Brně. V zimě pak  byl i s</w:t>
        <w:br/>
        <w:t xml:space="preserve">           dalšími  odvezen vlakem  do  koncentračního  tábora v  Mirošově u</w:t>
        <w:br/>
        <w:t xml:space="preserve">           Rokycan,  tam  byli  30.  4.  1945  osvobozeni americkou armádou.</w:t>
        <w:br/>
        <w:t xml:space="preserve">           Zúčastnil se  pak jako dobrovolník bojů  s obklíčenými Němci, byl</w:t>
        <w:br/>
        <w:t xml:space="preserve">           raněn a v červnu se vrátil domů.</w:t>
        <w:br/>
        <w:t>Skupina  Bohuslavice operovala  v prostoru  Bohuslavice, Divnice, Rokytnice,</w:t>
        <w:br/>
        <w:t xml:space="preserve">           Šanov, Pitín. Vypráví o nich  bohuslavský hospodský </w:t>
      </w:r>
      <w:r>
        <w:rPr>
          <w:rFonts w:cs="Courier New" w:ascii="Courier New" w:hAnsi="Courier New"/>
          <w:sz w:val="18"/>
          <w:u w:val="single"/>
          <w:lang w:eastAsia="cs-CZ"/>
        </w:rPr>
        <w:t>Cyril Šála</w:t>
      </w:r>
      <w:r>
        <w:rPr>
          <w:rFonts w:cs="Courier New" w:ascii="Courier New" w:hAnsi="Courier New"/>
          <w:sz w:val="18"/>
          <w:lang w:eastAsia="cs-CZ"/>
        </w:rPr>
        <w:t>: v</w:t>
        <w:br/>
        <w:t xml:space="preserve">           zimě 1944  - 1945 chodili k  němu v noci zadním  oknem, bylo jich</w:t>
        <w:br/>
        <w:t xml:space="preserve">           asi deset, mezi  nimi dva Rusové, hajný </w:t>
      </w:r>
      <w:r>
        <w:rPr>
          <w:rFonts w:cs="Courier New" w:ascii="Courier New" w:hAnsi="Courier New"/>
          <w:sz w:val="18"/>
          <w:u w:val="single"/>
          <w:lang w:eastAsia="cs-CZ"/>
        </w:rPr>
        <w:t>Šmotek</w:t>
      </w:r>
      <w:r>
        <w:rPr>
          <w:rFonts w:cs="Courier New" w:ascii="Courier New" w:hAnsi="Courier New"/>
          <w:sz w:val="18"/>
          <w:lang w:eastAsia="cs-CZ"/>
        </w:rPr>
        <w:t xml:space="preserve">  z Divnic a hlavně</w:t>
        <w:br/>
        <w:t xml:space="preserve">           mladíci,  kteří uprchli  z nucených  prací v  Říši. Dal  jim vždy</w:t>
        <w:br/>
        <w:t xml:space="preserve">           najíst,  trochu  se  vyspali  a   ráno  zase  tím  oknem  odešli.</w:t>
        <w:br/>
        <w:t xml:space="preserve">           Několikrát  byl s  nimi i  jejich vousatý  velitel major  Murzin.</w:t>
        <w:br/>
        <w:t xml:space="preserve">           První  styk  s  těmito  partyzány  mu  dojednal </w:t>
      </w:r>
      <w:r>
        <w:rPr>
          <w:rFonts w:cs="Courier New" w:ascii="Courier New" w:hAnsi="Courier New"/>
          <w:sz w:val="18"/>
          <w:u w:val="single"/>
          <w:lang w:eastAsia="cs-CZ"/>
        </w:rPr>
        <w:t>František Majda</w:t>
      </w:r>
      <w:r>
        <w:rPr>
          <w:rFonts w:cs="Courier New" w:ascii="Courier New" w:hAnsi="Courier New"/>
          <w:sz w:val="18"/>
          <w:lang w:eastAsia="cs-CZ"/>
        </w:rPr>
        <w:t xml:space="preserve"> z</w:t>
        <w:br/>
        <w:t xml:space="preserve">           Hrádku.</w:t>
        <w:br/>
        <w:t xml:space="preserve">           Bohuslavští  občané  měli  nařízeno  hlídat  sloupy  telefoního i</w:t>
        <w:br/>
        <w:t xml:space="preserve">           elektrického  vedení, jednou  v noci  však přišli  tito partyzáni</w:t>
        <w:br/>
        <w:t xml:space="preserve">           a  sloupy pořezali.  Vypráví o  tom </w:t>
      </w:r>
      <w:r>
        <w:rPr>
          <w:rFonts w:cs="Courier New" w:ascii="Courier New" w:hAnsi="Courier New"/>
          <w:sz w:val="18"/>
          <w:u w:val="single"/>
          <w:lang w:eastAsia="cs-CZ"/>
        </w:rPr>
        <w:t>Metoděj  Šuráň</w:t>
      </w:r>
      <w:r>
        <w:rPr>
          <w:rFonts w:cs="Courier New" w:ascii="Courier New" w:hAnsi="Courier New"/>
          <w:sz w:val="18"/>
          <w:lang w:eastAsia="cs-CZ"/>
        </w:rPr>
        <w:t xml:space="preserve"> z  Bohuslavic:</w:t>
        <w:br/>
      </w:r>
      <w:r>
        <w:br w:type="page"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dostal  nařízeno hlídat  velké elektrické  sloupy nad  Divnicemi.</w:t>
        <w:br/>
        <w:t xml:space="preserve">           Přišli partyzáni,  sloupy pořezali a  Šuráňovi udělali pro  Němce</w:t>
        <w:br/>
        <w:t xml:space="preserve">           výmluvu -  svázali ho a  nechali ležet na  zemi. Ležel tam  až do</w:t>
        <w:br/>
        <w:t xml:space="preserve">           rána, byla mu velká zima (byl  mráz) až celý ztuhl. K ránu přišli</w:t>
        <w:br/>
        <w:t xml:space="preserve">           Němci, rozvázali  ho a kopali do  něj. Trochu se rozhýbal  a když</w:t>
        <w:br/>
        <w:t xml:space="preserve">           přišli i další  lidé, Šuráň v tom zmatku  utekl. Němci ho hledali</w:t>
        <w:br/>
        <w:t xml:space="preserve">           doma  i v  práci, další  dny ho  ale již  nehledal nikdo.  Koncem</w:t>
        <w:br/>
        <w:t xml:space="preserve">           března  tito  partyzáni  spolu  s  hrádeckými  partyzány přepadli</w:t>
        <w:br/>
        <w:t xml:space="preserve">           vozový  transport u  Kolelače (viz  o tom  výše). Němci tam vezli</w:t>
        <w:br/>
        <w:t xml:space="preserve">           střelivo  z  bojkovické  zbrojovky  směrem  na  Hrádek, jeden vůz</w:t>
        <w:br/>
        <w:t xml:space="preserve">           demolovali  granátem,  pro  silný  vojenský  doprovod však museli</w:t>
        <w:br/>
        <w:t xml:space="preserve">           partyzáni ustoupit. Ještě v březnu zabavili partyzáni v Divnicích</w:t>
        <w:br/>
        <w:t xml:space="preserve">           kolaborantovi Staňkovi  pistoli a 25  nábojů, 5. dubna  pak vzali</w:t>
        <w:br/>
        <w:t xml:space="preserve">           trafikantovi  Petru  Homolovi  v  Divnicích  9.000  kusů cigaret.</w:t>
        <w:br/>
        <w:t xml:space="preserve">           Podobně v dubnu vybrali  trafiku  i v Rokytnici (v obou případech</w:t>
        <w:br/>
        <w:t xml:space="preserve">           však  dali  trafikantovi  potvrzení).   7.  dubna  pak  partyzáni</w:t>
        <w:br/>
        <w:t xml:space="preserve">           zaútočili na německý transport v  lese Bukovina u Rokytnice, bylo</w:t>
        <w:br/>
        <w:t xml:space="preserve">           zničeno jedno nákladní auto. Mrtvý šofér tam ležel ještě na druhý</w:t>
        <w:br/>
        <w:t xml:space="preserve">           den, další  německý voják byl  raněn na noze,  dobelhal se až  do</w:t>
        <w:br/>
        <w:t xml:space="preserve">           Jestřabí, kde ho ošetřili. 17. dubna při dalším útoku na německou</w:t>
        <w:br/>
        <w:t xml:space="preserve">           kolonu měli Němci dva raněné,  partyzáni se museli stáhnout zpět,</w:t>
        <w:br/>
        <w:t xml:space="preserve">           Němci po přestřelce prohledávali Bukovinu, ale bez výsledku.</w:t>
        <w:br/>
        <w:t xml:space="preserve">           Tato partyzánská skupina též znemožnila Němcům vyhodit železniční</w:t>
        <w:br/>
        <w:t xml:space="preserve">           most u  Bohuslavic (ještě v roce  1985 při opravě mostu  bylo zde</w:t>
        <w:br/>
        <w:t xml:space="preserve">           nalezeno  50  kg   výbušniny,  pravděpodobně  pozůstatek  německé</w:t>
        <w:br/>
        <w:t xml:space="preserve">           nálože, kterou chtěli most vyhodit).</w:t>
        <w:br/>
        <w:t xml:space="preserve">           Při  zásobování  potravinami  jim  i  dalším skupinám partyzánské</w:t>
        <w:br/>
        <w:t xml:space="preserve">           brigády Jana Žižky pomáhal hrádecký mlynář </w:t>
      </w:r>
      <w:r>
        <w:rPr>
          <w:rFonts w:cs="Courier New" w:ascii="Courier New" w:hAnsi="Courier New"/>
          <w:sz w:val="18"/>
          <w:u w:val="single"/>
          <w:lang w:eastAsia="cs-CZ"/>
        </w:rPr>
        <w:t>Josef Frajt</w:t>
      </w:r>
      <w:r>
        <w:rPr>
          <w:rFonts w:cs="Courier New" w:ascii="Courier New" w:hAnsi="Courier New"/>
          <w:sz w:val="18"/>
          <w:lang w:eastAsia="cs-CZ"/>
        </w:rPr>
        <w:t>, například</w:t>
        <w:br/>
        <w:t xml:space="preserve">           prostřednictvím  </w:t>
      </w:r>
      <w:r>
        <w:rPr>
          <w:rFonts w:cs="Courier New" w:ascii="Courier New" w:hAnsi="Courier New"/>
          <w:sz w:val="18"/>
          <w:u w:val="single"/>
          <w:lang w:eastAsia="cs-CZ"/>
        </w:rPr>
        <w:t>Josefa  a  Aloise  Svitáka</w:t>
      </w:r>
      <w:r>
        <w:rPr>
          <w:rFonts w:cs="Courier New" w:ascii="Courier New" w:hAnsi="Courier New"/>
          <w:sz w:val="18"/>
          <w:lang w:eastAsia="cs-CZ"/>
        </w:rPr>
        <w:t xml:space="preserve">  z  Petrůvky  posílal</w:t>
        <w:br/>
        <w:t xml:space="preserve">           potraviny i odbojovým skupinám  v Luhačovicích (velitel František</w:t>
        <w:br/>
        <w:t xml:space="preserve">           Sauerstein,  vedoucí  kavárny  -  dnes  Krystal)  a v Biskupicích</w:t>
        <w:br/>
        <w:t xml:space="preserve">           (velitel  Alois  Durďák),  nejvíce  však  bojkovické  skupině  na</w:t>
        <w:br/>
        <w:t xml:space="preserve">           Vasilsku  (velitel Karel  Hřib). Pomáhal  i zdejším  lidem tajným</w:t>
        <w:br/>
        <w:t xml:space="preserve">           mletí obilí  (například tím, že "zapomínal"  lidem potvrdit mletí</w:t>
        <w:br/>
        <w:t xml:space="preserve">           a  ti byli  rádi, že  mohou  přijet  do mlýna  ještě jednou,  tak</w:t>
        <w:br/>
        <w:t xml:space="preserve">           získával  mouku  i  pro  partyzány  a  pro  volný  prodej  lidem)</w:t>
        <w:br/>
        <w:t xml:space="preserve">           a  prodejem mouky  za normální  ceny (ne  za šmelinářské), to vše</w:t>
        <w:br/>
        <w:t xml:space="preserve">           bylo přísně  zakázané. Mlynáři pomáhal jeho  bratr </w:t>
      </w:r>
      <w:r>
        <w:rPr>
          <w:rFonts w:cs="Courier New" w:ascii="Courier New" w:hAnsi="Courier New"/>
          <w:sz w:val="18"/>
          <w:u w:val="single"/>
          <w:lang w:eastAsia="cs-CZ"/>
        </w:rPr>
        <w:t>Bedřich Frajt</w:t>
      </w:r>
      <w:r>
        <w:rPr>
          <w:rFonts w:cs="Courier New" w:ascii="Courier New" w:hAnsi="Courier New"/>
          <w:sz w:val="18"/>
          <w:lang w:eastAsia="cs-CZ"/>
        </w:rPr>
        <w:t>,</w:t>
        <w:br/>
        <w:t xml:space="preserve">           syn </w:t>
      </w:r>
      <w:r>
        <w:rPr>
          <w:rFonts w:cs="Courier New" w:ascii="Courier New" w:hAnsi="Courier New"/>
          <w:sz w:val="18"/>
          <w:u w:val="single"/>
          <w:lang w:eastAsia="cs-CZ"/>
        </w:rPr>
        <w:t>Oldřich</w:t>
      </w:r>
      <w:r>
        <w:rPr>
          <w:rFonts w:cs="Courier New" w:ascii="Courier New" w:hAnsi="Courier New"/>
          <w:sz w:val="18"/>
          <w:lang w:eastAsia="cs-CZ"/>
        </w:rPr>
        <w:t xml:space="preserve"> a </w:t>
      </w:r>
      <w:r>
        <w:rPr>
          <w:rFonts w:cs="Courier New" w:ascii="Courier New" w:hAnsi="Courier New"/>
          <w:sz w:val="18"/>
          <w:u w:val="single"/>
          <w:lang w:eastAsia="cs-CZ"/>
        </w:rPr>
        <w:t>Emil Fojtík</w:t>
      </w:r>
      <w:r>
        <w:rPr>
          <w:rFonts w:cs="Courier New" w:ascii="Courier New" w:hAnsi="Courier New"/>
          <w:sz w:val="18"/>
          <w:lang w:eastAsia="cs-CZ"/>
        </w:rPr>
        <w:t xml:space="preserve"> z Hrádku.</w:t>
        <w:br/>
        <w:t xml:space="preserve">Skupina Hrádek se organizovala již v listopadu 1944, velitelem byl </w:t>
      </w:r>
      <w:r>
        <w:rPr>
          <w:rFonts w:cs="Courier New" w:ascii="Courier New" w:hAnsi="Courier New"/>
          <w:sz w:val="18"/>
          <w:u w:val="single"/>
          <w:lang w:eastAsia="cs-CZ"/>
        </w:rPr>
        <w:t>František</w:t>
        <w:br/>
      </w:r>
      <w:r>
        <w:rPr>
          <w:rFonts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Majda</w:t>
      </w:r>
      <w:r>
        <w:rPr>
          <w:rFonts w:cs="Courier New" w:ascii="Courier New" w:hAnsi="Courier New"/>
          <w:sz w:val="18"/>
          <w:lang w:eastAsia="cs-CZ"/>
        </w:rPr>
        <w:t>, skupinu tvořili další čtyři muži (</w:t>
      </w:r>
      <w:r>
        <w:rPr>
          <w:rFonts w:cs="Courier New" w:ascii="Courier New" w:hAnsi="Courier New"/>
          <w:sz w:val="18"/>
          <w:u w:val="single"/>
          <w:lang w:eastAsia="cs-CZ"/>
        </w:rPr>
        <w:t>Jaroslav Štach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Miroslav</w:t>
        <w:br/>
      </w:r>
      <w:r>
        <w:rPr>
          <w:rFonts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Šilhánek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František Dokoupil</w:t>
      </w:r>
      <w:r>
        <w:rPr>
          <w:rFonts w:cs="Courier New" w:ascii="Courier New" w:hAnsi="Courier New"/>
          <w:sz w:val="18"/>
          <w:lang w:eastAsia="cs-CZ"/>
        </w:rPr>
        <w:t xml:space="preserve"> a </w:t>
      </w:r>
      <w:r>
        <w:rPr>
          <w:rFonts w:cs="Courier New" w:ascii="Courier New" w:hAnsi="Courier New"/>
          <w:sz w:val="18"/>
          <w:u w:val="single"/>
          <w:lang w:eastAsia="cs-CZ"/>
        </w:rPr>
        <w:t>Boh. Daniš</w:t>
      </w:r>
      <w:r>
        <w:rPr>
          <w:rFonts w:cs="Courier New" w:ascii="Courier New" w:hAnsi="Courier New"/>
          <w:sz w:val="18"/>
          <w:lang w:eastAsia="cs-CZ"/>
        </w:rPr>
        <w:t>). Charakteristickým pro</w:t>
        <w:br/>
        <w:t xml:space="preserve">           tuto  skupinu bylo,  že její  členové pracovali  celou tu  dobu v</w:t>
        <w:br/>
        <w:t xml:space="preserve">           normálních   občanských    zaměstnáních,   partyzánskou   činnost</w:t>
        <w:br/>
        <w:t xml:space="preserve">           prováděli jen občas, většinou po večerech a v noci. Členů skupiny</w:t>
        <w:br/>
        <w:t xml:space="preserve">           později přibývalo, na jaře 1945 bylo do různých akcí zapojeno již</w:t>
        <w:br/>
        <w:t xml:space="preserve">           14  lidí,   například  </w:t>
      </w:r>
      <w:r>
        <w:rPr>
          <w:rFonts w:cs="Courier New" w:ascii="Courier New" w:hAnsi="Courier New"/>
          <w:sz w:val="18"/>
          <w:u w:val="single"/>
          <w:lang w:eastAsia="cs-CZ"/>
        </w:rPr>
        <w:t>Jan  Bařina</w:t>
      </w:r>
      <w:r>
        <w:rPr>
          <w:rFonts w:cs="Courier New" w:ascii="Courier New" w:hAnsi="Courier New"/>
          <w:sz w:val="18"/>
          <w:lang w:eastAsia="cs-CZ"/>
        </w:rPr>
        <w:t xml:space="preserve">,   </w:t>
      </w:r>
      <w:r>
        <w:rPr>
          <w:rFonts w:cs="Courier New" w:ascii="Courier New" w:hAnsi="Courier New"/>
          <w:sz w:val="18"/>
          <w:u w:val="single"/>
          <w:lang w:eastAsia="cs-CZ"/>
        </w:rPr>
        <w:t>Josef  Viktořík</w:t>
      </w:r>
      <w:r>
        <w:rPr>
          <w:rFonts w:cs="Courier New" w:ascii="Courier New" w:hAnsi="Courier New"/>
          <w:sz w:val="18"/>
          <w:lang w:eastAsia="cs-CZ"/>
        </w:rPr>
        <w:t xml:space="preserve">,  </w:t>
      </w:r>
      <w:r>
        <w:rPr>
          <w:rFonts w:cs="Courier New" w:ascii="Courier New" w:hAnsi="Courier New"/>
          <w:sz w:val="18"/>
          <w:u w:val="single"/>
          <w:lang w:eastAsia="cs-CZ"/>
        </w:rPr>
        <w:t>Rostislav</w:t>
        <w:br/>
      </w:r>
      <w:r>
        <w:rPr>
          <w:rFonts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Klimeček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Emil Fojtík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Jaromír Bača</w:t>
      </w:r>
      <w:r>
        <w:rPr>
          <w:rFonts w:cs="Courier New" w:ascii="Courier New" w:hAnsi="Courier New"/>
          <w:sz w:val="18"/>
          <w:lang w:eastAsia="cs-CZ"/>
        </w:rPr>
        <w:t>, někteří členové skupiny byli</w:t>
        <w:br/>
        <w:t xml:space="preserve">           z Rokytnice, ze  Šanova a z Divnic (</w:t>
      </w:r>
      <w:r>
        <w:rPr>
          <w:rFonts w:cs="Courier New" w:ascii="Courier New" w:hAnsi="Courier New"/>
          <w:sz w:val="18"/>
          <w:u w:val="single"/>
          <w:lang w:eastAsia="cs-CZ"/>
        </w:rPr>
        <w:t>Josef  Šmotek)</w:t>
      </w:r>
      <w:r>
        <w:rPr>
          <w:rFonts w:cs="Courier New" w:ascii="Courier New" w:hAnsi="Courier New"/>
          <w:sz w:val="18"/>
          <w:lang w:eastAsia="cs-CZ"/>
        </w:rPr>
        <w:t>. Této hrádecké</w:t>
        <w:br/>
        <w:t xml:space="preserve">           skupině prý  pomáhal poskytováním důležitých  informací i německý</w:t>
        <w:br/>
        <w:t xml:space="preserve">           financ ze Šanova, nějaký Meixner. Některé akce prováděli společně</w:t>
        <w:br/>
        <w:t xml:space="preserve">           se  skupinami  z  Bohuslavic  a  z  Bojkovic.  Některých  akcí se</w:t>
        <w:br/>
        <w:t xml:space="preserve">           zúčastňoval i  vojín Rudé armády  V. K. Lichačov,  v tom se  však</w:t>
        <w:br/>
        <w:t xml:space="preserve">           prameny i pamětníci  různí. Snad i proto, že  v Hrádku se vyskytl</w:t>
        <w:br/>
        <w:t xml:space="preserve">           ještě  jeden  Rus,  Michail  Sergejevič  Nikonov,  který  byl prý</w:t>
        <w:br/>
        <w:t xml:space="preserve">           v německém  zajetí a podařilo  se mu uprchnout,  po osvobození se</w:t>
        <w:br/>
        <w:t xml:space="preserve">           však  na  ruském  velitelství  nepřihlásil  a  zemřel v Hrádku za</w:t>
        <w:br/>
        <w:t xml:space="preserve">           podivných  okolností 29.  ledna 1946   (!). V  lednu 1946  prý na</w:t>
        <w:br/>
        <w:t xml:space="preserve">           statku  v  Hrádku  nakládal  na   vůz  slámu,  kterou  vozili  do</w:t>
        <w:br/>
        <w:t xml:space="preserve">           slavičínských kasáren  vojákům do slamníků.  Tehdy byl prý  velký</w:t>
        <w:br/>
      </w:r>
      <w:r>
        <w:br w:type="page"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mráz, posilovali  se alkoholem, spadl do  močůvkové jámy a utopil</w:t>
        <w:br/>
        <w:t xml:space="preserve">           se.  Je  pohřben  na   slavičínském  hřbitově  hned  vedle  hrobu</w:t>
        <w:br/>
        <w:t xml:space="preserve">           amerických  letců.  Podle  jiných  pramenů  však  byl M.S.Nikonov</w:t>
        <w:br/>
        <w:t xml:space="preserve">           dosazen  Rudou  Armádou,  aby  po  frontových  bojích dohlížel na</w:t>
        <w:br/>
        <w:t xml:space="preserve">           zabezpečení zbrojního závodu  Detona (později Vlárské strojírny).</w:t>
        <w:br/>
        <w:t xml:space="preserve">           Situace  je  o  to  složitější,  že  podle  vyprávění p. Mudráka,</w:t>
        <w:br/>
        <w:t xml:space="preserve">           hospodského  v  Rokytnici  byli  za  osvobozovacích  bojů  v jeho</w:t>
        <w:br/>
        <w:t xml:space="preserve">           hospodě Rumuni a měli zajatce Rusa (!), ten se jim v sále schoval</w:t>
        <w:br/>
        <w:t xml:space="preserve">           v  nápovědní budce  a po  odchodu Rumunů  z hospody  utekl směrem</w:t>
        <w:br/>
        <w:t xml:space="preserve">           k Hrádku.</w:t>
        <w:br/>
        <w:t xml:space="preserve">           Hrádecká  skupina se  v posledních  dnech okupace  připravovala k</w:t>
        <w:br/>
        <w:t xml:space="preserve">           velké akci,  zabránění destrukci hrádeckého  nádraží. Měli určité</w:t>
        <w:br/>
        <w:t xml:space="preserve">           množství ručních granátů, měli  však nedostatek střelných zbraní.</w:t>
        <w:br/>
        <w:t xml:space="preserve">           V dubnu 1945 jim vypomohl </w:t>
      </w:r>
      <w:r>
        <w:rPr>
          <w:rFonts w:cs="Courier New" w:ascii="Courier New" w:hAnsi="Courier New"/>
          <w:sz w:val="18"/>
          <w:u w:val="single"/>
          <w:lang w:eastAsia="cs-CZ"/>
        </w:rPr>
        <w:t>Lumír Horák</w:t>
      </w:r>
      <w:r>
        <w:rPr>
          <w:rFonts w:cs="Courier New" w:ascii="Courier New" w:hAnsi="Courier New"/>
          <w:sz w:val="18"/>
          <w:lang w:eastAsia="cs-CZ"/>
        </w:rPr>
        <w:t>, student mediciny, který ze</w:t>
        <w:br/>
        <w:t xml:space="preserve">           Slavičína  v noci  přenesl do  Hrádku pancéřovou  pěst a  německý</w:t>
        <w:br/>
        <w:t xml:space="preserve">           automat, přesto si hrádečtí  partyzáni bojovat s přesilou německé</w:t>
        <w:br/>
        <w:t xml:space="preserve">           destrukční skupiny na nádraží netroufli.</w:t>
        <w:br/>
        <w:t xml:space="preserve">           Jedna dosti odvážná akce se udála 4. dubna 1945, není však jisté,</w:t>
        <w:br/>
        <w:t xml:space="preserve">           kdo  tuto  akci  podnikl   (podle  hlášení  slavičínské  četnické</w:t>
        <w:br/>
        <w:t xml:space="preserve">           stanice): německý voják ze slavičínské posádky Josef Martykan při</w:t>
        <w:br/>
        <w:t xml:space="preserve">           pochůzce se  služebním psem na silnici  ze Slavičína ke zbrojovce</w:t>
        <w:br/>
        <w:t xml:space="preserve">           spatřil  asi  šest  mužských  postav,  jedna  na něj vystřelila z</w:t>
        <w:br/>
        <w:t xml:space="preserve">           pistole, těžce ho ranila do prsou a do nohy.</w:t>
        <w:br/>
        <w:t xml:space="preserve">           Mimo uvedené  akce uskutečnila hrádecká  skupina ještě několikrát</w:t>
        <w:br/>
        <w:t xml:space="preserve">           destrukce   elektrického   či   telefonního   vedení,  tak  podle</w:t>
        <w:br/>
        <w:t xml:space="preserve">           četnických  hlášení to  bylo v   Hrádku 28.  března, na  cestě ke</w:t>
        <w:br/>
        <w:t xml:space="preserve">           Slavičínu  16. dubna.</w:t>
        <w:br/>
        <w:t xml:space="preserve">Skupina Petrůvka byla vytvořena v roce 1944, členové byli </w:t>
      </w:r>
      <w:r>
        <w:rPr>
          <w:rFonts w:cs="Courier New" w:ascii="Courier New" w:hAnsi="Courier New"/>
          <w:sz w:val="18"/>
          <w:u w:val="single"/>
          <w:lang w:eastAsia="cs-CZ"/>
        </w:rPr>
        <w:t>Josef Škola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Josef</w:t>
        <w:br/>
      </w:r>
      <w:r>
        <w:rPr>
          <w:rFonts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Bača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Jaroslav Bača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Vladislav  Polášek</w:t>
      </w:r>
      <w:r>
        <w:rPr>
          <w:rFonts w:cs="Courier New" w:ascii="Courier New" w:hAnsi="Courier New"/>
          <w:sz w:val="18"/>
          <w:lang w:eastAsia="cs-CZ"/>
        </w:rPr>
        <w:t>. Měli spojení na ilegální</w:t>
        <w:br/>
        <w:t xml:space="preserve">           organizaci "Bohuš", obstarávali jim  ruční granáty ze zbrojovky v</w:t>
        <w:br/>
        <w:t xml:space="preserve">           Bojkovicích.</w:t>
        <w:br/>
        <w:t>Skupina Slavičín - o ní viz dále v samostatné kapitole.</w:t>
        <w:br/>
        <w:t xml:space="preserve">           Byli i  další slavičínští občané, kteří  bojovali proti okupantům</w:t>
        <w:br/>
        <w:t xml:space="preserve">           mimo náš kraj:</w:t>
        <w:br/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František  Trčálek</w:t>
      </w:r>
      <w:r>
        <w:rPr>
          <w:rFonts w:cs="Courier New" w:ascii="Courier New" w:hAnsi="Courier New"/>
          <w:sz w:val="18"/>
          <w:lang w:eastAsia="cs-CZ"/>
        </w:rPr>
        <w:t>,  syn  obchodníka  ve  Slavičíně,  nar.  1912,</w:t>
        <w:br/>
        <w:t xml:space="preserve">           důstojník čs. armády, padl za bojů  ve  Vsetíně, zemřel 20.5.1945</w:t>
        <w:br/>
        <w:t xml:space="preserve">           ( v nemocnici ?).</w:t>
        <w:br/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Karel Ocelík</w:t>
      </w:r>
      <w:r>
        <w:rPr>
          <w:rFonts w:cs="Courier New" w:ascii="Courier New" w:hAnsi="Courier New"/>
          <w:sz w:val="18"/>
          <w:lang w:eastAsia="cs-CZ"/>
        </w:rPr>
        <w:t xml:space="preserve"> ze  Slavičína byl strážníkem v Praze,  padl v bojích</w:t>
        <w:br/>
        <w:t xml:space="preserve">           na barikádách v květnu 1945.</w:t>
        <w:br/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František Hubáček</w:t>
      </w:r>
      <w:r>
        <w:rPr>
          <w:rFonts w:cs="Courier New" w:ascii="Courier New" w:hAnsi="Courier New"/>
          <w:sz w:val="18"/>
          <w:lang w:eastAsia="cs-CZ"/>
        </w:rPr>
        <w:t xml:space="preserve">  z Petrůvky, nar. 1926,  pracoval jako řezník v</w:t>
        <w:br/>
        <w:t xml:space="preserve">           Praze,  bojoval v  pražském květnovém  povstání v  Ďáblicích, byl</w:t>
        <w:br/>
        <w:t xml:space="preserve">           raněn a půl roku ležel v lazaretu. Nyní bydlí v Luhačovicích.</w:t>
        <w:br/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  <w:lang w:eastAsia="cs-CZ"/>
        </w:rPr>
        <w:t>Pomoc       Tyto partyzánské  skupiny v  našem  kraji  měly skutečně podporu</w:t>
        <w:br/>
        <w:t xml:space="preserve">          zdejších lidí v každé obci:</w:t>
        <w:br/>
        <w:t xml:space="preserve">Divnice - starosta </w:t>
      </w:r>
      <w:r>
        <w:rPr>
          <w:rFonts w:cs="Courier New" w:ascii="Courier New" w:hAnsi="Courier New"/>
          <w:sz w:val="18"/>
          <w:u w:val="single"/>
          <w:lang w:eastAsia="cs-CZ"/>
        </w:rPr>
        <w:t>Antonín Matocha</w:t>
      </w:r>
      <w:r>
        <w:rPr>
          <w:rFonts w:cs="Courier New" w:ascii="Courier New" w:hAnsi="Courier New"/>
          <w:sz w:val="18"/>
          <w:lang w:eastAsia="cs-CZ"/>
        </w:rPr>
        <w:t xml:space="preserve"> a tajemník </w:t>
      </w:r>
      <w:r>
        <w:rPr>
          <w:rFonts w:cs="Courier New" w:ascii="Courier New" w:hAnsi="Courier New"/>
          <w:sz w:val="18"/>
          <w:u w:val="single"/>
          <w:lang w:eastAsia="cs-CZ"/>
        </w:rPr>
        <w:t>Jaroslav Urbaník</w:t>
      </w:r>
      <w:r>
        <w:rPr>
          <w:rFonts w:cs="Courier New" w:ascii="Courier New" w:hAnsi="Courier New"/>
          <w:sz w:val="18"/>
          <w:lang w:eastAsia="cs-CZ"/>
        </w:rPr>
        <w:t>. V organizaci</w:t>
        <w:br/>
        <w:t xml:space="preserve">           "Hnutí  za  svobodu"  (viz  dále  o  Šanovu)  byl </w:t>
      </w:r>
      <w:r>
        <w:rPr>
          <w:rFonts w:cs="Courier New" w:ascii="Courier New" w:hAnsi="Courier New"/>
          <w:sz w:val="18"/>
          <w:u w:val="single"/>
          <w:lang w:eastAsia="cs-CZ"/>
        </w:rPr>
        <w:t>Augustin Pavlík</w:t>
        <w:br/>
      </w:r>
      <w:r>
        <w:rPr>
          <w:rFonts w:cs="Courier New" w:ascii="Courier New" w:hAnsi="Courier New"/>
          <w:sz w:val="18"/>
          <w:lang w:eastAsia="cs-CZ"/>
        </w:rPr>
        <w:t xml:space="preserve">           (velitel),  </w:t>
      </w:r>
      <w:r>
        <w:rPr>
          <w:rFonts w:cs="Courier New" w:ascii="Courier New" w:hAnsi="Courier New"/>
          <w:sz w:val="18"/>
          <w:u w:val="single"/>
          <w:lang w:eastAsia="cs-CZ"/>
        </w:rPr>
        <w:t>Ludvík  Ovčáček</w:t>
      </w:r>
      <w:r>
        <w:rPr>
          <w:rFonts w:cs="Courier New" w:ascii="Courier New" w:hAnsi="Courier New"/>
          <w:sz w:val="18"/>
          <w:lang w:eastAsia="cs-CZ"/>
        </w:rPr>
        <w:t xml:space="preserve">  a  </w:t>
      </w:r>
      <w:r>
        <w:rPr>
          <w:rFonts w:cs="Courier New" w:ascii="Courier New" w:hAnsi="Courier New"/>
          <w:sz w:val="18"/>
          <w:u w:val="single"/>
          <w:lang w:eastAsia="cs-CZ"/>
        </w:rPr>
        <w:t>Alois  Kohoutek</w:t>
      </w:r>
      <w:r>
        <w:rPr>
          <w:rFonts w:cs="Courier New" w:ascii="Courier New" w:hAnsi="Courier New"/>
          <w:sz w:val="18"/>
          <w:lang w:eastAsia="cs-CZ"/>
        </w:rPr>
        <w:t>, pomáhali okolním</w:t>
        <w:br/>
        <w:t xml:space="preserve">           partyzánům.</w:t>
        <w:br/>
        <w:t xml:space="preserve">Lipová -  </w:t>
      </w:r>
      <w:r>
        <w:rPr>
          <w:rFonts w:cs="Courier New" w:ascii="Courier New" w:hAnsi="Courier New"/>
          <w:sz w:val="18"/>
          <w:u w:val="single"/>
          <w:lang w:eastAsia="cs-CZ"/>
        </w:rPr>
        <w:t>Vincenc Remeš</w:t>
        <w:br/>
      </w:r>
      <w:r>
        <w:rPr>
          <w:rFonts w:cs="Courier New" w:ascii="Courier New" w:hAnsi="Courier New"/>
          <w:sz w:val="18"/>
          <w:lang w:eastAsia="cs-CZ"/>
        </w:rPr>
        <w:t xml:space="preserve">Rokytnice  - trafikant  </w:t>
      </w:r>
      <w:r>
        <w:rPr>
          <w:rFonts w:cs="Courier New" w:ascii="Courier New" w:hAnsi="Courier New"/>
          <w:sz w:val="18"/>
          <w:u w:val="single"/>
          <w:lang w:eastAsia="cs-CZ"/>
        </w:rPr>
        <w:t>Jan Kadlec</w:t>
      </w:r>
      <w:r>
        <w:rPr>
          <w:rFonts w:cs="Courier New" w:ascii="Courier New" w:hAnsi="Courier New"/>
          <w:sz w:val="18"/>
          <w:lang w:eastAsia="cs-CZ"/>
        </w:rPr>
        <w:t xml:space="preserve">  ukrýval u  sebe partyzány  (jednou prý i</w:t>
        <w:br/>
        <w:t xml:space="preserve">           majora   Murzina),  po   osvobození  byl   předsedou  Revolučního</w:t>
        <w:br/>
        <w:t xml:space="preserve">           národního  výboru.  Dále  </w:t>
      </w:r>
      <w:r>
        <w:rPr>
          <w:rFonts w:cs="Courier New" w:ascii="Courier New" w:hAnsi="Courier New"/>
          <w:sz w:val="18"/>
          <w:u w:val="single"/>
          <w:lang w:eastAsia="cs-CZ"/>
        </w:rPr>
        <w:t>František  Dufek</w:t>
      </w:r>
      <w:r>
        <w:rPr>
          <w:rFonts w:cs="Courier New" w:ascii="Courier New" w:hAnsi="Courier New"/>
          <w:sz w:val="18"/>
          <w:lang w:eastAsia="cs-CZ"/>
        </w:rPr>
        <w:t xml:space="preserve">,  </w:t>
      </w:r>
      <w:r>
        <w:rPr>
          <w:rFonts w:cs="Courier New" w:ascii="Courier New" w:hAnsi="Courier New"/>
          <w:sz w:val="18"/>
          <w:u w:val="single"/>
          <w:lang w:eastAsia="cs-CZ"/>
        </w:rPr>
        <w:t>František Polaštík</w:t>
      </w:r>
      <w:r>
        <w:rPr>
          <w:rFonts w:cs="Courier New" w:ascii="Courier New" w:hAnsi="Courier New"/>
          <w:sz w:val="18"/>
          <w:lang w:eastAsia="cs-CZ"/>
        </w:rPr>
        <w:t xml:space="preserve"> a</w:t>
        <w:br/>
        <w:t xml:space="preserve">           zedník </w:t>
      </w:r>
      <w:r>
        <w:rPr>
          <w:rFonts w:cs="Courier New" w:ascii="Courier New" w:hAnsi="Courier New"/>
          <w:sz w:val="18"/>
          <w:u w:val="single"/>
          <w:lang w:eastAsia="cs-CZ"/>
        </w:rPr>
        <w:t>Josef Koncer</w:t>
      </w:r>
      <w:r>
        <w:rPr>
          <w:rFonts w:cs="Courier New" w:ascii="Courier New" w:hAnsi="Courier New"/>
          <w:sz w:val="18"/>
          <w:lang w:eastAsia="cs-CZ"/>
        </w:rPr>
        <w:t>.</w:t>
        <w:br/>
        <w:t xml:space="preserve">Jestřabí - </w:t>
      </w:r>
      <w:r>
        <w:rPr>
          <w:rFonts w:cs="Courier New" w:ascii="Courier New" w:hAnsi="Courier New"/>
          <w:sz w:val="18"/>
          <w:u w:val="single"/>
          <w:lang w:eastAsia="cs-CZ"/>
        </w:rPr>
        <w:t>František Šmotek</w:t>
      </w:r>
      <w:r>
        <w:rPr>
          <w:rFonts w:cs="Courier New" w:ascii="Courier New" w:hAnsi="Courier New"/>
          <w:sz w:val="18"/>
          <w:lang w:eastAsia="cs-CZ"/>
        </w:rPr>
        <w:t xml:space="preserve">  a obchodník  </w:t>
      </w:r>
      <w:r>
        <w:rPr>
          <w:rFonts w:cs="Courier New" w:ascii="Courier New" w:hAnsi="Courier New"/>
          <w:sz w:val="18"/>
          <w:u w:val="single"/>
          <w:lang w:eastAsia="cs-CZ"/>
        </w:rPr>
        <w:t>Jaroslav Saňák</w:t>
      </w:r>
      <w:r>
        <w:rPr>
          <w:rFonts w:cs="Courier New" w:ascii="Courier New" w:hAnsi="Courier New"/>
          <w:sz w:val="18"/>
          <w:lang w:eastAsia="cs-CZ"/>
        </w:rPr>
        <w:t xml:space="preserve"> (viz o  něm i výše)</w:t>
        <w:br/>
        <w:t xml:space="preserve">           měl v obci jediný bateriové radio, s místními lidmi poslouchali v</w:t>
        <w:br/>
        <w:t xml:space="preserve">           hospodě zahraniční  rozhlas, na stole měli  vždy rozložené karty,</w:t>
        <w:br/>
        <w:t xml:space="preserve">           jako že hrají  - to pro případ kontroly  Němců. Němci ale hospodu</w:t>
        <w:br/>
        <w:t xml:space="preserve">           málokdy  kontrolovali, důvěřovali  Saňákovi, protože  se u  něj v</w:t>
        <w:br/>
        <w:t xml:space="preserve">           hospodě  stravovala pohraniční  stráž a  nad jejich  stolem visel</w:t>
        <w:br/>
      </w:r>
      <w:r>
        <w:br w:type="page"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Hitlerův  obraz.  Odposlechnuté  zprávy  z  Londýna  ještě v noci</w:t>
        <w:br/>
        <w:t xml:space="preserve">           telefonoval hospodským do Rokytnice a do Slavičína. Též upozornil</w:t>
        <w:br/>
        <w:t xml:space="preserve">           partyzány  na  německý  transport,  který  pak  7.  dubna  1945 v</w:t>
        <w:br/>
        <w:t xml:space="preserve">           Bukovině u Rokytnice přepadli.</w:t>
        <w:br/>
        <w:t xml:space="preserve">Petrůvka - </w:t>
      </w:r>
      <w:r>
        <w:rPr>
          <w:rFonts w:cs="Courier New" w:ascii="Courier New" w:hAnsi="Courier New"/>
          <w:sz w:val="18"/>
          <w:u w:val="single"/>
          <w:lang w:eastAsia="cs-CZ"/>
        </w:rPr>
        <w:t>Josef Sviták</w:t>
      </w:r>
      <w:r>
        <w:rPr>
          <w:rFonts w:cs="Courier New" w:ascii="Courier New" w:hAnsi="Courier New"/>
          <w:sz w:val="18"/>
          <w:lang w:eastAsia="cs-CZ"/>
        </w:rPr>
        <w:t xml:space="preserve"> dělal spojku  na skupinu v Luhačovicích, pekař </w:t>
      </w:r>
      <w:r>
        <w:rPr>
          <w:rFonts w:cs="Courier New" w:ascii="Courier New" w:hAnsi="Courier New"/>
          <w:sz w:val="18"/>
          <w:u w:val="single"/>
          <w:lang w:eastAsia="cs-CZ"/>
        </w:rPr>
        <w:t>Alois</w:t>
        <w:br/>
      </w:r>
      <w:r>
        <w:rPr>
          <w:rFonts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Sviták</w:t>
      </w:r>
      <w:r>
        <w:rPr>
          <w:rFonts w:cs="Courier New" w:ascii="Courier New" w:hAnsi="Courier New"/>
          <w:sz w:val="18"/>
          <w:lang w:eastAsia="cs-CZ"/>
        </w:rPr>
        <w:t xml:space="preserve"> a </w:t>
      </w:r>
      <w:r>
        <w:rPr>
          <w:rFonts w:cs="Courier New" w:ascii="Courier New" w:hAnsi="Courier New"/>
          <w:sz w:val="18"/>
          <w:u w:val="single"/>
          <w:lang w:eastAsia="cs-CZ"/>
        </w:rPr>
        <w:t>Josef Tomeček</w:t>
      </w:r>
      <w:r>
        <w:rPr>
          <w:rFonts w:cs="Courier New" w:ascii="Courier New" w:hAnsi="Courier New"/>
          <w:sz w:val="18"/>
          <w:lang w:eastAsia="cs-CZ"/>
        </w:rPr>
        <w:t xml:space="preserve"> sehnali od Maďarů nějaké zbraně a přinesli</w:t>
        <w:br/>
        <w:t xml:space="preserve">           je partyzánům.  </w:t>
      </w:r>
      <w:r>
        <w:rPr>
          <w:rFonts w:cs="Courier New" w:ascii="Courier New" w:hAnsi="Courier New"/>
          <w:sz w:val="18"/>
          <w:u w:val="single"/>
          <w:lang w:eastAsia="cs-CZ"/>
        </w:rPr>
        <w:t>Arnošt Polášek</w:t>
      </w:r>
      <w:r>
        <w:rPr>
          <w:rFonts w:cs="Courier New" w:ascii="Courier New" w:hAnsi="Courier New"/>
          <w:sz w:val="18"/>
          <w:lang w:eastAsia="cs-CZ"/>
        </w:rPr>
        <w:t xml:space="preserve"> jako  laický veterinární pracovník</w:t>
        <w:br/>
        <w:t xml:space="preserve">           rozhodoval o domácích  porážkách, jednak o váze (prase  o váze do</w:t>
        <w:br/>
        <w:t xml:space="preserve">           80 kg  sloužilo samozásobitelům a  nemuselo se nic  odevzdávat) a</w:t>
        <w:br/>
        <w:t xml:space="preserve">           dále  o  nepoživatelnosti  uhynulých   zvířat,  toho  využíval  k</w:t>
        <w:br/>
        <w:t xml:space="preserve">           sabotážím  -  k  "černým  zabíjačkám":  na  došlý  vzkaz odbojářů</w:t>
        <w:br/>
        <w:t xml:space="preserve">           zařídil  "uhynutí"  dobytka,  to  pak  bylo  autem  převezeno  na</w:t>
        <w:br/>
        <w:t xml:space="preserve">           příslušná místa.  Vedoucímu kavárny v  Luhačovicích Sauersteinovi</w:t>
        <w:br/>
        <w:t xml:space="preserve">           dodával informace z Detony o  počtu vyrobených bomb, o situaci na</w:t>
        <w:br/>
        <w:t xml:space="preserve">           slovenských hranicích a  rozdělení služeb německých pohraničníků,</w:t>
        <w:br/>
        <w:t xml:space="preserve">           ten  pak  tyto  zprávy  předával  dál.  Někdy  dostával konkretní</w:t>
        <w:br/>
        <w:t xml:space="preserve">           příkazy od  nějakého Foukala ze  Zlína, prověřovacím heslem  bylo</w:t>
        <w:br/>
        <w:t xml:space="preserve">           "Anatol". Spolu s </w:t>
      </w:r>
      <w:r>
        <w:rPr>
          <w:rFonts w:cs="Courier New" w:ascii="Courier New" w:hAnsi="Courier New"/>
          <w:sz w:val="18"/>
          <w:u w:val="single"/>
          <w:lang w:eastAsia="cs-CZ"/>
        </w:rPr>
        <w:t>Josefem  Svitákem</w:t>
      </w:r>
      <w:r>
        <w:rPr>
          <w:rFonts w:cs="Courier New" w:ascii="Courier New" w:hAnsi="Courier New"/>
          <w:sz w:val="18"/>
          <w:lang w:eastAsia="cs-CZ"/>
        </w:rPr>
        <w:t xml:space="preserve"> převedli z Luhačovic skupinku</w:t>
        <w:br/>
        <w:t xml:space="preserve">           lidí  do Hostětína  k řezníkovi  Bartošovi, s  ním je převedli na</w:t>
        <w:br/>
        <w:t xml:space="preserve">           Slovensko, nazpět mu ale museli pomoci převést pašované koně.</w:t>
        <w:br/>
        <w:t xml:space="preserve">Šanov  -   </w:t>
      </w:r>
      <w:r>
        <w:rPr>
          <w:rFonts w:cs="Courier New" w:ascii="Courier New" w:hAnsi="Courier New"/>
          <w:sz w:val="18"/>
          <w:u w:val="single"/>
          <w:lang w:eastAsia="cs-CZ"/>
        </w:rPr>
        <w:t>Vlastimil Štefaník</w:t>
      </w:r>
      <w:r>
        <w:rPr>
          <w:rFonts w:cs="Courier New" w:ascii="Courier New" w:hAnsi="Courier New"/>
          <w:sz w:val="18"/>
          <w:lang w:eastAsia="cs-CZ"/>
        </w:rPr>
        <w:t xml:space="preserve"> se svými lidmi  několikrát přerušili telefonní</w:t>
        <w:br/>
        <w:t xml:space="preserve">           linku  pro finanční  stráž, dále  ředitel školy  </w:t>
      </w:r>
      <w:r>
        <w:rPr>
          <w:rFonts w:cs="Courier New" w:ascii="Courier New" w:hAnsi="Courier New"/>
          <w:sz w:val="18"/>
          <w:u w:val="single"/>
          <w:lang w:eastAsia="cs-CZ"/>
        </w:rPr>
        <w:t>Emil Mudrák</w:t>
      </w:r>
      <w:r>
        <w:rPr>
          <w:rFonts w:cs="Courier New" w:ascii="Courier New" w:hAnsi="Courier New"/>
          <w:sz w:val="18"/>
          <w:lang w:eastAsia="cs-CZ"/>
        </w:rPr>
        <w:t>: ten</w:t>
        <w:br/>
        <w:t xml:space="preserve">           uvádí, že  již od roku  1943 byl organizován  v bojkovské odbočce</w:t>
        <w:br/>
        <w:t xml:space="preserve">           ilegální  organizace  "Hnutí  za   svobodu",  kde  byl  okrskovým</w:t>
        <w:br/>
        <w:t xml:space="preserve">           důvěrníkem  </w:t>
      </w:r>
      <w:r>
        <w:rPr>
          <w:rFonts w:cs="Courier New" w:ascii="Courier New" w:hAnsi="Courier New"/>
          <w:sz w:val="18"/>
          <w:u w:val="single"/>
          <w:lang w:eastAsia="cs-CZ"/>
        </w:rPr>
        <w:t>Oldřich  Slabiňák</w:t>
      </w:r>
      <w:r>
        <w:rPr>
          <w:rFonts w:cs="Courier New" w:ascii="Courier New" w:hAnsi="Courier New"/>
          <w:sz w:val="18"/>
          <w:lang w:eastAsia="cs-CZ"/>
        </w:rPr>
        <w:t xml:space="preserve">  z  Bojkovic.  Měl  též  spojení na</w:t>
        <w:br/>
        <w:t xml:space="preserve">           slavičínskou odbočku  této organizace, ve které  byli ing. </w:t>
      </w:r>
      <w:r>
        <w:rPr>
          <w:rFonts w:cs="Courier New" w:ascii="Courier New" w:hAnsi="Courier New"/>
          <w:sz w:val="18"/>
          <w:u w:val="single"/>
          <w:lang w:eastAsia="cs-CZ"/>
        </w:rPr>
        <w:t>Gustav</w:t>
        <w:br/>
      </w:r>
      <w:r>
        <w:rPr>
          <w:rFonts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Vacek</w:t>
      </w:r>
      <w:r>
        <w:rPr>
          <w:rFonts w:cs="Courier New" w:ascii="Courier New" w:hAnsi="Courier New"/>
          <w:sz w:val="18"/>
          <w:lang w:eastAsia="cs-CZ"/>
        </w:rPr>
        <w:t xml:space="preserve">,  vrchní  strážmistr  </w:t>
      </w:r>
      <w:r>
        <w:rPr>
          <w:rFonts w:cs="Courier New" w:ascii="Courier New" w:hAnsi="Courier New"/>
          <w:sz w:val="18"/>
          <w:u w:val="single"/>
          <w:lang w:eastAsia="cs-CZ"/>
        </w:rPr>
        <w:t>Kohoutek</w:t>
      </w:r>
      <w:r>
        <w:rPr>
          <w:rFonts w:cs="Courier New" w:ascii="Courier New" w:hAnsi="Courier New"/>
          <w:sz w:val="18"/>
          <w:lang w:eastAsia="cs-CZ"/>
        </w:rPr>
        <w:t xml:space="preserve">  a  </w:t>
      </w:r>
      <w:r>
        <w:rPr>
          <w:rFonts w:cs="Courier New" w:ascii="Courier New" w:hAnsi="Courier New"/>
          <w:sz w:val="18"/>
          <w:u w:val="single"/>
          <w:lang w:eastAsia="cs-CZ"/>
        </w:rPr>
        <w:t>Martin  Horňáček</w:t>
      </w:r>
      <w:r>
        <w:rPr>
          <w:rFonts w:cs="Courier New" w:ascii="Courier New" w:hAnsi="Courier New"/>
          <w:sz w:val="18"/>
          <w:lang w:eastAsia="cs-CZ"/>
        </w:rPr>
        <w:t xml:space="preserve">  mladší</w:t>
        <w:br/>
        <w:t xml:space="preserve">           (pozor, viz další text!).</w:t>
        <w:br/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cs="Courier New" w:ascii="Courier New" w:hAnsi="Courier New"/>
          <w:sz w:val="18"/>
          <w:lang w:eastAsia="cs-CZ"/>
        </w:rPr>
        <w:t>Slavičínská odbojová skupina:</w:t>
        <w:br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  </w:t>
      </w:r>
      <w:r>
        <w:rPr>
          <w:rFonts w:cs="Courier New" w:ascii="Courier New" w:hAnsi="Courier New"/>
          <w:sz w:val="18"/>
          <w:lang w:eastAsia="cs-CZ"/>
        </w:rPr>
        <w:t>Zde byla situace poněkud složitější. Bývalí odbojoví pracovníci</w:t>
        <w:br/>
        <w:t xml:space="preserve">           ve velmi  obsáhlém dokumentu z  roku 1971 uvádějí,  že zde taková</w:t>
        <w:br/>
        <w:t>Ilona 13   organizace byla,  že se jmenovala "Ilona  13" (prý podle volacího</w:t>
        <w:br/>
        <w:t xml:space="preserve">           hesla zahraničního vysílání rozhlasu),  že ji založil ing. </w:t>
      </w:r>
      <w:r>
        <w:rPr>
          <w:rFonts w:cs="Courier New" w:ascii="Courier New" w:hAnsi="Courier New"/>
          <w:sz w:val="18"/>
          <w:u w:val="single"/>
          <w:lang w:eastAsia="cs-CZ"/>
        </w:rPr>
        <w:t>Gustav</w:t>
        <w:br/>
      </w:r>
      <w:r>
        <w:rPr>
          <w:rFonts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Vacek</w:t>
      </w:r>
      <w:r>
        <w:rPr>
          <w:rFonts w:cs="Courier New" w:ascii="Courier New" w:hAnsi="Courier New"/>
          <w:sz w:val="18"/>
          <w:lang w:eastAsia="cs-CZ"/>
        </w:rPr>
        <w:t xml:space="preserve"> v říjnu  1943. V jeho kartě Svazu  národní revoluce je však</w:t>
        <w:br/>
        <w:t xml:space="preserve">           uvedeno, že v lednu 1944  vstoupil do skupiny "Hnutí za svobodu",</w:t>
        <w:br/>
        <w:t xml:space="preserve">           která operovala v prostoru Slavičín, Hrádek, Rokytnice, Divnice a</w:t>
        <w:br/>
        <w:t xml:space="preserve">           Šanov (srovnej s předcházejícím tvrzením Emila Mudráka ze Šanova)</w:t>
        <w:br/>
        <w:t xml:space="preserve">           a  neuvádí  zde  žádnou  "Ilonu  13".  Přihlášku do Svazu národní</w:t>
        <w:br/>
        <w:t xml:space="preserve">           revoluce podává  ing. Vacek v  prosinci 1945 v  Bojkovicích, v té</w:t>
        <w:br/>
        <w:t xml:space="preserve">           době již bydlel v Hranicích. Zdejší občané mi označili ing. Vacka</w:t>
        <w:br/>
        <w:t xml:space="preserve">           (první předseda Revolučního národního výboru ve Slavičíně, zemřel</w:t>
        <w:br/>
        <w:t xml:space="preserve">           jako  důchodce   v  Přerově)  jako  velmi   seriozního  občana  a</w:t>
        <w:br/>
        <w:t xml:space="preserve">           komunistu, který by neměl  důvodu uvádět zkreslené informace. Zdá</w:t>
        <w:br/>
        <w:t xml:space="preserve">           se  tedy, že  název "Ilona  13"  vznikl  až mnoho  let po  válce.</w:t>
        <w:br/>
        <w:t xml:space="preserve">           Například  na dokumentech  Národního výboru  Slavičín z  let 1945</w:t>
        <w:br/>
        <w:t>Vojenská   jsou   podpisy   čtyřčlenné   rady   vojenské  podzemní  ilegální</w:t>
        <w:br/>
        <w:t>rada       organizace  (například  na  různých  potvrzeních,  jak se chovali</w:t>
        <w:br/>
        <w:t xml:space="preserve">           určití lidé v  době války), a sice </w:t>
      </w:r>
      <w:r>
        <w:rPr>
          <w:rFonts w:cs="Courier New" w:ascii="Courier New" w:hAnsi="Courier New"/>
          <w:sz w:val="18"/>
          <w:u w:val="single"/>
          <w:lang w:eastAsia="cs-CZ"/>
        </w:rPr>
        <w:t>ing.  Augustin Vacek</w:t>
      </w:r>
      <w:r>
        <w:rPr>
          <w:rFonts w:cs="Courier New" w:ascii="Courier New" w:hAnsi="Courier New"/>
          <w:sz w:val="18"/>
          <w:lang w:eastAsia="cs-CZ"/>
        </w:rPr>
        <w:t>, zástupce</w:t>
        <w:br/>
        <w:t xml:space="preserve">           poručík  </w:t>
      </w:r>
      <w:r>
        <w:rPr>
          <w:rFonts w:cs="Courier New" w:ascii="Courier New" w:hAnsi="Courier New"/>
          <w:sz w:val="18"/>
          <w:u w:val="single"/>
          <w:lang w:eastAsia="cs-CZ"/>
        </w:rPr>
        <w:t>Hubert  Brym</w:t>
      </w:r>
      <w:r>
        <w:rPr>
          <w:rFonts w:cs="Courier New" w:ascii="Courier New" w:hAnsi="Courier New"/>
          <w:sz w:val="18"/>
          <w:lang w:eastAsia="cs-CZ"/>
        </w:rPr>
        <w:t xml:space="preserve">,  </w:t>
      </w:r>
      <w:r>
        <w:rPr>
          <w:rFonts w:cs="Courier New" w:ascii="Courier New" w:hAnsi="Courier New"/>
          <w:sz w:val="18"/>
          <w:u w:val="single"/>
          <w:lang w:eastAsia="cs-CZ"/>
        </w:rPr>
        <w:t>Martin  Horňáček</w:t>
      </w:r>
      <w:r>
        <w:rPr>
          <w:rFonts w:cs="Courier New" w:ascii="Courier New" w:hAnsi="Courier New"/>
          <w:sz w:val="18"/>
          <w:lang w:eastAsia="cs-CZ"/>
        </w:rPr>
        <w:t xml:space="preserve">  a  </w:t>
      </w:r>
      <w:r>
        <w:rPr>
          <w:rFonts w:cs="Courier New" w:ascii="Courier New" w:hAnsi="Courier New"/>
          <w:sz w:val="18"/>
          <w:u w:val="single"/>
          <w:lang w:eastAsia="cs-CZ"/>
        </w:rPr>
        <w:t>František Šmíd</w:t>
      </w:r>
      <w:r>
        <w:rPr>
          <w:rFonts w:cs="Courier New" w:ascii="Courier New" w:hAnsi="Courier New"/>
          <w:sz w:val="18"/>
          <w:lang w:eastAsia="cs-CZ"/>
        </w:rPr>
        <w:t xml:space="preserve"> - ani</w:t>
        <w:br/>
        <w:t xml:space="preserve">           zmínka o  nějaké "Iloně 13".  První zmínka o  organizaci, nesoucí</w:t>
        <w:br/>
        <w:t xml:space="preserve">           takové jméno je  až z roku 1969 (a to  ještě vpisované do textu).</w:t>
        <w:br/>
        <w:t xml:space="preserve">           Skutečně pro  existenci a dalekosáhlou  činnost organizace "Ilona</w:t>
        <w:br/>
        <w:t xml:space="preserve">           13" (jak  uvádí někteří v letech  1969 - 1971) máme  málo důkazů,</w:t>
        <w:br/>
        <w:t xml:space="preserve">           například  jen málo  lidí ve  Slavičíně mi  potvrdilo, že  viděli</w:t>
        <w:br/>
        <w:t xml:space="preserve">           nějaké  protinacistické  letáky  (kromě  těch,  co byly shazovány</w:t>
        <w:br/>
        <w:t xml:space="preserve">           letadly, byly  psané německy a byly  určené německým vojákům, aby</w:t>
        <w:br/>
        <w:t>Falešné    se vzdávali),  též není ničím  podložený údaj, že  členové "Ilony</w:t>
        <w:br/>
        <w:t>údaje      13" kladli  miny na koleje  při projíždění německých  transportů,</w:t>
        <w:br/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nebo že členové organizace  zajistili na nádraží vagon tabulového</w:t>
        <w:br/>
        <w:t xml:space="preserve">           skla  a zachránili  most u  Záložny  před  vyhozením, nic  z toho</w:t>
        <w:br/>
        <w:t xml:space="preserve">           neodpovídá pravdě (viz o tom  dále). Pokusím se proto pokud možno</w:t>
        <w:br/>
        <w:t xml:space="preserve">           z  dosažitelného   materiálu  a  vyslechnutím   pamětníků  učinit</w:t>
        <w:br/>
        <w:t xml:space="preserve">           přehled, co se tenkrát ve Slavičíně asi událo:</w:t>
        <w:br/>
        <w:t xml:space="preserve">            Pravděpodobně již v roce 1943  se sešlo několik lidí, kteří měli</w:t>
        <w:br/>
        <w:t xml:space="preserve">           již za sebou  různé sabotážní akce, nebo velkou  chuť postavit se</w:t>
        <w:br/>
        <w:t xml:space="preserve">           německé brutalitě na odpor:</w:t>
        <w:br/>
        <w:t xml:space="preserve">           ing. Gustav Vacek - velitel</w:t>
        <w:br/>
        <w:t xml:space="preserve">           Alois Kohoutek - velitel divnické pobočky</w:t>
        <w:br/>
        <w:t xml:space="preserve">           Martin Horňáček</w:t>
        <w:br/>
        <w:t xml:space="preserve">           Vladimír Horňáček</w:t>
        <w:br/>
        <w:t xml:space="preserve">           František Trllo</w:t>
        <w:br/>
        <w:t xml:space="preserve">           Ludvík Malíček</w:t>
        <w:br/>
        <w:t xml:space="preserve">           Josef Kozubík</w:t>
        <w:br/>
        <w:t xml:space="preserve">           Josef Kučera</w:t>
        <w:br/>
        <w:t xml:space="preserve">           František Šmíd</w:t>
        <w:br/>
        <w:t xml:space="preserve">           Hubert Brym - učitel</w:t>
        <w:br/>
        <w:t xml:space="preserve">           Bohumír Švrčula - učitel</w:t>
        <w:br/>
        <w:t xml:space="preserve">           Rudolf Němec - četník</w:t>
        <w:br/>
        <w:t xml:space="preserve">           František Garaja</w:t>
        <w:br/>
        <w:t xml:space="preserve">           Antonín Hubík</w:t>
        <w:br/>
        <w:t xml:space="preserve">           Vincenc Meluzin</w:t>
        <w:br/>
        <w:t xml:space="preserve">           Karel Mikulec</w:t>
        <w:br/>
        <w:t xml:space="preserve">           Artur Zbořil a další.</w:t>
        <w:br/>
        <w:t xml:space="preserve">            K dispozici měli několik revolverů, pušek a granátů, tyto zbraně</w:t>
        <w:br/>
        <w:t xml:space="preserve">           pocházely  z  doby  likvidace  vojenských  skladů  v roce 1938. Z</w:t>
        <w:br/>
        <w:t>Akce       činnosti  organizace  možno  uvést  ničení  telefonního vedení na</w:t>
        <w:br/>
        <w:t xml:space="preserve">           různých místech  v okolí (též telefonní  linky německé pohraniční</w:t>
        <w:br/>
        <w:t xml:space="preserve">           stráže), to znamená pořezané sloupy, rozbité izolátory a strhnuté</w:t>
        <w:br/>
        <w:t xml:space="preserve">           dráty, dále  v kovárně v Divnicích  vyráběli ocelové špice, které</w:t>
        <w:br/>
        <w:t xml:space="preserve">           rozhozeny  po silnici  vždy ležely  ostrým hrotem  nahoru a mohly</w:t>
        <w:br/>
        <w:t xml:space="preserve">           způsobovat  defekty  na  pneumatikách  aut  (několikrát  je večer</w:t>
        <w:br/>
        <w:t xml:space="preserve">           nakladli a časně ráno je zase posbírali). Ke konci války měli již</w:t>
        <w:br/>
        <w:t xml:space="preserve">           k  dispozici mnohem  více zbraní,  ukrytých na  více místech  (na</w:t>
        <w:br/>
        <w:t xml:space="preserve">           sokolovni,  v  továrně  Japis,  v  Divnicích  ve sklepě, v lesním</w:t>
        <w:br/>
        <w:t xml:space="preserve">           bunkru -  viz dále vyprávění  Artura Zbořila a  Františka Trlly).</w:t>
        <w:br/>
        <w:t>Pomoc      Tyto zbraně nepoužili přímo v  boji s okupanty, avšak byly cenným</w:t>
        <w:br/>
        <w:t>až po      přínosem  revolučním  národním  výborům  v  jednotlivých obcích v</w:t>
        <w:br/>
        <w:t>válce      prvních dnech po osvobození, kdy se rychle organizovalo zajištění</w:t>
        <w:br/>
        <w:t xml:space="preserve">           zbytků  německé  posádky  a  místních  kolaborantů.  Zde  vydatně</w:t>
        <w:br/>
        <w:t xml:space="preserve">           pomáhali   členové  okolních   partyzánských  oddílů   i  členové</w:t>
        <w:br/>
        <w:t xml:space="preserve">           popisované  slavičínské odbojové  skupiny. Zde  asi pramení velký</w:t>
        <w:br/>
        <w:t xml:space="preserve">           počet "odbojářů", kteří se do akcí  zapojili až po osvobození a v</w:t>
        <w:br/>
        <w:t xml:space="preserve">           prvních  poválečných dnech  pomáhali ve  svých obcích  zajišťovat</w:t>
        <w:br/>
        <w:t xml:space="preserve">           různé naléhavé politické i zásobovací  úkoly, často i se zbraní v</w:t>
        <w:br/>
        <w:t xml:space="preserve">           ruce.  Vždyť  ještě  v  zápisech  ze  schůzí  národního výboru ve</w:t>
        <w:br/>
        <w:t xml:space="preserve">           Slavičíně  z konce  roku 1945   se uvádí,  že na  zasedání přišli</w:t>
        <w:br/>
        <w:t xml:space="preserve">           ozbrojení partyzáni !  Též podobný zápis je z  konce května 1945,</w:t>
        <w:br/>
        <w:t xml:space="preserve">           kdy na  schůzi národního výboru  vtrhlo 6 ozbrojených  partyzánů,</w:t>
        <w:br/>
        <w:t xml:space="preserve">           prý si  přišli pro pana Bobála  (člen národního výboru Slavičín).</w:t>
        <w:br/>
        <w:t xml:space="preserve">           Předseda  ing. Vacek  je vyhodil  z mistnosti  (prý celou tu akci</w:t>
        <w:br/>
        <w:t xml:space="preserve">           zorganizoval Fr. Trllo).</w:t>
        <w:br/>
        <w:t xml:space="preserve">            Další   činnost,  kterou   prováděli  v   době  okupace  členové</w:t>
        <w:br/>
        <w:t xml:space="preserve">           slavičínské skupiny "Ilona 13" byla čistě administrativního rázu:</w:t>
        <w:br/>
        <w:t xml:space="preserve">           vytypovaným osobám buď osobně  (viz dále vyprávění Emila Mudráka)</w:t>
        <w:br/>
        <w:t>Dopisy     nebo poštou zasílali různé ilegální materiály, například  některé</w:t>
        <w:br/>
        <w:t xml:space="preserve">           lidi  tímto   způsobem  připravovali  na   funkce  v  poválečných</w:t>
        <w:br/>
        <w:t xml:space="preserve">           revolučních národních výborech (mnohde však tyto funkce zastávali</w:t>
        <w:br/>
        <w:t xml:space="preserve">           jiní  lidé).  Takový  dopis  s  ilegálním  materiálem  byl  ovšem</w:t>
        <w:br/>
      </w:r>
      <w:r>
        <w:br w:type="page"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problematická  věc,  adresát  nemohl  vědět,  zda  se  nejedná  o</w:t>
        <w:br/>
        <w:t xml:space="preserve">           provokaci gestapa. Někteří na takové dopisy nereagovali a spálili</w:t>
        <w:br/>
        <w:t xml:space="preserve">           je (s jedním takovým jsem  hovořil), někteří poslechli a pomáhali</w:t>
        <w:br/>
        <w:t xml:space="preserve">           ve své obci připravovat tajně  revoluční národní výbory, které by</w:t>
        <w:br/>
        <w:t xml:space="preserve">           byly  v  prvních  hodinách  osvobození  akceschopné.  Ale  byli i</w:t>
        <w:br/>
        <w:t xml:space="preserve">           takoví,  kteří  z  obavy  před  provokací  odevzdali  tyto dopisy</w:t>
        <w:br/>
        <w:t>Pomoc      četníkům (ještě  že tu byli  dva četníci, kteří  pomáhali zdejším</w:t>
        <w:br/>
        <w:t>četníků    odbojářům: Rudolf Němec a  Slováček, někdy aspoň slovíčkem pomohl</w:t>
        <w:br/>
        <w:t xml:space="preserve">           četník Brosch. Prý se jim podařilo několik důležitých dokumentů a</w:t>
        <w:br/>
        <w:t xml:space="preserve">           udání před  gestapem zatajit, například o  rodině Šálově, jejichž</w:t>
        <w:br/>
        <w:t xml:space="preserve">           syn -  letec bojoval v Anglii).  Jiná akce administrativního rázu</w:t>
        <w:br/>
        <w:t xml:space="preserve">           byla taková, že někteří občané byli dopisem vyzýváni k sabotážím,</w:t>
        <w:br/>
        <w:t xml:space="preserve">           na  výzvu jednoho  takového  dopisu  hrádecký mlynář  </w:t>
      </w:r>
      <w:r>
        <w:rPr>
          <w:rFonts w:cs="Courier New" w:ascii="Courier New" w:hAnsi="Courier New"/>
          <w:sz w:val="18"/>
          <w:u w:val="single"/>
          <w:lang w:eastAsia="cs-CZ"/>
        </w:rPr>
        <w:t>Josef Frajt</w:t>
        <w:br/>
      </w:r>
      <w:r>
        <w:rPr>
          <w:rFonts w:cs="Courier New" w:ascii="Courier New" w:hAnsi="Courier New"/>
          <w:sz w:val="18"/>
          <w:lang w:eastAsia="cs-CZ"/>
        </w:rPr>
        <w:t xml:space="preserve">           podřezal v noci několik sloupů telefonního vedení. I když se tyto</w:t>
        <w:br/>
        <w:t xml:space="preserve">           akce nesetkaly  vždy se zdárným výsledkem,  přesto možno říci, že</w:t>
        <w:br/>
        <w:t xml:space="preserve">           slavičínští  odbojáři  pro  zdárný  chod  prvních poválečných dnů</w:t>
        <w:br/>
        <w:t xml:space="preserve">           udělali dosti (viz též dále Založení KSČ).</w:t>
        <w:br/>
        <w:t>Vztah      Jedna zajímavost:  Jsou tu prokazatelné předpoklady,  že Němci o</w:t>
        <w:br/>
        <w:t>Němců ke   této  slavičínské  skupině  měli  tušení.  Dosvědčuje  to  jednak</w:t>
        <w:br/>
        <w:t>skupině    samotný  dokument  o  jejich   činnosti  (1971),  dále  například</w:t>
        <w:br/>
        <w:t xml:space="preserve">           provokačně připravený padák s  vysílačkou, nalezený na zahradě p.</w:t>
        <w:br/>
        <w:t xml:space="preserve">           Malíčka,  který si  pak Němci  bez nějakého  vyšetřování odvezli.</w:t>
        <w:br/>
        <w:t xml:space="preserve">           Několikrát jsem se při pohovoru  s pamětníky setkal s názorem (ke</w:t>
        <w:br/>
        <w:t xml:space="preserve">           kterému se kloním i já a  chtěl by důkladné bádání v gestapáckých</w:t>
        <w:br/>
        <w:t xml:space="preserve">           archivech),  že  zlínské  gestapo  o  zdejších  malých  skupinách</w:t>
        <w:br/>
        <w:t xml:space="preserve">           partyzánů i  slavičínských odbojářů cosi  vědělo, proti nim  však</w:t>
        <w:br/>
        <w:t xml:space="preserve">           příliš  radikálně  nepostupovalo,  ale  naopak,  jako  by  si  je</w:t>
        <w:br/>
        <w:t xml:space="preserve">           šetřili, aby snad nějakou ilegální činnost ve zdejším kraji mohli</w:t>
        <w:br/>
        <w:t xml:space="preserve">           vykazovat svým nadřízeným a aby nemuseli zlínští gestapáci jít na</w:t>
        <w:br/>
        <w:t xml:space="preserve">           frontu! Teprve  blízkost fronty a  zesílená činnost partyzánů  je</w:t>
        <w:br/>
        <w:t xml:space="preserve">           přinutila proti nim něco  většího podniknout (Ploština!). V tomto</w:t>
        <w:br/>
        <w:t xml:space="preserve">           názoru  mne  utvrzuje  i  dokument  v  archivu  Okresního  výboru</w:t>
        <w:br/>
        <w:t xml:space="preserve">           protifašistických bojovníků ve Zlíně (tenkrát v Gottwaldově), kde</w:t>
        <w:br/>
        <w:t xml:space="preserve">           se  uvádí,  že  nějaký  bývalý  čs.  četař  </w:t>
      </w:r>
      <w:r>
        <w:rPr>
          <w:rFonts w:cs="Courier New" w:ascii="Courier New" w:hAnsi="Courier New"/>
          <w:sz w:val="18"/>
          <w:u w:val="single"/>
          <w:lang w:eastAsia="cs-CZ"/>
        </w:rPr>
        <w:t>Josef  Stehno</w:t>
      </w:r>
      <w:r>
        <w:rPr>
          <w:rFonts w:cs="Courier New" w:ascii="Courier New" w:hAnsi="Courier New"/>
          <w:sz w:val="18"/>
          <w:lang w:eastAsia="cs-CZ"/>
        </w:rPr>
        <w:t>,  který</w:t>
        <w:br/>
        <w:t xml:space="preserve">           byl zaměstnancem  zbrojního závodu ve Slavičíně  již od 1938, byl</w:t>
        <w:br/>
        <w:t xml:space="preserve">           1943 v  Brně zatčen, po 19měsíčním  věznění byl propuštěn, odešel</w:t>
        <w:br/>
        <w:t xml:space="preserve">           do  Slavičína,  kde  prý  se  spojil  s  ing.  Vackem  a založili</w:t>
        <w:br/>
        <w:t>Legie      odbojovou  skupinu  "Legie  svobody".  Členové  této skupiny byli</w:t>
        <w:br/>
        <w:t>svobody    Hubert Brym, Martin Horňáček, Josef Kozubík, Josef Kučera, Ludvík</w:t>
        <w:br/>
        <w:t xml:space="preserve">           Malíček, Bohumil  Švrčula, Josef Stolařík, František  Šmíd a ing.</w:t>
        <w:br/>
        <w:t xml:space="preserve">           Gustav Vacek.  Získali prý nějaké  zbraně od maďarských  jednotek</w:t>
        <w:br/>
        <w:t xml:space="preserve">           a po odsunu německého oddílu ze Slavičína předali zbraně skupinám</w:t>
        <w:br/>
        <w:t xml:space="preserve">           partyzánů v  okolních lesích (nesmysl!). Josef  Stehno byl pak po</w:t>
        <w:br/>
        <w:t xml:space="preserve">           osvobození 1945 členem Revolučního národního výboru ve Slavičíně.</w:t>
        <w:br/>
        <w:t xml:space="preserve">           Ve  správě Josefa  Stehna z  roku 1946  se uvádí,  že slavičínská</w:t>
        <w:br/>
        <w:t xml:space="preserve">           "Legie  svobody"  byla  odbočkou  brněnské  organizace  s dalšími</w:t>
        <w:br/>
        <w:t xml:space="preserve">           odbočkami  v  Olomouci  a  ve  Vyškově,  o nějaké zdejší ilegální</w:t>
        <w:br/>
        <w:t xml:space="preserve">           organizaci "Ilona 13" není v jeho zprávě zmínka.</w:t>
        <w:br/>
        <w:t xml:space="preserve">           Co vyprávějí o činnosti slavičínských odbojářů pamětníci:</w:t>
        <w:br/>
        <w:t>Artur Zbořil  (o něm i výše)  bydlel ve Slavičíně v  budově statku (dnes tam</w:t>
        <w:br/>
        <w:t xml:space="preserve">           stojí požární  zbrojnice). V únoru 1945  přijel do dvora maďarský</w:t>
        <w:br/>
        <w:t xml:space="preserve">           voják s vozem,  A. Zbořil mu dal najíst a  při tom zjistil, že ve</w:t>
        <w:br/>
        <w:t xml:space="preserve">           voze  má náklad  pušek. 9  pušek mu   z vozu  ukradl a  pak je  s</w:t>
        <w:br/>
        <w:t xml:space="preserve">           učitelem Brymem  schovali na sokolovni v  úkrytu pod jevištěm. Po</w:t>
        <w:br/>
        <w:t xml:space="preserve">           osvobození se těmito puškami vyzbrojili místní občané - pořádková</w:t>
        <w:br/>
        <w:t xml:space="preserve">           služba Revolučního národního výboru.  Po osvobození pomáhal Artur</w:t>
        <w:br/>
        <w:t xml:space="preserve">           Zbořil jako tlumočník, uměl maďarsky a částečně rumunsky.</w:t>
        <w:br/>
        <w:t>Emil  Mudrák (o  něm i  výše), ředitel  školy v  Šanově, nar.  1904, + 1986:</w:t>
        <w:br/>
        <w:t xml:space="preserve">           pomáhal při přechodu přes hranice,  přišel za ním jednou Horňáček</w:t>
        <w:br/>
        <w:t xml:space="preserve">           ze  Slavičína  s  nějakým  cizím  mužem,  zavedl  je oba nahoru k</w:t>
        <w:br/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hranici (lesem, ne  přes vesnici, tam byli Němci).  V zimě 1944 -</w:t>
        <w:br/>
        <w:t xml:space="preserve">           1945 dvakrát u něj ve škole přespali partyzáni, byli moc unavení,</w:t>
        <w:br/>
        <w:t xml:space="preserve">           měli automaty, bylo jich šest a byl mezi nimi jeden Rus. Měl vždy</w:t>
        <w:br/>
        <w:t xml:space="preserve">           velký strach,  chodívali totiž k němu  tajně němečtí pohraničníci</w:t>
        <w:br/>
        <w:t xml:space="preserve">           poslouchat pod  okno, jestli v  noci neposlouchá radio  (v Šanově</w:t>
        <w:br/>
        <w:t xml:space="preserve">           tenkrát jiné radio nebylo). Horňáček  ze Slavičína mu v roce 1945</w:t>
        <w:br/>
        <w:t xml:space="preserve">           nosil tajné písemné instrukce, co má dělat po válce, skutečně byl</w:t>
        <w:br/>
        <w:t xml:space="preserve">           potom  místo  starosty  předsedou  Revolučního  národního výboru,</w:t>
        <w:br/>
        <w:t xml:space="preserve">           pomáhal při  zásobování obce. Při  výkonu své funkce  byl napaden</w:t>
        <w:br/>
        <w:t xml:space="preserve">           vlasovcem, rázným zákrokem však pomohl při jeho zneškodnění.</w:t>
        <w:br/>
        <w:t>František Trllo (o něm i výše): na jaře 1945 v noci šlo 6 mužů i s velitelem</w:t>
        <w:br/>
        <w:t xml:space="preserve">           Brymem  údolím u  koupaliště k  lesu Řeháku.  V lese byl opuštěný</w:t>
        <w:br/>
        <w:t xml:space="preserve">           německý bunkr,  ten zničili dvěma  granáty. Domnívali se,  že tam</w:t>
        <w:br/>
        <w:t xml:space="preserve">           snad najdou nějaké zbraně, bunkr  však byl prázdný. Tato  skupina</w:t>
        <w:br/>
        <w:t xml:space="preserve">           se  pak vydala  ještě do  Nevšové  k  jedné rodině,  kde se  rádi</w:t>
        <w:br/>
        <w:t xml:space="preserve">           zdržovali Němci (podle  četnického hlášení  se to stalo 5. dubna,</w:t>
        <w:br/>
        <w:t xml:space="preserve">           těch partyzánů prý bylo 15 a byli po zuby vyzbrojeni!). Obyvatele</w:t>
        <w:br/>
        <w:t xml:space="preserve">           domku důrazně varovali  před spoluprací s Němci a  vydali se zpět</w:t>
        <w:br/>
        <w:t xml:space="preserve">           do  Slavičína. Šli  však již  po silnici,  bez zajištění. Byla to</w:t>
        <w:br/>
        <w:t xml:space="preserve">           zbytečná odvaha, celá ta večerní  akce byla velmi riskantní, bylo</w:t>
        <w:br/>
        <w:t xml:space="preserve">           to všechno  z nadšení nad  postupem Rudé armády.  Jiný den čistil</w:t>
        <w:br/>
        <w:t xml:space="preserve">           Frant.  Trllo  s  velitelem  Brymem  na  sokolovni  ve skrýši pod</w:t>
        <w:br/>
        <w:t xml:space="preserve">           jevištěm schované pušky. Najednou přišli Němci a dělali prohlídku</w:t>
        <w:br/>
        <w:t xml:space="preserve">           budovy. Bouchali  na zamčené dveře pod  jevištěm, za kterými byli</w:t>
        <w:br/>
        <w:t xml:space="preserve">           oba schovaní. Ptali se domovníka, co tam je. Odpověděl jim, že je</w:t>
        <w:br/>
        <w:t xml:space="preserve">           tam skladiště kulis  a nemohl najít klíč. Pak  Němci odešli a oba</w:t>
        <w:br/>
        <w:t xml:space="preserve">           mohli bezpečně vyjít ven.</w:t>
        <w:br/>
        <w:t xml:space="preserve">           Poznámka:  celé vyprávění  Frant. Trlly  je velmi  problematické,</w:t>
        <w:br/>
        <w:t xml:space="preserve">           nikdo  mi  je  nepotvrdil,  ba  naopak  jsem  slyšel, že tehdy na</w:t>
        <w:br/>
        <w:t xml:space="preserve">           sokolovni žádné pušky nebyly,  nebo jsem slyšel několik podobných</w:t>
        <w:br/>
        <w:t xml:space="preserve">           verzí, např.  že domovník šel  pro zmíněné klíče  k panu Bobálovi</w:t>
        <w:br/>
        <w:t xml:space="preserve">           (kinopromítač), dlouho se nevracel a Němci pak odešli.</w:t>
        <w:br/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eastAsia="Courier New" w:cs="Courier New" w:ascii="Courier New" w:hAnsi="Courier New"/>
          <w:sz w:val="18"/>
          <w:lang w:eastAsia="cs-CZ"/>
        </w:rPr>
        <w:t xml:space="preserve"> </w:t>
      </w:r>
      <w:r>
        <w:rPr>
          <w:rFonts w:cs="Courier New" w:ascii="Courier New" w:hAnsi="Courier New"/>
          <w:sz w:val="18"/>
          <w:lang w:eastAsia="cs-CZ"/>
        </w:rPr>
        <w:t>Založení ilegální organizace KSČ ve Slavičíně.</w:t>
        <w:br/>
        <w:t xml:space="preserve">           Místní  organizace  Komunistické  strany  Československa  byla ve</w:t>
        <w:br/>
        <w:t xml:space="preserve">           Slavičíně ustavena  3. března 1945.  Prvními členy této  ilegální</w:t>
        <w:br/>
        <w:t xml:space="preserve">           organizace  byli:  Hubert  Brym,  Jurásek,  Josef  Kozubík, Josef</w:t>
        <w:br/>
        <w:t xml:space="preserve">           Kučera,  Ludvík Malíček,  Rudolf Němec,  František Rak, František</w:t>
        <w:br/>
        <w:t xml:space="preserve">           Šmíd,  Bohumil  Švrčula,  František  Trllo,  ing.  Gustav  Vacek.</w:t>
        <w:br/>
        <w:t xml:space="preserve">           Zakládání  organizace proběhlo  v bytě  učitele Bohumila Švrčuly,</w:t>
        <w:br/>
        <w:t xml:space="preserve">           který byl  zvolen jejím předsedou. Další  následující schůze měly</w:t>
        <w:br/>
        <w:t xml:space="preserve">           odbojářský  charakter a  probíhaly v  projekční kanceláři dřevěné</w:t>
        <w:br/>
        <w:t xml:space="preserve">           stavby  ing. Vacka  (ing. Vacek  byl před  válkou architektem  ve</w:t>
        <w:br/>
        <w:t xml:space="preserve">           slavičínské  zbrojovce,  za  války  byl  soukromým architektem ve</w:t>
        <w:br/>
        <w:t xml:space="preserve">           Slavičíně,  pak byl  v Hranicích  a v  Přerově). Jádrem  činnosti</w:t>
        <w:br/>
        <w:t xml:space="preserve">           strany  bylo hlavně  organizování odboje,  předávání informací ze</w:t>
        <w:br/>
        <w:t xml:space="preserve">           zahraničního  rozhlasu  občanům  a   příprava  převzetí  moci  po</w:t>
        <w:br/>
        <w:t xml:space="preserve">           osvobození. Byl personálně připravován Revoluční národní výbor, v</w:t>
        <w:br/>
        <w:t xml:space="preserve">           něm  však nebyli  jenom komunisté,  ale i  nestraníci, spolehliví</w:t>
        <w:br/>
        <w:t xml:space="preserve">           lidé,  kteří   neměli  svou  minulost   pošpiněnu  sympatiemi  či</w:t>
        <w:br/>
        <w:t xml:space="preserve">           spoluprací  s  nacisty.  O  tom,  že  komunisté  ve  Slavičíně  v</w:t>
        <w:br/>
        <w:t xml:space="preserve">           posledních dnech  okupace i v prvních  dnech po osvobození plnili</w:t>
        <w:br/>
        <w:t xml:space="preserve">           významnou  úlohu svědčí  i  významný  dokument: koncem  roku 1945</w:t>
        <w:br/>
        <w:t xml:space="preserve">           zaslal  slavičínským   komunistům  za  jejich   činnost  tajemník</w:t>
        <w:br/>
        <w:t xml:space="preserve">           Ústředního výboru KSČ Rudolf Slánský písemné poděkování.</w:t>
        <w:br/>
        <w:t xml:space="preserve">           Poznámka: později v padesátých letech byly v ČSR (ale i v Polsku,</w:t>
        <w:br/>
        <w:t xml:space="preserve">           Maďarsku  a  Bulharsku)  inscenovány  soudní  procesy,  v jejichž</w:t>
        <w:br/>
        <w:t xml:space="preserve">           pozadí  byly mocné  síly jak  ze Západu,  tak z  Východu (což  se</w:t>
        <w:br/>
        <w:t xml:space="preserve">           ukázalo pochopitelně  až mnohem později),  hlavním motorem těchto</w:t>
        <w:br/>
        <w:t xml:space="preserve">           událostí  byla však  ohromná moc  stalinismu a  snaha o moc ještě</w:t>
        <w:br/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větší.  Rudolf  Slánský  byl   nařčen  z  vlastizrady,  odsouzen,</w:t>
        <w:br/>
        <w:t xml:space="preserve">           popraven a jeho popel rozsypán na náledí jedné pražské výpadovky.</w:t>
        <w:br/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cs="Courier New" w:ascii="Courier New" w:hAnsi="Courier New"/>
          <w:sz w:val="18"/>
          <w:lang w:eastAsia="cs-CZ"/>
        </w:rPr>
        <w:t>Konec války - osvobození Slavičínska</w:t>
        <w:br/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</w:t>
      </w:r>
      <w:r>
        <w:rPr>
          <w:rFonts w:cs="Courier New" w:ascii="Courier New" w:hAnsi="Courier New"/>
          <w:sz w:val="18"/>
          <w:lang w:eastAsia="cs-CZ"/>
        </w:rPr>
        <w:t>Fronta se blížila, bylo slyšet vzdálený hukot dělostřelby, krajem</w:t>
        <w:br/>
        <w:t xml:space="preserve">           často  projížděla  německá  vojska,  objevovaly  se stále častěji</w:t>
        <w:br/>
        <w:t>Maďaři     maďarské  jednotky. V  únoru  byli  maďarští vojáci  ubytováni ve</w:t>
        <w:br/>
        <w:t xml:space="preserve">           Slavičíně ve škole (stará škola, dnes nemocnice), měli tam i auto</w:t>
        <w:br/>
        <w:t xml:space="preserve">           s vysílačkou, ošetřovnu s ambulantním  autem, další auta i koňské</w:t>
        <w:br/>
        <w:t xml:space="preserve">           povozy měli  na velkostatku, v Pivečkově  továrně a na sokolovni.</w:t>
        <w:br/>
        <w:t xml:space="preserve">           V Hrádku byla ubytována maďarská jízda (husaři), v Rokytnici byli</w:t>
        <w:br/>
        <w:t xml:space="preserve">           též Maďaři (asi 400 vojáků a 180 koní), v Divnicích byli maďarští</w:t>
        <w:br/>
        <w:t xml:space="preserve">           dělostřelci s  koňskými potahy. Maďaři se  na Slavičínsku zdrželi</w:t>
        <w:br/>
        <w:t xml:space="preserve">           jen 10  dní, měli i  svého kněze. Vůbec  se netajili radostí  nad</w:t>
        <w:br/>
        <w:t xml:space="preserve">           porážkou Němců, s chutí vyměňovali  své zbraně za civilní obleky,</w:t>
        <w:br/>
        <w:t xml:space="preserve">           někteří  dokonce dezertovali  z armády  a ukrývali  se zde  až do</w:t>
        <w:br/>
        <w:t xml:space="preserve">           konce  války,  například  jeden  Maďar  byl  schován ve Slavičíně</w:t>
        <w:br/>
        <w:t xml:space="preserve">           v domě pana Elefanta. Později  dalších 100 maďarských vojáků bylo</w:t>
        <w:br/>
        <w:t xml:space="preserve">           ubytováno v  rokytenské škole, ve  slavičínské škole byli  Maďaři</w:t>
        <w:br/>
        <w:t xml:space="preserve">           opět v březnu.</w:t>
        <w:br/>
        <w:t>Nucené     Občané všech obcí museli  budovat  protitankové příkopy, silniční</w:t>
        <w:br/>
        <w:t>práce      zátarasy a střelecké  zákopy.  Silniční zátarasy byly 2 m  vysoké</w:t>
        <w:br/>
        <w:t xml:space="preserve">           kvádry z  hrubých kmenů, vyplněné  kamením, ve Slavičíně  byly na</w:t>
        <w:br/>
        <w:t xml:space="preserve">           Luhačovské  ulici,   u  hotelu  Japis  (dnes   polyklinika)  a  u</w:t>
        <w:br/>
        <w:t xml:space="preserve">           křižovatky Hrádek - zbrojovka (u domu Dr. Horáka), též na silnici</w:t>
        <w:br/>
        <w:t xml:space="preserve">           v Hrádku.  Střelecké zákopy a kulometná  hnízda museli lidé kopat</w:t>
        <w:br/>
        <w:t xml:space="preserve">           ve  všech  obcích,  jejich  pozůstatky  jsou  dodnes  vidět někde</w:t>
        <w:br/>
        <w:t xml:space="preserve">           v  lesích.  V  lednu  muselo  16  mužů  z  Nevšové odejet na tyto</w:t>
        <w:br/>
        <w:t xml:space="preserve">           zákopové práce do Valašského Meziříčí.</w:t>
        <w:br/>
        <w:t>Duben      Blízkost postupující fronty byla již velmi znatelná:</w:t>
        <w:br/>
        <w:t>1945     - Němci  začali evakuovat materiál ze zbrojovky po železnici směrem</w:t>
        <w:br/>
        <w:t xml:space="preserve">           na Vsetín</w:t>
        <w:br/>
        <w:t xml:space="preserve">         - 2. dubna Němci ženou přes Hrádek k Pitínu velké množství dobytka,</w:t>
        <w:br/>
        <w:t xml:space="preserve">           16.  dubna přes  Slavičín směrem  na Petrůvku  hnali Němci  velké</w:t>
        <w:br/>
        <w:t xml:space="preserve">           stádo hovězího dobytka a stádo ovcí</w:t>
        <w:br/>
        <w:t xml:space="preserve">         - vlakem  i  po  silnici  směrem k  Uh. Brodu  jede hodně vojska a</w:t>
        <w:br/>
        <w:t xml:space="preserve">           utečenců ze Slovenska</w:t>
        <w:br/>
        <w:t xml:space="preserve">         - z Luhačovic se stěhoval oddíl Hitlerjugend (pálili lyže)</w:t>
        <w:br/>
        <w:t xml:space="preserve">         - 9. dubna bylo ve Slavičíně v orlovně ubytováno slovenské vojsko!</w:t>
        <w:br/>
        <w:t xml:space="preserve">         -  11.  a  12.  dubna  táhla  přes  Slavičín  velká kolona vlasovců</w:t>
        <w:br/>
        <w:t xml:space="preserve">           (nacionalistická ukrajinská armáda) směrem na Lipovou, vezli plné</w:t>
        <w:br/>
        <w:t xml:space="preserve">           vozy  munice,  v  noci  na  náměstí  dělali  ohně a zpívali ruské</w:t>
        <w:br/>
        <w:t xml:space="preserve">           písničky</w:t>
        <w:br/>
        <w:t xml:space="preserve">         - od 6. dubna přestala fungovat pošta</w:t>
        <w:br/>
        <w:t xml:space="preserve">         - byla přerušena dodávka elektrického proudu</w:t>
        <w:br/>
        <w:t xml:space="preserve">         - 16. dubna  přestalo ve Slavičíně školní vyučování,  začalo pak až</w:t>
        <w:br/>
        <w:t xml:space="preserve">           7. května</w:t>
        <w:br/>
        <w:t xml:space="preserve">         -  platilo  se  různými  penězi  (protektorátní, německé, maďarské,</w:t>
        <w:br/>
        <w:t xml:space="preserve">           slovenské).  Od  9.4.  ve  slavičínské  Záložně  začali vyměňovat</w:t>
        <w:br/>
        <w:t xml:space="preserve">           německé marky za  české koruny a ukládat je  na spořitelní knížky</w:t>
        <w:br/>
        <w:t xml:space="preserve">           (lidé ukládali  velké sumy), marky  brali až do  11. 4., pak  již</w:t>
        <w:br/>
        <w:t xml:space="preserve">           byla Záložna zavřena.</w:t>
        <w:br/>
        <w:t xml:space="preserve">         - lidé si  začali dělat v lese bunkry  (úkryty v případě frontových</w:t>
        <w:br/>
        <w:t xml:space="preserve">           bojů,  některé   však  vůbec  nepoužili),   Slavíčané  je  dělali</w:t>
        <w:br/>
        <w:t xml:space="preserve">           většinou  v Novém  háji (tam  měli bunkr  i Wichterlovi ze zámku)</w:t>
        <w:br/>
        <w:t xml:space="preserve">           nebo v Lochovci (tam si více rodin budovalo společný velký bunkr,</w:t>
        <w:br/>
        <w:t xml:space="preserve">           pak  ho však  nepoužili). V  hospodě u  Latináků byla  schůze, na</w:t>
        <w:br/>
        <w:t xml:space="preserve">           které  se muži  dohodli, že   si vybudují  společný kryt  pro své</w:t>
        <w:br/>
        <w:t xml:space="preserve">           rodiny v Bučkově jamě (skutečně ho postavili, ale pak ho  použilo</w:t>
        <w:br/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jen  několik málo  rodin). Na  Vasilsku vybudovali  i velký lesní</w:t>
        <w:br/>
        <w:t xml:space="preserve">           úkryt pro dobytek.</w:t>
        <w:br/>
        <w:t xml:space="preserve">         - 11. dubna lidé vyváželi  z Hospodářského družstva (vedle orlovny)</w:t>
        <w:br/>
        <w:t xml:space="preserve">           velké množství hnojiva (snaha utratit poslední německé peníze)</w:t>
        <w:br/>
        <w:t xml:space="preserve">         - zdejším  krajem procházejí i skupiny  zajatých sovětských vojáků:</w:t>
        <w:br/>
        <w:t xml:space="preserve">           5. dubna jich přes Rokytnici přešlo  asi 150, 7. dubna dalších 19</w:t>
        <w:br/>
        <w:t xml:space="preserve">           zajatých rudoarmějců, lidé jim dávali jídlo, německý doprovod jim</w:t>
        <w:br/>
        <w:t xml:space="preserve">           v tom  nebránil. Někdy v  té době Němci  zavraždili ve vojenských</w:t>
        <w:br/>
        <w:t xml:space="preserve">           skladech  tři  neznámé  rudoarmějce.  Museli  si  vykopat hrob na</w:t>
        <w:br/>
        <w:t xml:space="preserve">           pastvisku "Vinšovatá",  kde je pak zahrabali,  po osvobození byli</w:t>
        <w:br/>
        <w:t xml:space="preserve">           pohřbeni na hřbitově ve Vlachovicích.</w:t>
        <w:br/>
        <w:t xml:space="preserve">         - od 17.  dubna rolníci ve Slavičíně již  nemuseli donášet nadojené</w:t>
        <w:br/>
        <w:t xml:space="preserve">           mléko do sběrny  v mlékárně u Tomaštíků (potom cukrárna u Horního</w:t>
        <w:br/>
        <w:t xml:space="preserve">           náměstí), ale každý spotřebitel  dostal určeno, u kterého rolníka</w:t>
        <w:br/>
        <w:t xml:space="preserve">           si bude mléko kupovat přímo (1 litr za 2,50 K).</w:t>
        <w:br/>
        <w:t xml:space="preserve">         - u křižovatky Haluzice - Lipová shořelo německé vojenské auto i se</w:t>
        <w:br/>
        <w:t xml:space="preserve">           šoférem, buďto byla dopravní nehoda, nebo po leteckém útoku</w:t>
        <w:br/>
        <w:t xml:space="preserve">         -  ve Slavičíně  na dolním   konci u  kapličky Němci  postavili tři</w:t>
        <w:br/>
        <w:t xml:space="preserve">           protiletadlová děla</w:t>
        <w:br/>
        <w:t xml:space="preserve">         - čím  dál častěji se  objevovala ruská a  rumunská letadla. Rumuni</w:t>
        <w:br/>
        <w:t xml:space="preserve">           používali i německá letadla Junkersy a "Štuky" (v počátcích války</w:t>
        <w:br/>
        <w:t xml:space="preserve">           přece  Rumuni  bojovali  po  boku  Němců,  po  vítězných  bitvách</w:t>
        <w:br/>
        <w:t xml:space="preserve">           u Stalingradu a Kurska bojovali proti Němcům)</w:t>
        <w:br/>
        <w:t>Letecké    Tak 15. 4. bombardovala letadla železniční trať  u Bohuslavic,  v</w:t>
        <w:br/>
        <w:t>nálety     místech  "Záluží"  bylo  shozeno  15 bomb, v blízkých domech byly</w:t>
        <w:br/>
        <w:t xml:space="preserve">           poškozeny  střechy  a  okna,  byla  též  poškozena  kaple,  žádný</w:t>
        <w:br/>
        <w:t xml:space="preserve">           neutrpěl zranění. Domy v těch  místech měly elektrický proud až v</w:t>
        <w:br/>
        <w:t xml:space="preserve">           červenci.  17. 4.  ostřelovala 4  letadla nádraží  v Hrádku  a na</w:t>
        <w:br/>
        <w:t xml:space="preserve">           cestě k  Jestřabí zničila dvě  vojenská nákladní auta,  poškodila</w:t>
        <w:br/>
        <w:t xml:space="preserve">           dva vojenské autobusy,  byl raněn jeden voják a  zabit jeden kůň.</w:t>
        <w:br/>
        <w:t xml:space="preserve">           21. 4.  ostřelovala letadla německou kolonu  na silnici Divnice -</w:t>
        <w:br/>
        <w:t xml:space="preserve">           Bohuslavice. V ten den došlo i ke smutné události ve Slavičíně:</w:t>
        <w:br/>
        <w:t xml:space="preserve">           rumunská  letadla (Ju  88) ostřelovala  vojenský vlak  od Bylnice</w:t>
        <w:br/>
        <w:t xml:space="preserve">           směrem k Uh. Brodu (byly  při tom poškozeny střechy okolních domů</w:t>
        <w:br/>
        <w:t xml:space="preserve">           a zabit 1 kůň). Dvě z  letadel pak letěla dále směrem na Slavičín</w:t>
        <w:br/>
        <w:t xml:space="preserve">           a  Petrůvku,  kde  bylo  jedno  z  nich  zasaženo protiletadlovým</w:t>
        <w:br/>
        <w:t xml:space="preserve">           dělostřelectvem (Flag), obrátilo se nazpět a začalo si odlehčovat</w:t>
        <w:br/>
        <w:t xml:space="preserve">           shazováním bomb. Nakonec prý nouzově  přistálo někde u Štěpána. 4</w:t>
        <w:br/>
        <w:t xml:space="preserve">           bomby dopadly  na pole a  do lesa u  Nevšové, ve Slavičíně  jedna</w:t>
        <w:br/>
        <w:t xml:space="preserve">           bomba spadla  za Pivečkovou továrnou,  další spadla do  močůvky u</w:t>
        <w:br/>
        <w:t xml:space="preserve">           domu  Karla Studeníka,  dvě bomby  zničily domek  č. 61 uprostřed</w:t>
        <w:br/>
        <w:t xml:space="preserve">           Slavičína a  jedna bomba spadla  do polí za  kasárnami. Další tři</w:t>
        <w:br/>
        <w:t xml:space="preserve">           bomby spadly do polí u Hrádku a Rokytnice. Při tomto bombardování</w:t>
        <w:br/>
        <w:t xml:space="preserve">           (dá-li se to tak nazvat) zahynuli slavičínští občané:</w:t>
        <w:br/>
        <w:t xml:space="preserve">           Václav Vojáček (1899)</w:t>
        <w:br/>
        <w:t xml:space="preserve">           Františka Vojáčková (1903)</w:t>
        <w:br/>
        <w:t xml:space="preserve">           Františka Kozubíková (1880)</w:t>
        <w:br/>
        <w:t xml:space="preserve">           Ludmila Kozubíková (1943)</w:t>
        <w:br/>
        <w:t xml:space="preserve">           Antonín Trllo (1924)</w:t>
        <w:br/>
        <w:t xml:space="preserve">           Jak  je ten  osud krutý  -  podle  údajů na  střepinách prý  lidé</w:t>
        <w:br/>
        <w:t xml:space="preserve">           poznali, že šlo o bomby vyrobené ve slavičínské Detoně (Rumuni je</w:t>
        <w:br/>
        <w:t xml:space="preserve">           měli ještě z doby, kdy byli  spojenci Němců), a pan Antonín Trllo</w:t>
        <w:br/>
        <w:t xml:space="preserve">           se prý ukrýval před Němci,  protože utekl z pracovního nasazení v</w:t>
        <w:br/>
        <w:t xml:space="preserve">           Německu!  Všichni zabití  byli pak  slavnostním způsobem společně</w:t>
        <w:br/>
        <w:t xml:space="preserve">           pohřbeni  23. dubna  z Lidového  domu (orlovna),  jejich hrob  na</w:t>
        <w:br/>
        <w:t xml:space="preserve">           slavičínském hřbitově  je vedle hrobu  zabitých amerických letců.</w:t>
        <w:br/>
        <w:t xml:space="preserve">           Po válce  byla pro postižené  občany uspořádána peněžitá  sbírka,</w:t>
        <w:br/>
        <w:t xml:space="preserve">           která vynesla 207.680 Kčs.</w:t>
        <w:br/>
        <w:t xml:space="preserve">         - V ten  čas bylo v Rokytnici ubytováno  150 německých vojáků, byli</w:t>
        <w:br/>
        <w:t xml:space="preserve">           to  dělostřelci.  Měli  hodně  jídla,  konzervy,  lihoviny,  cukr</w:t>
        <w:br/>
      </w:r>
      <w:r>
        <w:br w:type="page"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(vyměňovali 1 kg cukru za 40 vajec), pak odešli k Bylnici. Dále v</w:t>
        <w:br/>
        <w:t xml:space="preserve">           rokytenské škole bylo ubytováno 50  německých vojáků, ze školy si</w:t>
        <w:br/>
        <w:t xml:space="preserve">           pak  udělali  od  15.  do  24.  dubna  polní ambulanci s německým</w:t>
        <w:br/>
        <w:t xml:space="preserve">           lékařem a sluhou.</w:t>
        <w:br/>
        <w:t xml:space="preserve">         - lidé ze Slavičína a okolí museli koňskými potahy odvážet munici z</w:t>
        <w:br/>
        <w:t xml:space="preserve">           vojenských  skladů, též  z Detony  i ze  slavičínských kasáren do</w:t>
        <w:br/>
        <w:t xml:space="preserve">           Vlárského průsmyku ke hranicím, kde  se Němci připravovali k tuhé</w:t>
        <w:br/>
        <w:t xml:space="preserve">           obraně.</w:t>
        <w:br/>
        <w:t>Poslední dny německé okupace:</w:t>
        <w:br/>
        <w:t>25.4.      posádka ze slavičínských kasáren odešla pěšky směrem na Petrůvku,</w:t>
        <w:br/>
        <w:t xml:space="preserve">           zůstalo  zde jen  speciální Sprengkomando,  určené pro zaminování</w:t>
        <w:br/>
        <w:t xml:space="preserve">           objektů  a mostů,  dále zde  zůstala polní  ambulance. 60  vojáků</w:t>
        <w:br/>
        <w:t xml:space="preserve">           tohoto  komanda  bylo  ubytováno  v  Bohuslavicích  (v  obci a na</w:t>
        <w:br/>
        <w:t xml:space="preserve">           nádraží)  a začali  s  podminováváním  mostů a  ničením továrních</w:t>
        <w:br/>
        <w:t xml:space="preserve">           objektů Detony. Zbylí vojáci v kasárnách ochotně vyměňovali různý</w:t>
        <w:br/>
        <w:t xml:space="preserve">           materiál (např. cukr, přikrývky) za cigarety.</w:t>
        <w:br/>
        <w:t xml:space="preserve">           Postup  Rudé armády  se  ve  Vlárském průsmyku  nezastavil, Němci</w:t>
        <w:br/>
        <w:t xml:space="preserve">           začali ustupovat k Bylnici a k Vlachovicím.</w:t>
        <w:br/>
        <w:t xml:space="preserve">27.4.      výpravčí  na  nádraží v  Hrádku </w:t>
      </w:r>
      <w:r>
        <w:rPr>
          <w:rFonts w:cs="Courier New" w:ascii="Courier New" w:hAnsi="Courier New"/>
          <w:sz w:val="18"/>
          <w:u w:val="single"/>
          <w:lang w:eastAsia="cs-CZ"/>
        </w:rPr>
        <w:t>K. Holek</w:t>
      </w:r>
      <w:r>
        <w:rPr>
          <w:rFonts w:cs="Courier New" w:ascii="Courier New" w:hAnsi="Courier New"/>
          <w:sz w:val="18"/>
          <w:lang w:eastAsia="cs-CZ"/>
        </w:rPr>
        <w:t xml:space="preserve">  odpojil od řady  vagonů</w:t>
        <w:br/>
        <w:t xml:space="preserve">           vagon  s  bednami  tabulového  skla,  ručně  ho odtlačili k rampě</w:t>
        <w:br/>
        <w:t xml:space="preserve">           a bedny natahali do skladiště.  Po válce kdo potřeboval sklo, tak</w:t>
        <w:br/>
        <w:t xml:space="preserve">           si pro něj chodil na nádraží.</w:t>
        <w:br/>
        <w:t>28.4.      začali Němci v  19 hodin  ničit  výhybky  a  zařízení  nádraží  v</w:t>
        <w:br/>
        <w:t xml:space="preserve">           Bohuslavicích  a v  Hrádku, téhož  dne ve  23 hodin vyhodili  dva</w:t>
        <w:br/>
        <w:t xml:space="preserve">           železniční  mosty  v  Bohuslavicích  (v  obci  a  u  nádraží). Ve</w:t>
        <w:br/>
        <w:t xml:space="preserve">           Slavičíně byly podminované 4 mosty:  betonový u zámku, u Svitu na</w:t>
        <w:br/>
        <w:t xml:space="preserve">           cestě k Lipové  na začátku a na konci  Luhačovské ulice. V Hrádku</w:t>
        <w:br/>
        <w:t xml:space="preserve">           byl podminovaný most na cestě ke Slavičínu.</w:t>
        <w:br/>
        <w:t>29.4.      v Rudimově  se ubytovalo  po domech  150 německých  vojáků (kromě</w:t>
        <w:br/>
        <w:t xml:space="preserve">           27  občanů z  Bojkovic, kteří  měli vybombardované  byty a žili v</w:t>
        <w:br/>
        <w:t xml:space="preserve">           Rudimově u rodin, ve škole  bylo ubytováno dalších 5 rodin). Měli</w:t>
        <w:br/>
        <w:t xml:space="preserve">           tam i děla,  podminovali most přes potok u  Vavrečkového, ale pak</w:t>
        <w:br/>
        <w:t xml:space="preserve">           odešli směrem na Slavičín.</w:t>
        <w:br/>
        <w:t>30.4.      v Rudimově a na Vasilsku Němci sebrali a odvezli 14 kusů hovězího</w:t>
        <w:br/>
        <w:t xml:space="preserve">           dobytka,  15 vepřů  a jeden  vůz s  koňmi. V  Hrádku v zámku bylo</w:t>
        <w:br/>
        <w:t xml:space="preserve">           německé velitelství, dole ve sklepě byly ubytovány 4 rodiny (jako</w:t>
        <w:br/>
        <w:t xml:space="preserve">           v krytu,  prý jsou tam silné  stěny). V Rokytnici zůstalo  jen 15</w:t>
        <w:br/>
        <w:t xml:space="preserve">           německých  vojáků  se  třemi  kulomety,  ustupující  vojáci brali</w:t>
        <w:br/>
        <w:t xml:space="preserve">           hovězí a  vepřový dobytek (to  dělali téměř ve  všech obcích). Ve</w:t>
        <w:br/>
        <w:t xml:space="preserve">           Slavičíně  v parku  bylo mnoho  vojska s  vozy a  koňmi, tam koně</w:t>
        <w:br/>
        <w:t xml:space="preserve">           napásli  a odjeli  směrem na  Lipovou. Toho  dne jel ze Slavičína</w:t>
        <w:br/>
        <w:t xml:space="preserve">           traktor velkostatku (Wichterle) do cukrovaru Všetuly u Holešova a</w:t>
        <w:br/>
        <w:t xml:space="preserve">           dovezl vlečku  cukru. Obecní úřad organizoval  prodej toho cukru,</w:t>
        <w:br/>
        <w:t xml:space="preserve">           příděl byl  290 kg na  osobu, cena  10  K za 1  kg (vybubnoval to</w:t>
        <w:br/>
        <w:t xml:space="preserve">           bubeník).  Večer bylo  ve Slavičíně  veliké jasno,  v Bojkovicích</w:t>
        <w:br/>
        <w:t xml:space="preserve">           totiž byl velký požár ve zbrojovce (Vašišatka).</w:t>
        <w:br/>
        <w:t xml:space="preserve">           Němci z kasáren odvážejí všechno, co se dá. Tak například vyjel z</w:t>
        <w:br/>
        <w:t xml:space="preserve">           kasáren traktor s vlečkou, naložený psacími a počítacími stroji a</w:t>
        <w:br/>
        <w:t xml:space="preserve">           různou dokumentací,  řidič </w:t>
      </w:r>
      <w:r>
        <w:rPr>
          <w:rFonts w:cs="Courier New" w:ascii="Courier New" w:hAnsi="Courier New"/>
          <w:sz w:val="18"/>
          <w:u w:val="single"/>
          <w:lang w:eastAsia="cs-CZ"/>
        </w:rPr>
        <w:t>Pajer</w:t>
      </w:r>
      <w:r>
        <w:rPr>
          <w:rFonts w:cs="Courier New" w:ascii="Courier New" w:hAnsi="Courier New"/>
          <w:sz w:val="18"/>
          <w:lang w:eastAsia="cs-CZ"/>
        </w:rPr>
        <w:t xml:space="preserve"> (český  zaměstnanec kasáren) jej</w:t>
        <w:br/>
        <w:t xml:space="preserve">           však nezavezl příliš daleko, vjel do příkopu. Jiné auto, naložené</w:t>
        <w:br/>
        <w:t xml:space="preserve">           zařízením  kasárenských  opravářských  dílen  (vrtačky,  brusky a</w:t>
        <w:br/>
        <w:t xml:space="preserve">           pod.) vyvezl  </w:t>
      </w:r>
      <w:r>
        <w:rPr>
          <w:rFonts w:cs="Courier New" w:ascii="Courier New" w:hAnsi="Courier New"/>
          <w:sz w:val="18"/>
          <w:u w:val="single"/>
          <w:lang w:eastAsia="cs-CZ"/>
        </w:rPr>
        <w:t>Emil Juřík</w:t>
      </w:r>
      <w:r>
        <w:rPr>
          <w:rFonts w:cs="Courier New" w:ascii="Courier New" w:hAnsi="Courier New"/>
          <w:sz w:val="18"/>
          <w:lang w:eastAsia="cs-CZ"/>
        </w:rPr>
        <w:t xml:space="preserve"> (o  něm i výše)  s pomocí jednoho  Němce</w:t>
        <w:br/>
        <w:t xml:space="preserve">           (Komarek)  do Lipové,  kde náklad  ukryli u  </w:t>
      </w:r>
      <w:r>
        <w:rPr>
          <w:rFonts w:cs="Courier New" w:ascii="Courier New" w:hAnsi="Courier New"/>
          <w:sz w:val="18"/>
          <w:u w:val="single"/>
          <w:lang w:eastAsia="cs-CZ"/>
        </w:rPr>
        <w:t>Vojtěcha Petráše</w:t>
      </w:r>
      <w:r>
        <w:rPr>
          <w:rFonts w:cs="Courier New" w:ascii="Courier New" w:hAnsi="Courier New"/>
          <w:sz w:val="18"/>
          <w:lang w:eastAsia="cs-CZ"/>
        </w:rPr>
        <w:t>. Po</w:t>
        <w:br/>
        <w:t xml:space="preserve">           osvobození  ho  odvezli  zpět  do  kasáren,  kde  pak sloužil při</w:t>
        <w:br/>
        <w:t xml:space="preserve">           opravách rumunských  aut a jednoho německého  vraku. Zbrojmistr v</w:t>
        <w:br/>
        <w:t xml:space="preserve">           kasárnách  (Rakušák)  dostal  za  úkol  vyvézt  z  kasáren zbytek</w:t>
        <w:br/>
        <w:t xml:space="preserve">           zbraní,  ten však  za civilní  šaty a  slíbený úkryt (v Pivečkově</w:t>
        <w:br/>
        <w:t xml:space="preserve">           hotelu) to zařídil tak, že  povoz naložený zbraněmi (pušky, lehké</w:t>
        <w:br/>
        <w:t xml:space="preserve">           kulomety,  náboje, pancéřové  pěsti)  dojel  jen ke  křižovatce k</w:t>
        <w:br/>
        <w:t xml:space="preserve">           Rudimovu,  tam  se  pod  jakousi  záminkou  obrátil, vrátil se do</w:t>
        <w:br/>
      </w:r>
      <w:r>
        <w:br w:type="page"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Slavičína  a všechny  zbraně v  továrně Japis  (Svit) pod  garáží</w:t>
        <w:br/>
        <w:t xml:space="preserve">           ukryli.</w:t>
        <w:br/>
        <w:t xml:space="preserve">           Ve Slavičíně na poště </w:t>
      </w:r>
      <w:r>
        <w:rPr>
          <w:rFonts w:cs="Courier New" w:ascii="Courier New" w:hAnsi="Courier New"/>
          <w:sz w:val="18"/>
          <w:u w:val="single"/>
          <w:lang w:eastAsia="cs-CZ"/>
        </w:rPr>
        <w:t>František  Garaja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Štajner</w:t>
      </w:r>
      <w:r>
        <w:rPr>
          <w:rFonts w:cs="Courier New" w:ascii="Courier New" w:hAnsi="Courier New"/>
          <w:sz w:val="18"/>
          <w:lang w:eastAsia="cs-CZ"/>
        </w:rPr>
        <w:t xml:space="preserve">, </w:t>
      </w:r>
      <w:r>
        <w:rPr>
          <w:rFonts w:cs="Courier New" w:ascii="Courier New" w:hAnsi="Courier New"/>
          <w:sz w:val="18"/>
          <w:u w:val="single"/>
          <w:lang w:eastAsia="cs-CZ"/>
        </w:rPr>
        <w:t>František Bor</w:t>
      </w:r>
      <w:r>
        <w:rPr>
          <w:rFonts w:cs="Courier New" w:ascii="Courier New" w:hAnsi="Courier New"/>
          <w:sz w:val="18"/>
          <w:lang w:eastAsia="cs-CZ"/>
        </w:rPr>
        <w:t xml:space="preserve"> a</w:t>
        <w:br/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Bohumil Pivečka</w:t>
      </w:r>
      <w:r>
        <w:rPr>
          <w:rFonts w:cs="Courier New" w:ascii="Courier New" w:hAnsi="Courier New"/>
          <w:sz w:val="18"/>
          <w:lang w:eastAsia="cs-CZ"/>
        </w:rPr>
        <w:t xml:space="preserve"> ukryli aparát  telefonní ústředny do sklepa, brzo</w:t>
        <w:br/>
        <w:t xml:space="preserve">           na to se Němci těsně před  ústupem po něm sháněli, neměli však na</w:t>
        <w:br/>
        <w:t xml:space="preserve">           nějaké hledání čas a odjeli, jistě chtěli ústřednu zničit.</w:t>
        <w:br/>
        <w:t xml:space="preserve">           Někteří  lidé byli  již toho  dne ukryti  ve vybudovaných lesních</w:t>
        <w:br/>
        <w:t xml:space="preserve">           bunkrech  a jiných  úkrytech.  Silná  dělostřelba byla  slyšet od</w:t>
        <w:br/>
        <w:t xml:space="preserve">           slovenských hranic někde od Hrozenkova a od Bylnice.</w:t>
        <w:br/>
        <w:t>Květen     Skutečně, osvobození k nám  vlastně  nepřišlo  od východu, ale od</w:t>
        <w:br/>
        <w:t xml:space="preserve">           jihozápadu. Po těžkých bojích na hřebenech Bílých Karpat se Němci</w:t>
        <w:br/>
        <w:t xml:space="preserve">           před postupující  Rudou a rumunskou  armádou stáhli, zdejší  kraj</w:t>
        <w:br/>
        <w:t xml:space="preserve">           poměrně  rychle  opouštěli,  aby   nezůstali  v  kleštích  armád,</w:t>
        <w:br/>
        <w:t xml:space="preserve">           postupujících  od  Vsetína  k  Valašským  Kloboukám  (mezi nimi i</w:t>
        <w:br/>
        <w:t xml:space="preserve">           jednotky  československého  armádního  sboru)  a postupujících od</w:t>
        <w:br/>
        <w:t xml:space="preserve">           Uherského Brodu k Luhačovicím.</w:t>
        <w:br/>
        <w:t>1.5. Nevšová  - v noci  a v  časných  ranních hodinách přijel  do obce oddíl</w:t>
        <w:br/>
        <w:t xml:space="preserve">           německé  jízdy a  technický  oddíl,  natahali telefonní  linky do</w:t>
        <w:br/>
        <w:t xml:space="preserve">           Lipové a na Petrůvku.</w:t>
        <w:br/>
        <w:t xml:space="preserve">     Hostětín - byl osvobozen toho dne rumunskými vojsky v 16 hodin.  U obce</w:t>
        <w:br/>
        <w:t xml:space="preserve">           došlo k přestřelce, které se (prý) zúčastnilo i několik partyzánů</w:t>
        <w:br/>
        <w:t xml:space="preserve">           z Hrádku, nepodařilo se mi však zjistit, kteří.</w:t>
        <w:br/>
        <w:t xml:space="preserve">     Šanov - večer byl Šanov osvobozen bez boje. U školy vyvěsili čs. vlajku</w:t>
        <w:br/>
        <w:t xml:space="preserve">           a shromáždili se tam občané.</w:t>
        <w:br/>
        <w:t xml:space="preserve">     Rudimov - skoro  ráno vyhodili Němci most přes  potok, okolní domy byly</w:t>
        <w:br/>
        <w:t xml:space="preserve">           silně  poškozeny.  Němci  pobrali  několik  koní  a  ustoupili  k</w:t>
        <w:br/>
        <w:t xml:space="preserve">           Jankulce. Až odpoledne se u rozbitého mostu objevili tři rumunští</w:t>
        <w:br/>
        <w:t xml:space="preserve">           vojáci -  rozvědčíci v doprovodu  několika bojkovských partyzánů.</w:t>
        <w:br/>
        <w:t xml:space="preserve">           Za pomoci místního občana </w:t>
      </w:r>
      <w:r>
        <w:rPr>
          <w:rFonts w:cs="Courier New" w:ascii="Courier New" w:hAnsi="Courier New"/>
          <w:sz w:val="18"/>
          <w:u w:val="single"/>
          <w:lang w:eastAsia="cs-CZ"/>
        </w:rPr>
        <w:t>Miroslava  Hrubého</w:t>
      </w:r>
      <w:r>
        <w:rPr>
          <w:rFonts w:cs="Courier New" w:ascii="Courier New" w:hAnsi="Courier New"/>
          <w:sz w:val="18"/>
          <w:lang w:eastAsia="cs-CZ"/>
        </w:rPr>
        <w:t xml:space="preserve"> podali zprávu, že ve</w:t>
        <w:br/>
        <w:t xml:space="preserve">           vesnici  již Němci  nejsou, nedošlo  tedy k  plánovanému útoku na</w:t>
        <w:br/>
        <w:t xml:space="preserve">           Rudimov.  Rojnice   rumunských  vojáků  opatrně   postupovaly  od</w:t>
        <w:br/>
        <w:t xml:space="preserve">           "Losků",  od Jankulky  po nich  střílel německý  kulomet. Dole  u</w:t>
        <w:br/>
        <w:t xml:space="preserve">           mostu zajišťovala  zbylé miny rumunská  pyrotechnička. Rudimovští</w:t>
        <w:br/>
        <w:t xml:space="preserve">           občané  vítají na  kraji obce  své osvoboditele,  dávají jim  pít</w:t>
        <w:br/>
        <w:t xml:space="preserve">           slivovici  a  nabízejí  4  bedny  ručních  granátů (propašované z</w:t>
        <w:br/>
        <w:t xml:space="preserve">           bojkovické zbrojovky), Rumuni je ochotně berou. Ještě ten den byl</w:t>
        <w:br/>
        <w:t xml:space="preserve">           rychle za pomoci občanů opraven  rozbitý most, přijelo velké dělo</w:t>
        <w:br/>
        <w:t xml:space="preserve">           a  v hluboké  cestě za  Žákovým několikrát  vystřelilo. Kulometné</w:t>
        <w:br/>
        <w:t xml:space="preserve">           přestřelky  se   pak  přenesly  směrem  na   Kladnou.  Na  Kakové</w:t>
        <w:br/>
        <w:t xml:space="preserve">           v Kubíčkově stodole si Rumuni  zřídili polní ošetřovnu. Boj trval</w:t>
        <w:br/>
        <w:t xml:space="preserve">           až  do večerních  hodin,  kdy  rudimovští občané  </w:t>
      </w:r>
      <w:r>
        <w:rPr>
          <w:rFonts w:cs="Courier New" w:ascii="Courier New" w:hAnsi="Courier New"/>
          <w:sz w:val="18"/>
          <w:u w:val="single"/>
          <w:lang w:eastAsia="cs-CZ"/>
        </w:rPr>
        <w:t>Jaromír Petráš</w:t>
      </w:r>
      <w:r>
        <w:rPr>
          <w:rFonts w:cs="Courier New" w:ascii="Courier New" w:hAnsi="Courier New"/>
          <w:sz w:val="18"/>
          <w:lang w:eastAsia="cs-CZ"/>
        </w:rPr>
        <w:t>,</w:t>
        <w:br/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Miroslav  Hrubý</w:t>
      </w:r>
      <w:r>
        <w:rPr>
          <w:rFonts w:cs="Courier New" w:ascii="Courier New" w:hAnsi="Courier New"/>
          <w:sz w:val="18"/>
          <w:lang w:eastAsia="cs-CZ"/>
        </w:rPr>
        <w:t xml:space="preserve"> a  </w:t>
      </w:r>
      <w:r>
        <w:rPr>
          <w:rFonts w:cs="Courier New" w:ascii="Courier New" w:hAnsi="Courier New"/>
          <w:sz w:val="18"/>
          <w:u w:val="single"/>
          <w:lang w:eastAsia="cs-CZ"/>
        </w:rPr>
        <w:t>Alois  Daňa</w:t>
      </w:r>
      <w:r>
        <w:rPr>
          <w:rFonts w:cs="Courier New" w:ascii="Courier New" w:hAnsi="Courier New"/>
          <w:sz w:val="18"/>
          <w:lang w:eastAsia="cs-CZ"/>
        </w:rPr>
        <w:t xml:space="preserve">  pomohli rumunským  vojákům obejít</w:t>
        <w:br/>
        <w:t xml:space="preserve">           a zničit  německé pozice na Jankulce  a dovedli je až  k Nevšové.</w:t>
        <w:br/>
        <w:t xml:space="preserve">           V bojích nad  obcí zahynulo 7 rumunských vojáků a  1 ruský (je tu</w:t>
        <w:br/>
        <w:t xml:space="preserve">           domněnka, že se jednalo o zásah vlastním dělostřelectvem):</w:t>
        <w:br/>
        <w:t xml:space="preserve">           Gheorghe Vintila (Intila,Vintilia ?) - desátník (caporal)</w:t>
        <w:br/>
        <w:t xml:space="preserve">           Dimitru Palade - seržant   (četař)</w:t>
        <w:br/>
        <w:t xml:space="preserve">           Petru Daleanu (Deleanu, Doleanu ?) - vojín</w:t>
        <w:br/>
        <w:t xml:space="preserve">           Ion Romela (Romila ?) - vojín</w:t>
        <w:br/>
        <w:t xml:space="preserve">           Theodor Zacharie (Tudor Zaharia) - vojín</w:t>
        <w:br/>
        <w:t xml:space="preserve">           Gheorghe Ioan - vojín</w:t>
        <w:br/>
        <w:t xml:space="preserve">           Ion Marcu - vojín</w:t>
        <w:br/>
        <w:t xml:space="preserve">           a Michail Voladazan - vojín rudoarmějec, nar. 1907</w:t>
        <w:br/>
        <w:t xml:space="preserve">           Zabití  vojáci pak  byli uloženi   v hospodě,  pak je  odvezli do</w:t>
        <w:br/>
        <w:t xml:space="preserve">           Bojkovic,  kde  byli  pohřbeni,  v  roce  1952  byli exhumováni a</w:t>
        <w:br/>
        <w:t xml:space="preserve">           převezeni  do  Brna  na  společné  pohřebiště  rumunských vojáků.</w:t>
        <w:br/>
        <w:t xml:space="preserve">           Rudoarmějec Voladazan exhumovaný nebyl, je na bojkovském hřbitově</w:t>
        <w:br/>
        <w:t xml:space="preserve">           dosud. Po válce jim zbudovali  rudimovští skauti v místech jejich</w:t>
        <w:br/>
        <w:t xml:space="preserve">           skonu u silnice do Slavičína skromný pomníček. Asi 6 - 8 Němců je</w:t>
        <w:br/>
        <w:t xml:space="preserve">           pohřbeno  (žádný pomník)  v lese  na Drahanci  vpravo od cesty na</w:t>
        <w:br/>
      </w:r>
      <w:r>
        <w:br w:type="page"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Petrůvku.</w:t>
        <w:br/>
        <w:t xml:space="preserve">           Toho dne byl bez boje osvobozen též Kolelač a Vasilsko.</w:t>
        <w:br/>
        <w:t xml:space="preserve">     Nevšová  - ve  dne dopadaly  ojedinělé dělostřelecké  granáty na pole u</w:t>
        <w:br/>
        <w:t xml:space="preserve">           obce a do  lesa Meduné. Večer oddíl Němců  odejel směrem na Dolní</w:t>
        <w:br/>
        <w:t xml:space="preserve">           Lhotu. Od Rudimova bylo slyšet kulomet, před půlnocí utichl.</w:t>
        <w:br/>
        <w:t xml:space="preserve">     Hrádek - Při postupu rumunských vojsk na Hrádek došlo k přestřelce, kde</w:t>
        <w:br/>
        <w:t xml:space="preserve">           blízko rozcestí do Šanova směrem  k Blišticím padl rumunský vojín</w:t>
        <w:br/>
        <w:t xml:space="preserve">           Cherchine  Murin  (nar.  1913,  byl  pohřben  na  návsi u pomníku</w:t>
        <w:br/>
        <w:t xml:space="preserve">           padlých v  I. světové válce).  Německé komando ze  zámku uprchlo,</w:t>
        <w:br/>
        <w:t xml:space="preserve">           podminovaný  most  směrem na Slavičín  Němci nevyhodili  zásluhou</w:t>
        <w:br/>
        <w:t xml:space="preserve">           </w:t>
      </w:r>
      <w:r>
        <w:rPr>
          <w:rFonts w:cs="Courier New" w:ascii="Courier New" w:hAnsi="Courier New"/>
          <w:sz w:val="18"/>
          <w:u w:val="single"/>
          <w:lang w:eastAsia="cs-CZ"/>
        </w:rPr>
        <w:t>Františka  Majdy</w:t>
      </w:r>
      <w:r>
        <w:rPr>
          <w:rFonts w:cs="Courier New" w:ascii="Courier New" w:hAnsi="Courier New"/>
          <w:sz w:val="18"/>
          <w:lang w:eastAsia="cs-CZ"/>
        </w:rPr>
        <w:t xml:space="preserve">  a  jeho  manželky,  kteří  měli  domek  v těsné</w:t>
        <w:br/>
        <w:t xml:space="preserve">           blízkosti  mostu: sedmičlenné  německé Sprengkomando zlikvidovali</w:t>
        <w:br/>
        <w:t xml:space="preserve">           tak, že  Němce přemluvili a  opili, posledního však  museli zabít</w:t>
        <w:br/>
        <w:t xml:space="preserve">           kuchyňským nožem, jiný pamětník však uvádí, že ho uškrtili. Němec</w:t>
        <w:br/>
        <w:t xml:space="preserve">           je pohřben u Říky pod velkým smrkem. Místní obyvatelé šli naproti</w:t>
        <w:br/>
        <w:t xml:space="preserve">           svým  osvoboditelům  a  s  překvapením  zjistili,  že  to  nejsou</w:t>
        <w:br/>
        <w:t xml:space="preserve">           očekávaní Rusové, ale Rumuni. Vysvětlili jim, že obec Hrádek není</w:t>
        <w:br/>
        <w:t xml:space="preserve">           žádná pevnost (jak si to  podle názvu na mapě mylně vysvětlovali)</w:t>
        <w:br/>
        <w:t xml:space="preserve">           a že  tam již Němci  nejsou. Ještě před  půlnocí přivedli unavené</w:t>
        <w:br/>
        <w:t xml:space="preserve">           vojáky  do vsi,  tam je  vítali, pohostili  je, vojáci  se umyli,</w:t>
        <w:br/>
        <w:t xml:space="preserve">           oholili, vyspali a ráno pokračovali v pronásledování nepřítele.</w:t>
        <w:br/>
        <w:t xml:space="preserve">    Slavičín  - ve  22.30 hod  zazněly dva  mohutné výbuchy,  to když  Němci</w:t>
        <w:br/>
        <w:t xml:space="preserve">           vyhodili  betonový most  u zámku   (dnes je  v těch  místech nový</w:t>
        <w:br/>
        <w:t xml:space="preserve">           silniční most na Horní náměstí.  Při výbuchu byly silně poškozeny</w:t>
        <w:br/>
        <w:t xml:space="preserve">           domy č.  82 a 83)  a dřevěný most  na začátku Luhačovské  ulice u</w:t>
        <w:br/>
        <w:t xml:space="preserve">           Svitu.  Další dva  podminované mosty  zůstaly neporušeny zásluhou</w:t>
        <w:br/>
        <w:t xml:space="preserve">           našich  občanů: most  u vstupní  brány do  továrny Japis (později</w:t>
        <w:br/>
        <w:t xml:space="preserve">           Svit)  na silnici  do Lipové  zachránili </w:t>
      </w:r>
      <w:r>
        <w:rPr>
          <w:rFonts w:cs="Courier New" w:ascii="Courier New" w:hAnsi="Courier New"/>
          <w:sz w:val="18"/>
          <w:u w:val="single"/>
          <w:lang w:eastAsia="cs-CZ"/>
        </w:rPr>
        <w:t>Zdeněk  Pivečka</w:t>
      </w:r>
      <w:r>
        <w:rPr>
          <w:rFonts w:cs="Courier New" w:ascii="Courier New" w:hAnsi="Courier New"/>
          <w:sz w:val="18"/>
          <w:lang w:eastAsia="cs-CZ"/>
        </w:rPr>
        <w:t xml:space="preserve"> se  svým</w:t>
        <w:br/>
        <w:t xml:space="preserve">           strýcem  </w:t>
      </w:r>
      <w:r>
        <w:rPr>
          <w:rFonts w:cs="Courier New" w:ascii="Courier New" w:hAnsi="Courier New"/>
          <w:sz w:val="18"/>
          <w:u w:val="single"/>
          <w:lang w:eastAsia="cs-CZ"/>
        </w:rPr>
        <w:t>Vlad.  Bobálem</w:t>
      </w:r>
      <w:r>
        <w:rPr>
          <w:rFonts w:cs="Courier New" w:ascii="Courier New" w:hAnsi="Courier New"/>
          <w:sz w:val="18"/>
          <w:lang w:eastAsia="cs-CZ"/>
        </w:rPr>
        <w:t>.  Přišli  k  vojákovi,  který  ho hlídal,</w:t>
        <w:br/>
        <w:t xml:space="preserve">           debatovali s ním o nesmyslnosti  chystané destrukci nyní na konci</w:t>
        <w:br/>
        <w:t xml:space="preserve">           války,  dali mu  slivovici a  když zazněl  výbuch mostu  u zámku,</w:t>
        <w:br/>
        <w:t xml:space="preserve">           voják odešel od mostu ke kostelu, Z. Pivečka vytrhl zápalné šňůry</w:t>
        <w:br/>
        <w:t xml:space="preserve">           od náloží  a most zůstal.  Druhý most na  Luhačovské ulici hlídal</w:t>
        <w:br/>
        <w:t xml:space="preserve">           německý voják, přišli k němu </w:t>
      </w:r>
      <w:r>
        <w:rPr>
          <w:rFonts w:cs="Courier New" w:ascii="Courier New" w:hAnsi="Courier New"/>
          <w:sz w:val="18"/>
          <w:u w:val="single"/>
          <w:lang w:eastAsia="cs-CZ"/>
        </w:rPr>
        <w:t>Antonín Dulík</w:t>
      </w:r>
      <w:r>
        <w:rPr>
          <w:rFonts w:cs="Courier New" w:ascii="Courier New" w:hAnsi="Courier New"/>
          <w:sz w:val="18"/>
          <w:lang w:eastAsia="cs-CZ"/>
        </w:rPr>
        <w:t xml:space="preserve"> a </w:t>
      </w:r>
      <w:r>
        <w:rPr>
          <w:rFonts w:cs="Courier New" w:ascii="Courier New" w:hAnsi="Courier New"/>
          <w:sz w:val="18"/>
          <w:u w:val="single"/>
          <w:lang w:eastAsia="cs-CZ"/>
        </w:rPr>
        <w:t>Antonín Fojtík</w:t>
      </w:r>
      <w:r>
        <w:rPr>
          <w:rFonts w:cs="Courier New" w:ascii="Courier New" w:hAnsi="Courier New"/>
          <w:sz w:val="18"/>
          <w:lang w:eastAsia="cs-CZ"/>
        </w:rPr>
        <w:t>, dali</w:t>
        <w:br/>
        <w:t xml:space="preserve">           mu pojíst (vajička) a popít  slivovice a dlouho s ním debatovali.</w:t>
        <w:br/>
        <w:t xml:space="preserve">           Ukázalo se, že voják pochází z východního Slovenska a neměl vůbec</w:t>
        <w:br/>
        <w:t xml:space="preserve">           velkou  náladu ten  most zničit.  Když se  ozval výbuch  mostu na</w:t>
        <w:br/>
        <w:t xml:space="preserve">           konci  Luhačovské  ulice,  voják  jim  řekl,  že  most nevyhodí a</w:t>
        <w:br/>
        <w:t xml:space="preserve">           odešel. Po jeho odchodu A.  Fojtík rychle vytrhl zápalné šňůry od</w:t>
        <w:br/>
        <w:t xml:space="preserve">           náloží a most byl zachráněn.</w:t>
        <w:br/>
        <w:t xml:space="preserve">           Ještě  toho dne  před půlnocí  vstoupil do  Slavičína v  prostoru</w:t>
        <w:br/>
        <w:t xml:space="preserve">           Šabatce u staré vodárny rumunský průzkum i s několika partyzány.</w:t>
        <w:br/>
        <w:t xml:space="preserve">     Kochavec - toho dne odešlo z Kochavce posledních 60 Němců.</w:t>
        <w:br/>
        <w:t>2.5. Divnice -  byly osvobozeny v 1 hodinu v  noci bez boje, rumunští vojáci</w:t>
        <w:br/>
        <w:t xml:space="preserve">           tam zůstali celý den a 3.5. odešli do Slavičína.</w:t>
        <w:br/>
        <w:t xml:space="preserve">     Nevšová - časně ve 3 hodiny ráno postupovali Rumuni k Nevšové směrem od</w:t>
        <w:br/>
        <w:t xml:space="preserve">           Rudimova.  Na křižovatce  směrem  na  Petrůvku nechali  z Nevšové</w:t>
        <w:br/>
        <w:t xml:space="preserve">           odejet  osobní   auto  s  německými   důstojníky,  ostatní  Němci</w:t>
        <w:br/>
        <w:t xml:space="preserve">           ustupovali  z  Nevšové  přes  hory  k  Sehradicím. Ráno vycházeli</w:t>
        <w:br/>
        <w:t xml:space="preserve">           občané  z úkrytů  a viděli,  že obec  je již  obsazena rumunskými</w:t>
        <w:br/>
        <w:t xml:space="preserve">           vojáky. Ti si jen chvíli odpočinuli,  lidé jim dávali jídlo a pak</w:t>
        <w:br/>
        <w:t xml:space="preserve">           šli zase dál  směrem na paseky, cestou do  Sehradic je doprovázel</w:t>
        <w:br/>
        <w:t xml:space="preserve">           zdejší občan  </w:t>
      </w:r>
      <w:r>
        <w:rPr>
          <w:rFonts w:cs="Courier New" w:ascii="Courier New" w:hAnsi="Courier New"/>
          <w:sz w:val="18"/>
          <w:u w:val="single"/>
          <w:lang w:eastAsia="cs-CZ"/>
        </w:rPr>
        <w:t>Emil Malík</w:t>
      </w:r>
      <w:r>
        <w:rPr>
          <w:rFonts w:cs="Courier New" w:ascii="Courier New" w:hAnsi="Courier New"/>
          <w:sz w:val="18"/>
          <w:lang w:eastAsia="cs-CZ"/>
        </w:rPr>
        <w:t>. Štáb  rumunských jednotek se  v Nevšové</w:t>
        <w:br/>
        <w:t xml:space="preserve">           zdržel do  8 hodin a  pak odjel na  Petrůvku, jejich velitel  byl</w:t>
        <w:br/>
        <w:t xml:space="preserve">           plukovník  Gheorghe Filipescu.  V poledne  přijela další rumunská</w:t>
        <w:br/>
        <w:t xml:space="preserve">           jednotka, večer však opět odejeli. Ještě pozdě v noci bylo slyšet</w:t>
        <w:br/>
        <w:t xml:space="preserve">           přestřelku v lesích "Kubince" a "Panské".</w:t>
        <w:br/>
        <w:t xml:space="preserve">    Slavičín - již od rána zde vlály československé a rudé prapory, do města</w:t>
        <w:br/>
        <w:t xml:space="preserve">           přišly za silného deště rojnice rumunské pěchoty přes pole směrem</w:t>
        <w:br/>
        <w:t xml:space="preserve">           od Kolelače, pak přijeli rumunští  vojáci na koních  a s koňskými</w:t>
        <w:br/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spřeženími. Jejich velitelem byl major Simion Anton, s ním přijel</w:t>
        <w:br/>
        <w:t xml:space="preserve">           i  sovětský kapitán.  V administrativní  budově Pivečkovy továrny</w:t>
        <w:br/>
        <w:t xml:space="preserve">           (dnes  Prabos)  bylo  vojenské  velitelství,  kam  byli přiváděni</w:t>
        <w:br/>
        <w:t xml:space="preserve">           němečtí a  maďarští zajatci. Na vedlejší  budově (společenský dům</w:t>
        <w:br/>
        <w:t xml:space="preserve">           Japis, dnes jídelna a  polyklinika) byly na zabedněných výkladech</w:t>
        <w:br/>
        <w:t xml:space="preserve">           nápisy  "Da zdravstvujet  Krasnaja armija  (azbukou!) a  "Ať žije</w:t>
        <w:br/>
        <w:t xml:space="preserve">           družba  národů  Evropy!"  Místní  partyzáni  a další dobrovolníci</w:t>
        <w:br/>
        <w:t xml:space="preserve">           zajišťovali   v   opuštěných   kasárnách   různý  materiál   před</w:t>
        <w:br/>
        <w:t xml:space="preserve">           rozkradením   (potraviny,   obvazový   materiál),   pomáhali  při</w:t>
        <w:br/>
        <w:t xml:space="preserve">           zajišťování  zdejších  kolaborantů,   ihned  začal  pracovat  již</w:t>
        <w:br/>
        <w:t xml:space="preserve">           připravený revoluční národní výbor s předsedou ing. Vackem.</w:t>
        <w:br/>
        <w:t xml:space="preserve">    Petrůvka - byla  osvobozena v 7 hodin ráno bez  boje, několik hodin však</w:t>
        <w:br/>
        <w:t xml:space="preserve">           trvala přestřelka v prostoru Rudimov  - Kladná - Petrůvka. V obci</w:t>
        <w:br/>
        <w:t xml:space="preserve">           měli Němci jen tři kulomety (u vodárny, u kovárny a na rozcestí u</w:t>
        <w:br/>
        <w:t xml:space="preserve">           myslivny).  Tvořící se  skupinku občanů  Němci rozehnali střelbou</w:t>
        <w:br/>
        <w:t xml:space="preserve">           nad jejich hlavy kulometem u kovárny, sebrali 2 páry koní (Bača a</w:t>
        <w:br/>
        <w:t xml:space="preserve">           Polášek  č. 46,  jejich majitelé  museli jet  s nimi,  brzo se  v</w:t>
        <w:br/>
        <w:t xml:space="preserve">           pořádku  vrátili zpět)  a ustoupili  k Dolní  Lhotě. Za chvíli po</w:t>
        <w:br/>
        <w:t xml:space="preserve">           nich přišli rumunští vojáci směrem od Kladné.</w:t>
        <w:br/>
        <w:t xml:space="preserve">     Lipová - rumunští vojáci přišli do  Lipové v 9 hodin dopoledne a vítalo</w:t>
        <w:br/>
        <w:t xml:space="preserve">           je zvonění v  kapli. Němcům se již nepodařilo  ve zmateném ústupu</w:t>
        <w:br/>
        <w:t xml:space="preserve">           vyhodit  můstek  přes  potok, nakladli  však  za sebou na různých</w:t>
        <w:br/>
        <w:t xml:space="preserve">           místech miny. Obětí těchto zaminovaných  cest se stali 4 rumunští</w:t>
        <w:br/>
        <w:t xml:space="preserve">           vojáci: dva zahynuli na zaminované  cestě ze Slavičína do Lipové,</w:t>
        <w:br/>
        <w:t xml:space="preserve">           jeden  z  nich  byl touto minou  zcela  roztrhán (části jeho těla</w:t>
        <w:br/>
        <w:t xml:space="preserve">           byly  rozházeny po  okolí i  na stromech,  nebyl vůbec  pohřben),</w:t>
        <w:br/>
        <w:t xml:space="preserve">           druhý  byl rotný  /plutonierul)  Storelu  Georgiu, je  pohřben na</w:t>
        <w:br/>
        <w:t xml:space="preserve">           slavičínském hřbitově vedle hrobu amerických letců (někde je psán</w:t>
        <w:br/>
        <w:t xml:space="preserve">           Georin Stolerul). Další dva rumunské  vojáky zabila mina na cestě</w:t>
        <w:br/>
        <w:t xml:space="preserve">           z Lipové k  Haluzicím v lese u zátarasu z  kmenů. Byli to seržant</w:t>
        <w:br/>
        <w:t xml:space="preserve">           (četař)  Georgiu Paludes  a desátník  (Caporal) Julius  Goiceanu,</w:t>
        <w:br/>
        <w:t xml:space="preserve">           jsou pohřbeni v  Lipové u kaple (na náhrobku  stojí Serg. Paladeo</w:t>
        <w:br/>
        <w:t xml:space="preserve">           - TRU - R.11D  a Cap. Julius Goiceanu TG 142 -  41 Pion.). V lese</w:t>
        <w:br/>
        <w:t xml:space="preserve">           směrem k Haluzicím jsou prý  pohřbeni zabití Němci (nebo Madaři?)</w:t>
        <w:br/>
        <w:t xml:space="preserve">           Do Lipové pak  přijely dvě brigády s vozy a  děly, jeli pak polní</w:t>
        <w:br/>
        <w:t xml:space="preserve">           cestou ke Slopnému, několik vojáků zůstalo v obci.</w:t>
        <w:br/>
        <w:t xml:space="preserve">     Rokytnice -  rumunští vojáci vstoupili do  obce bez boje v  9.30 hodin,</w:t>
        <w:br/>
        <w:t xml:space="preserve">           Němci své zákopy na Dvořisku opustili již v noci.</w:t>
        <w:br/>
        <w:t xml:space="preserve">     Bohuslavice -  tam již v noci  zničili Němci silniční most  přes Říku a</w:t>
        <w:br/>
        <w:t xml:space="preserve">           poškodili  silniční  nadjezd   k  Vrběticím  (nevybuchly  všechny</w:t>
        <w:br/>
        <w:t xml:space="preserve">           nálože, prý zásluhou partyzánů). Pak ještě za tmy Němci ustoupili</w:t>
        <w:br/>
        <w:t xml:space="preserve">           k Vlachovicím. Zdejší občané již od  rána čekali s prapory na své</w:t>
        <w:br/>
        <w:t xml:space="preserve">           osvoboditele od východu, zatím však  až odpoledne za deště přijel</w:t>
        <w:br/>
        <w:t xml:space="preserve">           od Divnic  rumunský jezdecký kulometný oddíl  a brzo pokračoval v</w:t>
        <w:br/>
        <w:t xml:space="preserve">           cestě k Vrběticím.</w:t>
        <w:br/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Tak   bylo  celé   Slavičínsko  osvobozeno.   Náš  kraj  pomáhala</w:t>
        <w:br/>
        <w:t xml:space="preserve">           osvobozovat rumunská  armáda jako součást  2. ukrajinského frontu</w:t>
        <w:br/>
        <w:t>Rumunské   (maršál Malinovskij),  celkem zde bojovalo  15 rumunských divizí,</w:t>
        <w:br/>
        <w:t>síly       letecký   sbor,  tankový   pluk  a   1  divize   protiletadlového</w:t>
        <w:br/>
        <w:t xml:space="preserve">           dělostřelectva -  celkem 130.000 vojáků. Zde působila 4. rumunská</w:t>
        <w:br/>
        <w:t xml:space="preserve">           armáda, 1. jezdecká divize.</w:t>
        <w:br/>
        <w:t xml:space="preserve">           Rumunský plukovník  Pana vysoce ocenil (dále  citát) pomoc našich</w:t>
        <w:br/>
        <w:t xml:space="preserve">           partyzánů i civilních občanů, kteří nedbajíce nebezpečí ukazovali</w:t>
        <w:br/>
        <w:t xml:space="preserve">           rumunským  vojskům nepřátelské  zákopy, kulometná  hnízda a  jiná</w:t>
        <w:br/>
        <w:t xml:space="preserve">           postavení nepřítele.  Napadali fašisty z  týlu a tak  urychlovali</w:t>
        <w:br/>
        <w:t xml:space="preserve">           postup a zachránili mnohého vojáka osvoboditelských jednotek před</w:t>
        <w:br/>
        <w:t xml:space="preserve">           zákeřnými výstřely  fašistů. Například v Hrádku  na Vlárské dráze</w:t>
        <w:br/>
        <w:t xml:space="preserve">           bojovali  rumunští vojáci  s pomocí  partyzánů. Také  do Rudimova</w:t>
        <w:br/>
        <w:t xml:space="preserve">           dorazila  rumunská rozvědka  vedená partyzány  z Bojkovic  (konec</w:t>
        <w:br/>
      </w:r>
      <w:r>
        <w:br w:type="page"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</w:t>
      </w:r>
      <w:r>
        <w:rPr>
          <w:rFonts w:cs="Courier New" w:ascii="Courier New" w:hAnsi="Courier New"/>
          <w:sz w:val="18"/>
          <w:lang w:eastAsia="cs-CZ"/>
        </w:rPr>
        <w:t>citátu).  -  Nepodařilo  se  mi  však  zjistit,  kteří  partyzáni</w:t>
        <w:br/>
        <w:t xml:space="preserve">           pomáhali rumunským vojákům v bojích u Hrádku.</w:t>
        <w:br/>
        <w:t xml:space="preserve">           Je třeba  si však uvědomit, že  svoboda k nám nepřišla  lehce, že</w:t>
        <w:br/>
        <w:t>Ztráty     byly oběti, z uvedeného počtu rumunských vojáků jich padlo 4.157,</w:t>
        <w:br/>
        <w:t>vojáků     na  území našeho  města jich  bylo 12,  navíc jeden  rudoarmějec.</w:t>
        <w:br/>
        <w:t xml:space="preserve">           Nelze  pochopitelně  nevzpomenout,  co  pro  naši svobodu udělala</w:t>
        <w:br/>
        <w:t xml:space="preserve">           hrdinná  Rudá  armáda,  jaké  oběti  pro  svobodu  našich  národů</w:t>
        <w:br/>
        <w:t xml:space="preserve">           položili  sovětští  občané,  jejichž  pomníčky  možno sledovat od</w:t>
        <w:br/>
        <w:t xml:space="preserve">           Volhy až do Prahy. Vždyť  jen za osvobození našeho Jihomoravského</w:t>
        <w:br/>
        <w:t xml:space="preserve">           kraje položilo životy 20.000 sovětských vojáků.</w:t>
        <w:br/>
        <w:t>Další      Osvobozením našeho města však bojové úkoly ještě neskončily:  tak</w:t>
        <w:br/>
        <w:t>bojové     například v Šanově v bývalém mlýně se skrývali  4 Němci.  Několik</w:t>
        <w:br/>
        <w:t xml:space="preserve">akce       místních občanů  (vyprávěl </w:t>
      </w:r>
      <w:r>
        <w:rPr>
          <w:rFonts w:cs="Courier New" w:ascii="Courier New" w:hAnsi="Courier New"/>
          <w:sz w:val="18"/>
          <w:u w:val="single"/>
          <w:lang w:eastAsia="cs-CZ"/>
        </w:rPr>
        <w:t>Emil Mudrák</w:t>
      </w:r>
      <w:r>
        <w:rPr>
          <w:rFonts w:cs="Courier New" w:ascii="Courier New" w:hAnsi="Courier New"/>
          <w:sz w:val="18"/>
          <w:lang w:eastAsia="cs-CZ"/>
        </w:rPr>
        <w:t>)  a mladý  ruský důstojník</w:t>
        <w:br/>
        <w:t xml:space="preserve">           vpadli do stodoly  a vyzvali Němce, aby se  vzdali. Ti to ochotně</w:t>
        <w:br/>
        <w:t xml:space="preserve">           udělali,  byli  pak  odvedeni  do  Slavičína.  Jejich další osudy</w:t>
        <w:br/>
        <w:t xml:space="preserve">           neznáme, víme však,  že 12. srpna 1945 z  vězení ve slavičínských</w:t>
        <w:br/>
        <w:t xml:space="preserve">           kasárnách se podařilo uprchnout třem zajatým německým vojákům.</w:t>
        <w:br/>
        <w:t xml:space="preserve">           V  okolí Nevšové  se potuloval   německý voják,  s pistolí  si od</w:t>
        <w:br/>
        <w:t xml:space="preserve">           pasekářů  vynucoval  potraviny.  Zdejší   ozbrojení  lidé  se  ho</w:t>
        <w:br/>
        <w:t xml:space="preserve">           pokusili chytit, ale utekl jim.</w:t>
        <w:br/>
        <w:t xml:space="preserve">            Ještě  v  roce  1947  jako  dozvuky  válečných  událostí nastaly</w:t>
        <w:br/>
        <w:t>Benderovci  problémy s  bandami benderovců  na našem  území. Byly  to zbytky</w:t>
        <w:br/>
        <w:t xml:space="preserve">           polských a  ukrajinských nacionalistických armád  (jejich velitel</w:t>
        <w:br/>
        <w:t xml:space="preserve">           Bandera), které se snažily probojovat  se z Polska přes Slovensko</w:t>
        <w:br/>
        <w:t xml:space="preserve">           a Moravu do Rakouska a Bavorska. Benderovci měli na svědomí mnoho</w:t>
        <w:br/>
        <w:t xml:space="preserve">           loupeží, vražd  a násilí, bylo  proti nim nasazeno  vojsko a SNB,</w:t>
        <w:br/>
        <w:t xml:space="preserve">           byl zde  vytvořen speciální kordon Vlára  s útvary ve Vizovicích,</w:t>
        <w:br/>
        <w:t xml:space="preserve">           Valašských  Kloboukách a  v Uherském  Brodě. Do  akcí se  hlásili</w:t>
        <w:br/>
        <w:t xml:space="preserve">           i dobrovolníci z řad bývalých partyzánů, od nás to byl </w:t>
      </w:r>
      <w:r>
        <w:rPr>
          <w:rFonts w:cs="Courier New" w:ascii="Courier New" w:hAnsi="Courier New"/>
          <w:sz w:val="18"/>
          <w:u w:val="single"/>
          <w:lang w:eastAsia="cs-CZ"/>
        </w:rPr>
        <w:t>Jan Bařina</w:t>
        <w:br/>
      </w:r>
      <w:r>
        <w:rPr>
          <w:rFonts w:cs="Courier New" w:ascii="Courier New" w:hAnsi="Courier New"/>
          <w:sz w:val="18"/>
          <w:lang w:eastAsia="cs-CZ"/>
        </w:rPr>
        <w:t xml:space="preserve">           z  Hrádku  a  </w:t>
      </w:r>
      <w:r>
        <w:rPr>
          <w:rFonts w:cs="Courier New" w:ascii="Courier New" w:hAnsi="Courier New"/>
          <w:sz w:val="18"/>
          <w:u w:val="single"/>
          <w:lang w:eastAsia="cs-CZ"/>
        </w:rPr>
        <w:t>Josef  Mikulášek</w:t>
      </w:r>
      <w:r>
        <w:rPr>
          <w:rFonts w:cs="Courier New" w:ascii="Courier New" w:hAnsi="Courier New"/>
          <w:sz w:val="18"/>
          <w:lang w:eastAsia="cs-CZ"/>
        </w:rPr>
        <w:t xml:space="preserve">   z  Lipové.  Za  oznámení  pobytu</w:t>
        <w:br/>
        <w:t xml:space="preserve">           benderovců byla vyhlášena odměna  10.000 Kčs. První benderovci se</w:t>
        <w:br/>
        <w:t xml:space="preserve">           objevili v Beskydech již v  říjnu 1946, jejich tříčlenné skupinky</w:t>
        <w:br/>
        <w:t xml:space="preserve">           loupily  na samotách.  Ve zdejším   kraji se  objevili až  v roce</w:t>
        <w:br/>
        <w:t xml:space="preserve">           1947: na rokytenských pasekách směrem  k Jestřabí ve stodole pana</w:t>
        <w:br/>
        <w:t xml:space="preserve">           Miklasa našli  spícího ozbrojeného muže, podařilo  se to oznámit,</w:t>
        <w:br/>
        <w:t xml:space="preserve">           došlo  k  přestřelce  a  benderovec  byl  zabit,  je  pohřben  na</w:t>
        <w:br/>
        <w:t xml:space="preserve">           slavičínském  hřbitově (vyprávěl  </w:t>
      </w:r>
      <w:r>
        <w:rPr>
          <w:rFonts w:cs="Courier New" w:ascii="Courier New" w:hAnsi="Courier New"/>
          <w:sz w:val="18"/>
          <w:u w:val="single"/>
          <w:lang w:eastAsia="cs-CZ"/>
        </w:rPr>
        <w:t>Matějka</w:t>
      </w:r>
      <w:r>
        <w:rPr>
          <w:rFonts w:cs="Courier New" w:ascii="Courier New" w:hAnsi="Courier New"/>
          <w:sz w:val="18"/>
          <w:lang w:eastAsia="cs-CZ"/>
        </w:rPr>
        <w:t xml:space="preserve"> z  Lipové, člen Veřejné</w:t>
        <w:br/>
        <w:t xml:space="preserve">           bezpečnosti).</w:t>
        <w:br/>
        <w:t xml:space="preserve">           O  setkání  se  skupinou  benderovců  vyprávěl  </w:t>
      </w:r>
      <w:r>
        <w:rPr>
          <w:rFonts w:cs="Courier New" w:ascii="Courier New" w:hAnsi="Courier New"/>
          <w:sz w:val="18"/>
          <w:u w:val="single"/>
          <w:lang w:eastAsia="cs-CZ"/>
        </w:rPr>
        <w:t>Arnošt  Polášek</w:t>
      </w:r>
      <w:r>
        <w:rPr>
          <w:rFonts w:cs="Courier New" w:ascii="Courier New" w:hAnsi="Courier New"/>
          <w:sz w:val="18"/>
          <w:lang w:eastAsia="cs-CZ"/>
        </w:rPr>
        <w:t xml:space="preserve"> z</w:t>
        <w:br/>
        <w:t xml:space="preserve">           Petrůvky: večer seděl na stromě u kopanic "Dlouhé" na čekané (byl</w:t>
        <w:br/>
        <w:t xml:space="preserve">           členem mysliveckého  sdružení), když z  lesa vyšel chlap  v divné</w:t>
        <w:br/>
        <w:t xml:space="preserve">           uniformě s karabinou  a měl na sobě pásy  patronů. Polášek na něj</w:t>
        <w:br/>
        <w:t xml:space="preserve">           mířil a  chtěl ho zneškodnit, vtom  ale zahlédl u lesa  dalších 7</w:t>
        <w:br/>
        <w:t xml:space="preserve">           chlapů, jak postupují  v půlkruhu za ním. Slezl  proto opatrně se</w:t>
        <w:br/>
        <w:t xml:space="preserve">           stromu a utíkal potokem do lesa  a domů. Benderovci šli směrem na</w:t>
        <w:br/>
        <w:t xml:space="preserve">           Gradcu. Rychle  to telefonicky ohlásil  do Luhačovic, odtud  však</w:t>
        <w:br/>
        <w:t xml:space="preserve">           přijeli  až ráno,  našli v   lese ohniště  a zbytky  jídla. Jinou</w:t>
        <w:br/>
        <w:t xml:space="preserve">           skupinku  benderovců  uviděl  slavičínský   hajný  </w:t>
      </w:r>
      <w:r>
        <w:rPr>
          <w:rFonts w:cs="Courier New" w:ascii="Courier New" w:hAnsi="Courier New"/>
          <w:sz w:val="18"/>
          <w:u w:val="single"/>
          <w:lang w:eastAsia="cs-CZ"/>
        </w:rPr>
        <w:t>Alois  Petr</w:t>
      </w:r>
      <w:r>
        <w:rPr>
          <w:rFonts w:cs="Courier New" w:ascii="Courier New" w:hAnsi="Courier New"/>
          <w:sz w:val="18"/>
          <w:lang w:eastAsia="cs-CZ"/>
        </w:rPr>
        <w:t xml:space="preserve">  s</w:t>
        <w:br/>
        <w:t xml:space="preserve">           poštovním zaměstnancem  </w:t>
      </w:r>
      <w:r>
        <w:rPr>
          <w:rFonts w:cs="Courier New" w:ascii="Courier New" w:hAnsi="Courier New"/>
          <w:sz w:val="18"/>
          <w:u w:val="single"/>
          <w:lang w:eastAsia="cs-CZ"/>
        </w:rPr>
        <w:t>Františkem Štajnerem</w:t>
      </w:r>
      <w:r>
        <w:rPr>
          <w:rFonts w:cs="Courier New" w:ascii="Courier New" w:hAnsi="Courier New"/>
          <w:sz w:val="18"/>
          <w:lang w:eastAsia="cs-CZ"/>
        </w:rPr>
        <w:t xml:space="preserve"> když  byli na čekané</w:t>
        <w:br/>
        <w:t xml:space="preserve">           za Drahancem pod kopcem na  Petrůvku. Směrem na Luhačovice šlo po</w:t>
        <w:br/>
        <w:t xml:space="preserve">           lesní cestě asi 12 - 13  silně ozbrojených mužů. Našim okresem se</w:t>
        <w:br/>
        <w:t xml:space="preserve">           prý  podařilo  přejít  39  benderovců,  2  byli  zajati,  5  bylo</w:t>
        <w:br/>
        <w:t xml:space="preserve">           zastřeleno v boji. V listopadu 1947 celá akce skončila.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5:38:00Z</dcterms:created>
  <dc:creator>Moje</dc:creator>
  <dc:description/>
  <dc:language>en-US</dc:language>
  <cp:lastModifiedBy>HOBR</cp:lastModifiedBy>
  <dcterms:modified xsi:type="dcterms:W3CDTF">2004-12-02T15:39:00Z</dcterms:modified>
  <cp:revision>2</cp:revision>
  <dc:subject/>
  <dc:title/>
</cp:coreProperties>
</file>