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964" w:hanging="284"/>
        <w:jc w:val="both"/>
        <w:rPr>
          <w:b w:val="false"/>
          <w:b w:val="false"/>
          <w:sz w:val="20"/>
        </w:rPr>
      </w:pPr>
      <w:r>
        <w:rPr>
          <w:b w:val="false"/>
          <w:sz w:val="20"/>
        </w:rPr>
      </w:r>
    </w:p>
    <w:p>
      <w:pPr>
        <w:pStyle w:val="Heading3"/>
        <w:ind w:left="284" w:right="964" w:hanging="284"/>
        <w:jc w:val="both"/>
        <w:rPr>
          <w:b w:val="false"/>
          <w:b w:val="false"/>
          <w:sz w:val="20"/>
        </w:rPr>
      </w:pPr>
      <w:r>
        <w:rPr>
          <w:b w:val="false"/>
          <w:sz w:val="20"/>
        </w:rPr>
      </w:r>
    </w:p>
    <w:p>
      <w:pPr>
        <w:pStyle w:val="Heading3"/>
        <w:ind w:left="284" w:right="964" w:hanging="284"/>
        <w:jc w:val="both"/>
        <w:rPr>
          <w:b w:val="false"/>
          <w:b w:val="false"/>
          <w:sz w:val="20"/>
        </w:rPr>
      </w:pPr>
      <w:r>
        <w:rPr>
          <w:b w:val="false"/>
          <w:sz w:val="20"/>
        </w:rPr>
      </w:r>
    </w:p>
    <w:p>
      <w:pPr>
        <w:pStyle w:val="Heading3"/>
        <w:ind w:left="284" w:right="964" w:hanging="284"/>
        <w:jc w:val="both"/>
        <w:rPr>
          <w:b w:val="false"/>
          <w:b w:val="false"/>
          <w:sz w:val="20"/>
        </w:rPr>
      </w:pPr>
      <w:r>
        <w:rPr>
          <w:b w:val="false"/>
          <w:sz w:val="20"/>
        </w:rPr>
        <w:t xml:space="preserve">           </w:t>
      </w:r>
      <w:r>
        <w:rPr>
          <w:b w:val="false"/>
          <w:sz w:val="20"/>
        </w:rPr>
        <w:t>Příliš  mladé  lásky</w:t>
      </w:r>
    </w:p>
    <w:p>
      <w:pPr>
        <w:pStyle w:val="Normal"/>
        <w:ind w:left="284" w:right="964" w:hanging="284"/>
        <w:jc w:val="both"/>
        <w:rPr/>
      </w:pPr>
      <w:r>
        <w:rPr/>
        <w:t xml:space="preserve">                    </w:t>
      </w:r>
      <w:r>
        <w:rPr/>
        <w:t>( Vzpomínky  pedofila )</w:t>
      </w:r>
    </w:p>
    <w:p>
      <w:pPr>
        <w:pStyle w:val="Normal"/>
        <w:ind w:left="284" w:right="964" w:hanging="284"/>
        <w:jc w:val="both"/>
        <w:rPr/>
      </w:pPr>
      <w:r>
        <w:rPr/>
      </w:r>
    </w:p>
    <w:p>
      <w:pPr>
        <w:pStyle w:val="Normal"/>
        <w:ind w:left="284" w:right="964" w:hanging="284"/>
        <w:jc w:val="both"/>
        <w:rPr/>
      </w:pPr>
      <w:r>
        <w:rPr/>
        <w:t xml:space="preserve">                             </w:t>
      </w:r>
      <w:r>
        <w:rPr/>
        <w:t>Drahomír  Brzobohatý</w:t>
      </w:r>
    </w:p>
    <w:p>
      <w:pPr>
        <w:pStyle w:val="Normal"/>
        <w:ind w:left="284" w:right="964" w:hanging="284"/>
        <w:jc w:val="both"/>
        <w:rPr/>
      </w:pPr>
      <w:r>
        <w:rPr/>
      </w:r>
    </w:p>
    <w:p>
      <w:pPr>
        <w:pStyle w:val="Normal"/>
        <w:ind w:left="284" w:right="964" w:hanging="284"/>
        <w:jc w:val="both"/>
        <w:rPr/>
      </w:pPr>
      <w:r>
        <w:rPr/>
      </w:r>
    </w:p>
    <w:p>
      <w:pPr>
        <w:pStyle w:val="Normal"/>
        <w:ind w:left="284" w:right="964" w:hanging="284"/>
        <w:jc w:val="both"/>
        <w:rPr/>
      </w:pPr>
      <w:r>
        <w:rPr/>
      </w:r>
    </w:p>
    <w:p>
      <w:pPr>
        <w:pStyle w:val="Heading1"/>
        <w:ind w:left="284" w:right="964" w:hanging="284"/>
        <w:jc w:val="both"/>
        <w:rPr>
          <w:b w:val="false"/>
          <w:b w:val="false"/>
          <w:sz w:val="20"/>
        </w:rPr>
      </w:pPr>
      <w:r>
        <w:rPr>
          <w:b w:val="false"/>
          <w:sz w:val="20"/>
        </w:rPr>
        <w:t>Obsah  -  Jarka</w:t>
      </w:r>
    </w:p>
    <w:p>
      <w:pPr>
        <w:pStyle w:val="Normal"/>
        <w:ind w:left="284" w:right="964" w:hanging="284"/>
        <w:jc w:val="both"/>
        <w:rPr/>
      </w:pPr>
      <w:r>
        <w:rPr/>
        <w:t xml:space="preserve">                 </w:t>
      </w:r>
      <w:r>
        <w:rPr/>
        <w:t>Zorka</w:t>
      </w:r>
    </w:p>
    <w:p>
      <w:pPr>
        <w:pStyle w:val="Normal"/>
        <w:ind w:left="284" w:right="964" w:hanging="284"/>
        <w:jc w:val="both"/>
        <w:rPr/>
      </w:pPr>
      <w:r>
        <w:rPr/>
        <w:t xml:space="preserve">                 </w:t>
      </w:r>
      <w:r>
        <w:rPr/>
        <w:t>Eva</w:t>
      </w:r>
    </w:p>
    <w:p>
      <w:pPr>
        <w:pStyle w:val="Normal"/>
        <w:ind w:left="284" w:right="964" w:hanging="284"/>
        <w:jc w:val="both"/>
        <w:rPr/>
      </w:pPr>
      <w:r>
        <w:rPr/>
        <w:t xml:space="preserve">                  </w:t>
      </w:r>
      <w:r>
        <w:rPr/>
        <w:t>Judit</w:t>
      </w:r>
    </w:p>
    <w:p>
      <w:pPr>
        <w:pStyle w:val="Heading1"/>
        <w:ind w:left="284" w:right="964" w:hanging="284"/>
        <w:jc w:val="both"/>
        <w:rPr>
          <w:b w:val="false"/>
          <w:b w:val="false"/>
          <w:sz w:val="20"/>
        </w:rPr>
      </w:pPr>
      <w:r>
        <w:rPr>
          <w:b w:val="false"/>
          <w:sz w:val="20"/>
        </w:rPr>
        <w:t xml:space="preserve">                  </w:t>
      </w:r>
      <w:r>
        <w:rPr>
          <w:b w:val="false"/>
          <w:sz w:val="20"/>
        </w:rPr>
        <w:t>Vlasta</w:t>
      </w:r>
    </w:p>
    <w:p>
      <w:pPr>
        <w:pStyle w:val="Normal"/>
        <w:ind w:left="284" w:right="964" w:hanging="284"/>
        <w:jc w:val="both"/>
        <w:rPr/>
      </w:pPr>
      <w:r>
        <w:rPr/>
        <w:t xml:space="preserve">                   </w:t>
      </w:r>
      <w:r>
        <w:rPr/>
        <w:t>Lenka</w:t>
      </w:r>
    </w:p>
    <w:p>
      <w:pPr>
        <w:pStyle w:val="Heading1"/>
        <w:ind w:left="284" w:right="964" w:hanging="284"/>
        <w:jc w:val="both"/>
        <w:rPr>
          <w:b w:val="false"/>
          <w:b w:val="false"/>
          <w:sz w:val="20"/>
        </w:rPr>
      </w:pPr>
      <w:r>
        <w:rPr>
          <w:b w:val="false"/>
          <w:sz w:val="20"/>
        </w:rPr>
        <w:t xml:space="preserve">                   </w:t>
      </w:r>
      <w:r>
        <w:rPr>
          <w:b w:val="false"/>
          <w:sz w:val="20"/>
        </w:rPr>
        <w:t xml:space="preserve">Źačky             </w:t>
      </w:r>
    </w:p>
    <w:p>
      <w:pPr>
        <w:pStyle w:val="Normal"/>
        <w:ind w:left="284" w:right="964" w:hanging="284"/>
        <w:jc w:val="both"/>
        <w:rPr>
          <w:b/>
          <w:b/>
          <w:sz w:val="20"/>
        </w:rPr>
      </w:pPr>
      <w:r>
        <w:rPr>
          <w:b/>
          <w:sz w:val="20"/>
        </w:rPr>
      </w:r>
    </w:p>
    <w:p>
      <w:pPr>
        <w:pStyle w:val="Normal"/>
        <w:ind w:left="284" w:right="964" w:hanging="284"/>
        <w:jc w:val="both"/>
        <w:rPr/>
      </w:pPr>
      <w:r>
        <w:rPr/>
      </w:r>
    </w:p>
    <w:p>
      <w:pPr>
        <w:pStyle w:val="Normal"/>
        <w:ind w:left="284" w:right="964" w:hanging="284"/>
        <w:jc w:val="both"/>
        <w:rPr/>
      </w:pPr>
      <w:r>
        <w:rPr/>
        <w:t xml:space="preserve">                    </w:t>
      </w:r>
      <w:r>
        <w:rPr>
          <w:u w:val="single"/>
        </w:rPr>
        <w:t xml:space="preserve">J a r k a  </w:t>
      </w:r>
    </w:p>
    <w:p>
      <w:pPr>
        <w:pStyle w:val="Normal"/>
        <w:ind w:left="284" w:right="964" w:hanging="284"/>
        <w:jc w:val="both"/>
        <w:rPr>
          <w:u w:val="single"/>
        </w:rPr>
      </w:pPr>
      <w:r>
        <w:rPr>
          <w:u w:val="single"/>
        </w:rPr>
      </w:r>
    </w:p>
    <w:p>
      <w:pPr>
        <w:pStyle w:val="Heading2"/>
        <w:ind w:left="284" w:right="964" w:hanging="284"/>
        <w:jc w:val="both"/>
        <w:rPr>
          <w:sz w:val="20"/>
        </w:rPr>
      </w:pPr>
      <w:r>
        <w:rPr>
          <w:sz w:val="20"/>
        </w:rPr>
        <w:t xml:space="preserve">   </w:t>
      </w:r>
      <w:r>
        <w:rPr>
          <w:sz w:val="20"/>
        </w:rPr>
        <w:t>Tak co vlastně jsem? Jsem pedofil nebo nejsem? To je můj dlouhotrvající  problém. Ochotně vám povím řadu událostí,  které budou dokazovat, že nejsem, ale i pár takových, které mne postaví na hranu zákona. Mám však čisté svědomí, že jsem nic špatného nevykonal,  a když už jsem literu zákona překročil, jako v tomto vyprávění o Jarušce, je můj přečin již dávno promlčený.</w:t>
      </w:r>
    </w:p>
    <w:p>
      <w:pPr>
        <w:pStyle w:val="TextBody"/>
        <w:ind w:left="284" w:right="964" w:hanging="284"/>
        <w:jc w:val="both"/>
        <w:rPr/>
      </w:pPr>
      <w:r>
        <w:rPr/>
        <w:t xml:space="preserve">   </w:t>
      </w:r>
      <w:r>
        <w:rPr/>
        <w:t>Bylo to skoro před padesáti lety,  když mě na chodbě zastavila kolegyně Terka (ráda slyšela na jméno Táňa) a spustila:</w:t>
      </w:r>
    </w:p>
    <w:p>
      <w:pPr>
        <w:pStyle w:val="Zkladntext2"/>
        <w:ind w:left="284" w:right="964" w:hanging="284"/>
        <w:rPr/>
      </w:pPr>
      <w:r>
        <w:rPr/>
        <w:t xml:space="preserve">   „</w:t>
      </w:r>
      <w:r>
        <w:rPr/>
        <w:t>Drahošu,  prosím tě, pomož mi. Jsi moje poslední naděje, prosím tě  velice. Budu se vdávat a to víš, ty zvyky a tradice na vesnici. Prostě potřebuji ještě jednoho mládence. Už jich mám jedenáct,  chybí mi ten dvanáctý. Musí být z nich nejstarší a přitom ještě svobodný. Většinou jsou ale již ženatí, anebo jsou to opilci, těm tu funkci svěřit nemohu. Nebudeš litovat, jídla a pití tam bude dost, čeká tě velice šikovná družička, Tonča se jmenuje.“</w:t>
      </w:r>
    </w:p>
    <w:p>
      <w:pPr>
        <w:pStyle w:val="Normal"/>
        <w:ind w:left="284" w:right="964" w:hanging="284"/>
        <w:jc w:val="both"/>
        <w:rPr/>
      </w:pPr>
      <w:r>
        <w:rPr/>
        <w:t xml:space="preserve">   </w:t>
      </w:r>
      <w:r>
        <w:rPr/>
        <w:t>Ještě chvíli do mne hučela, až nakonec jsem přikývl. Ještě při rozchodu mi dodala, že mi již zítra přinese napsaných pár veršíků, ty se prý musím naučit zpaměti, ale to je prý maličkost. Čerta starého maličkost, bylo toho na dvě stránky, ale když jsem jí to slíbil, tak se nedalo už nic dělat, musel jsem se to naučit.</w:t>
      </w:r>
    </w:p>
    <w:p>
      <w:pPr>
        <w:pStyle w:val="Zkladntext2"/>
        <w:ind w:left="284" w:right="964" w:hanging="284"/>
        <w:rPr/>
      </w:pPr>
      <w:r>
        <w:rPr/>
        <w:t xml:space="preserve">  </w:t>
      </w:r>
      <w:r>
        <w:rPr/>
        <w:t>Jen jsem nevěděl, kdy při které příležitosti je budu říkat. To mi ale vysvětlovali její rodiče, moc milí lidé, když jsem je za pár dnů navštívil v jejich usedlosti na kraji lesa. Ten papír že budu nosit při sobě a sem tam mi napoví jejich švagr, ten prý bude mít funkci „namlouvače“, něco jako Kecal v Prodané nevěstě.</w:t>
      </w:r>
    </w:p>
    <w:p>
      <w:pPr>
        <w:pStyle w:val="Normal"/>
        <w:ind w:left="284" w:right="964" w:hanging="284"/>
        <w:jc w:val="both"/>
        <w:rPr/>
      </w:pPr>
      <w:r>
        <w:rPr/>
        <w:t xml:space="preserve">   </w:t>
      </w:r>
      <w:r>
        <w:rPr/>
        <w:t>Svatba začala bez problémů. Já jsem si párkrát zařečňoval  když jsme jeli pro ženicha, když jsme si žádali nevěstu, zkrátka při těch folklorních záležitostech. Jinak práce staršího mládence i mojí družičky spočívala ve vítání příchozích, nabízení svatebčanům pití, ale zase dbát, aby někdo nepil moc a nedělal potom ostudu.</w:t>
      </w:r>
    </w:p>
    <w:p>
      <w:pPr>
        <w:pStyle w:val="Normal"/>
        <w:ind w:left="284" w:right="964" w:hanging="284"/>
        <w:jc w:val="both"/>
        <w:rPr/>
      </w:pPr>
      <w:r>
        <w:rPr/>
        <w:t xml:space="preserve">   </w:t>
      </w:r>
      <w:r>
        <w:rPr/>
        <w:t>Pak se jelo do kostela a tam to vlastně začalo. Byl tenkrát na Slovácku zvyk, že nevěsta vstupovala do kostela s malým zeleným věnečkem na hlavě. Bylo úkolem starší družby, kteří stáli hned za ženichem a nevěstou, aby jí ten věneček v určitém okamžiku (až když již byli novomanželé) s hlavy sdělali. Když se to podařilo spíš staršímu mládenci, musela mu jeho družička koupit láhev nějakého dobrého pití, nebo obráceně, když se to podařilo spíš starší družce, musel jí to koupit její mládenec.</w:t>
      </w:r>
    </w:p>
    <w:p>
      <w:pPr>
        <w:pStyle w:val="Normal"/>
        <w:ind w:left="284" w:right="964" w:hanging="284"/>
        <w:jc w:val="both"/>
        <w:rPr/>
      </w:pPr>
      <w:r>
        <w:rPr/>
        <w:t xml:space="preserve">   </w:t>
      </w:r>
      <w:r>
        <w:rPr/>
        <w:t>Při své neznalosti kostelních obřadů jsem samozřejmě ten důležitý okamžik propásl, jenom Tončin rychlý pohyb a její škodolibý úsměv mi naznačoval, že to budu já, kdo bude kupovat nějaké to lepší pití.</w:t>
      </w:r>
    </w:p>
    <w:p>
      <w:pPr>
        <w:pStyle w:val="Normal"/>
        <w:ind w:left="284" w:right="964" w:hanging="284"/>
        <w:jc w:val="both"/>
        <w:rPr/>
      </w:pPr>
      <w:r>
        <w:rPr/>
        <w:t xml:space="preserve">    </w:t>
      </w:r>
      <w:r>
        <w:rPr/>
        <w:t xml:space="preserve">Po kostele se šlo do hospody, kde vypukla svatební taneční zábava. Tam mne milá Tonča zatáhla k výčepu, s úsměvem ukázala na láhev jejího oblíbeného pomerančového likéru a mně nezbylo nic jiného, než vytáhnout   peněženku..  Moje milá družka mezitím s „pomerančovkou“ chodila po sále a připíjela si se známými.. Oni z malých „štamprliček“, ona si vždy upila mocný hlt nebo dva přímo z láhve. </w:t>
      </w:r>
    </w:p>
    <w:p>
      <w:pPr>
        <w:pStyle w:val="Normal"/>
        <w:ind w:left="284" w:right="964" w:hanging="284"/>
        <w:jc w:val="both"/>
        <w:rPr/>
      </w:pPr>
      <w:r>
        <w:rPr/>
        <w:t xml:space="preserve">   </w:t>
      </w:r>
      <w:r>
        <w:rPr/>
        <w:t>Za chvíli však měla láhev prázdnou a Tonča byla jaksepatří namazaná. Začala se jí podlamovat kolena, dopadla na rychle přistavenou židli  a bezmocně se navalila na nějakou starší pani. Začala usínat, tak ji odnesli dozadu do bytu hospodského, kde spokojeně usnula na gauči až do příštího dne. Tak jsem zůstal bez družičky.</w:t>
      </w:r>
    </w:p>
    <w:p>
      <w:pPr>
        <w:pStyle w:val="Normal"/>
        <w:ind w:left="284" w:right="964" w:hanging="284"/>
        <w:jc w:val="both"/>
        <w:rPr/>
      </w:pPr>
      <w:r>
        <w:rPr/>
        <w:t xml:space="preserve">   </w:t>
      </w:r>
      <w:r>
        <w:rPr/>
        <w:t>Podobný  osud potkal i nejmladší družičku, Jarušku. Jejího mládence našli na dvoře u prasečího chlívka v takovém stavu, že návrat mezi svatebčany byl nemožný: byl strašně špinavý,  smrděl čímsi (asi hnůj nebo močůvka či vlastní výkaly, nevím), cosi blábolil a usínal. Odtáhli ho do kozího chlívka, kde na slámě spokojeně usnul. Tak jsme byli bez svých partnerů již dva.</w:t>
      </w:r>
    </w:p>
    <w:p>
      <w:pPr>
        <w:pStyle w:val="Normal"/>
        <w:ind w:left="284" w:right="964" w:hanging="284"/>
        <w:jc w:val="both"/>
        <w:rPr/>
      </w:pPr>
      <w:r>
        <w:rPr/>
        <w:t xml:space="preserve">   </w:t>
      </w:r>
      <w:r>
        <w:rPr/>
        <w:t>Ze začátku mi to nevadilo, ale večer, když jsme se chystali autobusem k domovu, padla tu otázka, kdo s kým pojede a kdo s kým bude spát.. A jsme  u celého problému: dříve byl pěkný svatební zvyk, že ženich s nevěstou šli spát spolu do postele – „svatební noc“ novomanželů se dodržuje i v dnešní době -  ale mládenci se svými družičkami šli spát nahoru do sena. S kým budu spát já a s kým ta opuštěná Jarka, to bylo všem svatebčanům hned jasné: no přece spolu!</w:t>
      </w:r>
    </w:p>
    <w:p>
      <w:pPr>
        <w:pStyle w:val="Normal"/>
        <w:ind w:left="284" w:right="964" w:hanging="284"/>
        <w:jc w:val="both"/>
        <w:rPr/>
      </w:pPr>
      <w:r>
        <w:rPr/>
        <w:t xml:space="preserve">   </w:t>
      </w:r>
      <w:r>
        <w:rPr/>
        <w:t>S touto perspektivou jsme nasedali do autobusu. Tma a  kymácení autobusu nás přitisklo k sobě,  ale kdo z nás dvou začal s tím líbáním, to doopravdy nevím. Vím jen, že Jarka měla tehdy  své rty  žhavé a chtivé, dodnes je cítím. Naprosto bezpředmětný byl tenkrát  náš věkový rozdíl, vůbec jsem nepřipadl na myšlenku, že já jsem pan učitel (sice teprve začínající) a ona žačka z osmé třídy. Na omluvu musím dodat, že jsem učil na jiné škole, ne na té její. Je to sice chabá omluva mého pedofilství, ale to posuďte až po přečtení celé kapitolky.</w:t>
      </w:r>
    </w:p>
    <w:p>
      <w:pPr>
        <w:pStyle w:val="Normal"/>
        <w:ind w:left="284" w:right="964" w:hanging="284"/>
        <w:jc w:val="both"/>
        <w:rPr/>
      </w:pPr>
      <w:r>
        <w:rPr/>
        <w:t xml:space="preserve">   </w:t>
      </w:r>
      <w:r>
        <w:rPr/>
        <w:t>Když jsme dojeli až na místo, kde nevěsta bydlela, něco se ještě pojedlo a šlo se spát. Tam jsem ještě odříkal poslední moje veršíčky, určené pro svatební noc novomanželů a tím moje úloha staršího mládence končila. Vlastně ještě ne,  ještě poslední povinnost – vyspat se se svojí družkou,  s Jaruškou. Ostatní mládenci se svými družičkami již byli na půdě na seně, my dva jako poslední jsme lezli po žebříku nahoru. Vzpomínám si,  že  její dlouhé bílé šaty jí dělaly na žebříku problémy, že jsem je musel ze spodu přidržovat, ale nakonec jsme to zvládli. Baterkou jsme si našli pro nás již připravené místo a také osvětlené postavy a tlumené vzdychání naznačovalo, že svatební noc v seně se již plně rozvinula podle mnoha lety osvědčeného scénáře.</w:t>
      </w:r>
    </w:p>
    <w:p>
      <w:pPr>
        <w:pStyle w:val="Normal"/>
        <w:ind w:left="284" w:right="964" w:hanging="284"/>
        <w:jc w:val="both"/>
        <w:rPr/>
      </w:pPr>
      <w:r>
        <w:rPr/>
        <w:t xml:space="preserve">   </w:t>
      </w:r>
      <w:r>
        <w:rPr/>
        <w:t>Také my jsme neváhali. Pokud si vzpomínám, bylo to velkolepé. Drželi jsme se v těsném objetí,  Jarka objímala i nohama. Nakonec ale jsme přece usnuli, zmoženi láskou i  tím alkoholem, který jsme za celý den zkonzumovali..  To zase uvádím jako polehčující okolnost.  Skutečně se jako nějaký zločinec necítím, zvláště ne tenkrát, když jsem ráno viděl Jarčinu spokojenost. Ba dokonce mi děkovala ráno i její matka,  když hladila dceru po vlasech a mně podávala ruku:  „Moc vám, pane učiteli, za všechno děkujeme, že jste naši Jarku nenechal samotnou na haňbu, tady se na staré zvyky ještě hodně drží..“  A  Jarčin otec k tomu dodal: „Přijděte někdy k nám, já si rád s rozumným člověkem povykládám.“</w:t>
      </w:r>
    </w:p>
    <w:p>
      <w:pPr>
        <w:pStyle w:val="Normal"/>
        <w:ind w:left="284" w:right="964" w:hanging="284"/>
        <w:jc w:val="both"/>
        <w:rPr/>
      </w:pPr>
      <w:r>
        <w:rPr/>
        <w:t xml:space="preserve">   </w:t>
      </w:r>
      <w:r>
        <w:rPr/>
        <w:t>Hleděl jsem na to jak spadlý z višně, ale líbilo se mi to. Tak jsem začal za Jarkou chodit, i na tancovačku do hospody jsme si zašli. Mohu však odpřisáhnout, že něco podobného jak na tom seně se již neopakovalo, ba dokonce jsem cítil, že naše láska nějak vadne. Zvláště, když mi kolegové  mírně naznačovali nevhodnost mého vztahu ke školačce, a zvláště pak, když mi moje matka lamentovala: „Synku, kam jsi dal rozum? Najdi si pořádnou k sobě, ta je ještě mladá.“</w:t>
      </w:r>
    </w:p>
    <w:p>
      <w:pPr>
        <w:pStyle w:val="Normal"/>
        <w:ind w:left="284" w:right="964" w:hanging="284"/>
        <w:jc w:val="both"/>
        <w:rPr/>
      </w:pPr>
      <w:r>
        <w:rPr/>
        <w:t xml:space="preserve">   </w:t>
      </w:r>
      <w:r>
        <w:rPr/>
        <w:t>Začal jsem o tom uvažovat a když mne Jarka ujistila, že z té noci v seně nejsou žádné následky, tak jsem se s ní rozloučil. Byla z toho celá nešťastná, ba dokonce jsem za pár dní dostal od ní dopis. Prý skočí pod vlak. „Ale neskočí, uvidíš!“ ujišťovala mne máti. „Já mladé holky znám.“</w:t>
      </w:r>
    </w:p>
    <w:p>
      <w:pPr>
        <w:pStyle w:val="Normal"/>
        <w:ind w:left="284" w:right="964" w:hanging="284"/>
        <w:jc w:val="both"/>
        <w:rPr/>
      </w:pPr>
      <w:r>
        <w:rPr/>
        <w:t xml:space="preserve">   </w:t>
      </w:r>
      <w:r>
        <w:rPr/>
        <w:t>A neskočila. Dokonce mám čisté svědomí. Nechám to ale na laskavém čtenáři, zda mne zařadí mezi ty pedofily či nikoliv. Doporučuji však přečíst i další kapitoly a potom vynést rozsudek.</w:t>
      </w:r>
    </w:p>
    <w:p>
      <w:pPr>
        <w:pStyle w:val="Normal"/>
        <w:ind w:left="284" w:right="964" w:hanging="284"/>
        <w:jc w:val="both"/>
        <w:rPr/>
      </w:pPr>
      <w:r>
        <w:rPr/>
      </w:r>
    </w:p>
    <w:p>
      <w:pPr>
        <w:pStyle w:val="Normal"/>
        <w:ind w:left="284" w:right="964" w:hanging="284"/>
        <w:jc w:val="both"/>
        <w:rPr/>
      </w:pPr>
      <w:r>
        <w:rPr/>
      </w:r>
    </w:p>
    <w:p>
      <w:pPr>
        <w:pStyle w:val="Normal"/>
        <w:ind w:left="284" w:right="964" w:hanging="284"/>
        <w:jc w:val="both"/>
        <w:rPr/>
      </w:pPr>
      <w:r>
        <w:rPr/>
        <w:t xml:space="preserve">                                </w:t>
      </w:r>
      <w:r>
        <w:rPr>
          <w:u w:val="single"/>
        </w:rPr>
        <w:t>Z o r k a</w:t>
      </w:r>
    </w:p>
    <w:p>
      <w:pPr>
        <w:pStyle w:val="Normal"/>
        <w:ind w:left="284" w:right="964" w:hanging="284"/>
        <w:jc w:val="both"/>
        <w:rPr>
          <w:u w:val="single"/>
        </w:rPr>
      </w:pPr>
      <w:r>
        <w:rPr>
          <w:u w:val="single"/>
        </w:rPr>
      </w:r>
    </w:p>
    <w:p>
      <w:pPr>
        <w:pStyle w:val="Normal"/>
        <w:ind w:left="284" w:right="964" w:hanging="284"/>
        <w:jc w:val="both"/>
        <w:rPr/>
      </w:pPr>
      <w:r>
        <w:rPr/>
        <w:t xml:space="preserve">  </w:t>
      </w:r>
      <w:r>
        <w:rPr/>
        <w:t>V tomto příběhu moje osoba téměř vůbec nevystupuje, jenom okrajově a to až na samém konci. Napsán je ale na základě skutečné události.</w:t>
      </w:r>
    </w:p>
    <w:p>
      <w:pPr>
        <w:pStyle w:val="Normal"/>
        <w:ind w:left="284" w:right="964" w:hanging="284"/>
        <w:jc w:val="both"/>
        <w:rPr/>
      </w:pPr>
      <w:r>
        <w:rPr/>
        <w:t xml:space="preserve">   </w:t>
      </w:r>
      <w:r>
        <w:rPr/>
        <w:t>Stalo se to na letním dětském táboře, který byl za menším městečkem na louce,  svažující se  k potoku. Nahoře u lesa stála větší jednopatrová budova, v ní byla kuchyně, jídelna, ložnice pro ty nejmenší kluky a děvčata, společenské místnosti pro případ špatného počasí a ještě nějaké ty nutné místnosti. Jinak chlapecké a dívčí oddíly byly umístěny ve stanech na louce.</w:t>
      </w:r>
    </w:p>
    <w:p>
      <w:pPr>
        <w:pStyle w:val="Normal"/>
        <w:ind w:left="284" w:right="964" w:hanging="284"/>
        <w:jc w:val="both"/>
        <w:rPr/>
      </w:pPr>
      <w:r>
        <w:rPr/>
        <w:t xml:space="preserve">   </w:t>
      </w:r>
      <w:r>
        <w:rPr/>
        <w:t>Právě probíhala velká táborová hra,  jedna její disciplina byl orientační běh lesem. Evžen, člen oddílu nejstarších chlapců pospíchal po cestičkách, označených nenápadně barevnými bavlnkami. Většinu těch lesních stezek znal  již z předešlých vycházek, kdy chodívali na houby nebo na dřevo k táborákům. Dnes se však nezdržoval žádným koukáním okolo sebe, měl z dřívějších disciplin slušný počet bodů, tak si chtěl své vedoucí postavení udržet, ba ještě vylepšit.</w:t>
      </w:r>
    </w:p>
    <w:p>
      <w:pPr>
        <w:pStyle w:val="Normal"/>
        <w:ind w:left="284" w:right="964" w:hanging="284"/>
        <w:jc w:val="both"/>
        <w:rPr/>
      </w:pPr>
      <w:r>
        <w:rPr/>
        <w:t xml:space="preserve">   </w:t>
      </w:r>
      <w:r>
        <w:rPr/>
        <w:t>Najednou mezi stromy spatřil nějakou postavu. Když přiběhl blíž, vidí, že jakási holka sedí na zemi. Bledá, uplakaná.</w:t>
      </w:r>
    </w:p>
    <w:p>
      <w:pPr>
        <w:pStyle w:val="Normal"/>
        <w:ind w:left="284" w:right="964" w:hanging="284"/>
        <w:jc w:val="both"/>
        <w:rPr/>
      </w:pPr>
      <w:r>
        <w:rPr/>
        <w:t xml:space="preserve">   „</w:t>
      </w:r>
      <w:r>
        <w:rPr/>
        <w:t>Co tu sedíš? Ty nezávodíš?“</w:t>
      </w:r>
    </w:p>
    <w:p>
      <w:pPr>
        <w:pStyle w:val="Normal"/>
        <w:ind w:left="284" w:right="964" w:hanging="284"/>
        <w:jc w:val="both"/>
        <w:rPr/>
      </w:pPr>
      <w:r>
        <w:rPr/>
        <w:t xml:space="preserve">   „</w:t>
      </w:r>
      <w:r>
        <w:rPr/>
        <w:t>Bolí mne noha. Ani vstát nemohu.“</w:t>
      </w:r>
    </w:p>
    <w:p>
      <w:pPr>
        <w:pStyle w:val="Normal"/>
        <w:ind w:left="284" w:right="964" w:hanging="284"/>
        <w:jc w:val="both"/>
        <w:rPr/>
      </w:pPr>
      <w:r>
        <w:rPr/>
        <w:t xml:space="preserve">   </w:t>
      </w:r>
      <w:r>
        <w:rPr/>
        <w:t>Podíval se blíž, kotník měla opuchlý, fialový, až z toho šla hrůza. „Ale to nic není, já ti pomohu.“</w:t>
      </w:r>
    </w:p>
    <w:p>
      <w:pPr>
        <w:pStyle w:val="Normal"/>
        <w:ind w:left="284" w:right="964" w:hanging="284"/>
        <w:jc w:val="both"/>
        <w:rPr/>
      </w:pPr>
      <w:r>
        <w:rPr/>
        <w:t xml:space="preserve">   „</w:t>
      </w:r>
      <w:r>
        <w:rPr/>
        <w:t>Neblázni, utíkej dál, já si odpočinu a pak nějak dojdu. Řekni jim tam o mně, třeba mi někdo přijde pomoci. Zbytečně tu se mnou ztrácíš čas.“</w:t>
      </w:r>
    </w:p>
    <w:p>
      <w:pPr>
        <w:pStyle w:val="Normal"/>
        <w:ind w:left="284" w:right="964" w:hanging="284"/>
        <w:jc w:val="both"/>
        <w:rPr/>
      </w:pPr>
      <w:r>
        <w:rPr/>
        <w:t xml:space="preserve">    „</w:t>
      </w:r>
      <w:r>
        <w:rPr/>
        <w:t>Ty máš řečí. Nestarej se o můj čas a zkus se zvednout.“ Při to ji chytil za ruku a pomáhal jí vstávat. Bolestí slabě vykřikla  a dopadla znovu na zem jak pytel brambor. „Říkám ti, nechej mne tady a utíkej do tábora.“</w:t>
      </w:r>
    </w:p>
    <w:p>
      <w:pPr>
        <w:pStyle w:val="Normal"/>
        <w:ind w:left="284" w:right="964" w:hanging="284"/>
        <w:jc w:val="both"/>
        <w:rPr/>
      </w:pPr>
      <w:r>
        <w:rPr/>
        <w:t xml:space="preserve">   „</w:t>
      </w:r>
      <w:r>
        <w:rPr/>
        <w:t>Jo, až naprší a uschne. Počkej.“  Rozhlídl se, uviděl na zemi jakousi  rovnější větev, ulomil z ní kus a podával ji to. „S tím se budeš opírat, zkusíme to znovu.“  Už neodporovala, s jeho pomocí se těžce postavila a zkusili udělat první krok.  Znovu zasténala a taktak, že ji zachytil před pádem. „Strašně to bolí, jít vůbec  nemůžu. Raději si sednu.“</w:t>
      </w:r>
    </w:p>
    <w:p>
      <w:pPr>
        <w:pStyle w:val="Normal"/>
        <w:ind w:left="284" w:right="964" w:hanging="284"/>
        <w:jc w:val="both"/>
        <w:rPr/>
      </w:pPr>
      <w:r>
        <w:rPr/>
        <w:t xml:space="preserve">   „</w:t>
      </w:r>
      <w:r>
        <w:rPr/>
        <w:t>Ale houby, tady tě nenechám. Zkusím tě odnést na zádech.“  Trošku se sehnul,  objala ho zezadu kolem krku, těžce se narovnal a vzadu ji rukama držel za nohy. „Víc se na mne naval a neškrť mne.“ Poslechla ho,  hlavu mu položila na krk a objímala ho spíše rameny a lokty.</w:t>
      </w:r>
    </w:p>
    <w:p>
      <w:pPr>
        <w:pStyle w:val="Normal"/>
        <w:ind w:left="284" w:right="964" w:hanging="284"/>
        <w:jc w:val="both"/>
        <w:rPr/>
      </w:pPr>
      <w:r>
        <w:rPr/>
        <w:t xml:space="preserve">  </w:t>
      </w:r>
      <w:r>
        <w:rPr/>
        <w:t>Do ruky si vzal tu její palici a šli. Pomalu, nejistými kroky, ale šli. Předehnal je další závodník a ještě jeden. Ten na ně zavolal: „Co blbneš, Evžene, vždyť ztrácíš čas a body.“</w:t>
      </w:r>
    </w:p>
    <w:p>
      <w:pPr>
        <w:pStyle w:val="Normal"/>
        <w:ind w:left="284" w:right="964" w:hanging="284"/>
        <w:jc w:val="both"/>
        <w:rPr/>
      </w:pPr>
      <w:r>
        <w:rPr/>
        <w:t xml:space="preserve">   </w:t>
      </w:r>
      <w:r>
        <w:rPr/>
        <w:t>Šli ještě dál, předběhla je ještě řada závodníků. Začínal být již unavený. „Jsem asi těžká. že ?“ Ještě, že už byli na kraji lesa, dole na louce již bylo vidět tábor. Posadili se na hromadu klád u cesty. Mocně oddychoval, celý červený od námahy. Cítil její pohled, prohlížela si ho z boku.</w:t>
      </w:r>
    </w:p>
    <w:p>
      <w:pPr>
        <w:pStyle w:val="Normal"/>
        <w:ind w:left="284" w:right="964" w:hanging="284"/>
        <w:jc w:val="both"/>
        <w:rPr/>
      </w:pPr>
      <w:r>
        <w:rPr/>
        <w:t xml:space="preserve"> </w:t>
      </w:r>
      <w:r>
        <w:rPr/>
        <w:t>Až si trochu odpočinul,  prohlížel si ji též. Docela hezká holka. Tmavé vlasy, spíš delší než kratší, i oči tmavé. Usmála se na něj, na tváři se jí udělaly dolíčky.  „Jsi hodně unavený?“</w:t>
      </w:r>
    </w:p>
    <w:p>
      <w:pPr>
        <w:pStyle w:val="Normal"/>
        <w:ind w:left="284" w:right="964" w:hanging="284"/>
        <w:jc w:val="both"/>
        <w:rPr/>
      </w:pPr>
      <w:r>
        <w:rPr/>
        <w:t xml:space="preserve">   </w:t>
      </w:r>
      <w:r>
        <w:rPr/>
        <w:t>Ani jí neodpověděl. „Raději mi řekni, jak ti říkají.“  „Zorka. A ty?“</w:t>
      </w:r>
    </w:p>
    <w:p>
      <w:pPr>
        <w:pStyle w:val="Normal"/>
        <w:ind w:left="284" w:right="964" w:hanging="284"/>
        <w:jc w:val="both"/>
        <w:rPr/>
      </w:pPr>
      <w:r>
        <w:rPr/>
        <w:t xml:space="preserve">   „</w:t>
      </w:r>
      <w:r>
        <w:rPr/>
        <w:t>Já? Evžen.“ A to bylo všechno, co si toho dne ještě řekli.</w:t>
      </w:r>
    </w:p>
    <w:p>
      <w:pPr>
        <w:pStyle w:val="Normal"/>
        <w:ind w:left="284" w:right="964" w:hanging="284"/>
        <w:jc w:val="both"/>
        <w:rPr/>
      </w:pPr>
      <w:r>
        <w:rPr/>
        <w:t xml:space="preserve">   </w:t>
      </w:r>
      <w:r>
        <w:rPr/>
        <w:t>Bylo vidět, jak se k nim od tábora k lesu blíží dvě postavičky, asi oddíloví vedoucí. Už se ani nepokoušel vzít Zorku znovu na záda – už toho měl opravdu dost -  raději počkali, až ti dva došli k  nim, vzali Zorku mezi sebe do improvizovaného sedátka z rukou (umíte to také?) a odnášeli ji k táboru. Zorka se jich držela kolem krku, Evžen se šoural za nimi. Závod má již beztoho prohraný …</w:t>
      </w:r>
    </w:p>
    <w:p>
      <w:pPr>
        <w:pStyle w:val="Normal"/>
        <w:ind w:left="284" w:right="964" w:hanging="284"/>
        <w:jc w:val="both"/>
        <w:rPr/>
      </w:pPr>
      <w:r>
        <w:rPr/>
        <w:t xml:space="preserve">   </w:t>
      </w:r>
      <w:r>
        <w:rPr/>
        <w:t xml:space="preserve">Pak již Zorku neviděl. Zahlédl jen, jak jí pomáhají  do osobního auta a jedou do městečka. Domyslel se, že jeli k lékaři. Vrátili se až za dlouho a než se k nim Evžen došoural – to už tam bylo hodně zvědavců – byla již Zorka v hlavní budově, prý na marodce. Ještě zaslechl, že na rentgenu zjistili, že to nic není, jen bolestivé vyvrtnutí kotníku, že to za pár dní přejde. </w:t>
      </w:r>
    </w:p>
    <w:p>
      <w:pPr>
        <w:pStyle w:val="Normal"/>
        <w:ind w:left="284" w:right="964" w:hanging="284"/>
        <w:jc w:val="both"/>
        <w:rPr/>
      </w:pPr>
      <w:r>
        <w:rPr/>
        <w:t xml:space="preserve">   </w:t>
      </w:r>
      <w:r>
        <w:rPr/>
        <w:t>Ale tím ta záležitost vyřízená nebyla. Při večerním hlášení u vlajky bylo čteno umístění jednotlivých závodníků – Evžen skutečně měl za svůj mizerný čas jen ztrátové body, takže v celkové klasifikaci hluboko klesl. Zato však hlavní vedoucí tábora vysoko vyzvedl Evženovo rytířské chování za to, že pomohl nezištně svému soupeři a připjal Evženovi na košili z plechu vystřižený symbol – rytířskou helmu.</w:t>
      </w:r>
    </w:p>
    <w:p>
      <w:pPr>
        <w:pStyle w:val="Normal"/>
        <w:ind w:left="284" w:right="964" w:hanging="284"/>
        <w:jc w:val="both"/>
        <w:rPr/>
      </w:pPr>
      <w:r>
        <w:rPr/>
        <w:t xml:space="preserve">   </w:t>
      </w:r>
      <w:r>
        <w:rPr/>
        <w:t>Byl z té pocty trochu vyjukaný, hlavně když ti nejmenší kluci i holky si na to plechové vyznamenání chtěli aspoň sáhnout. A na druhý den ho vyhledala táborová zdravotnice, že má jít za Zorkou, že by chtěla to vyznamenání taky vidět.</w:t>
      </w:r>
    </w:p>
    <w:p>
      <w:pPr>
        <w:pStyle w:val="Normal"/>
        <w:ind w:left="284" w:right="964" w:hanging="284"/>
        <w:jc w:val="both"/>
        <w:rPr/>
      </w:pPr>
      <w:r>
        <w:rPr/>
        <w:t xml:space="preserve">   </w:t>
      </w:r>
      <w:r>
        <w:rPr/>
        <w:t>Zorka seděla na posteli ve zvláštní místnosti, určené pro nemocné – na marodce. Nejdříve nevěděli, co honem kromě pozdravu si mají povědět. Potom začala Zorka,  že jo, že taky chtěla toho plechového rytíře spatřit, ale hlavně že mu za ten včerejšek chtěla poděkovat. Cosi koktali, hned ten a zas druhý, ale za chvíli už mluvili normálně. Že už ji to tak nebolí, že odpoledne již půjde – ale s berlou! – před budovu na lavičku. Evžen jí slíbil, že tam přijde také, dokonce si ruku podali a rozešli se.</w:t>
      </w:r>
    </w:p>
    <w:p>
      <w:pPr>
        <w:pStyle w:val="Normal"/>
        <w:ind w:left="284" w:right="964" w:hanging="284"/>
        <w:jc w:val="both"/>
        <w:rPr/>
      </w:pPr>
      <w:r>
        <w:rPr/>
        <w:t xml:space="preserve">   </w:t>
      </w:r>
      <w:r>
        <w:rPr/>
        <w:t>Skutečně, odpoledne bylo vidět na lavičce před budovou  Zorku s berlou a bílým obvazem na noze a vedle ní Evžena, jak si cosi povídají.  Toho plechového rytíře již sice neměl, ale kolemjdoucí  holky i kluci si neodpustili trousit poznámky o „rytíři“, ba někteří ho tak přímo oslovovali. Ani mu to moc nevadilo. Zorka se tomu  jen usmívala, sama mu tak ale neřekla.</w:t>
      </w:r>
    </w:p>
    <w:p>
      <w:pPr>
        <w:pStyle w:val="Normal"/>
        <w:ind w:left="284" w:right="964" w:hanging="284"/>
        <w:jc w:val="both"/>
        <w:rPr/>
      </w:pPr>
      <w:r>
        <w:rPr/>
        <w:t xml:space="preserve">   </w:t>
      </w:r>
      <w:r>
        <w:rPr/>
        <w:t>Na druhý den to už celý tábor zaregistroval, že ti dva patří vlastně k sobě. Zorka již neseděla na lavičce, ale poblíž  na louce na dece a samozřejmě vedle ní Evžen. A už vůbec bylo pryč to jejich zprvu rozpačité koktání. Bavili se již jako staří známí o všem možném. Že bydlí oba v Praze, dokonce jejich školy  že jsou docela blízko sebe, že Evžen již půjde po prázdninách do devítky, kdežto Zorka do sedmičky a co dělají doma a tak. Evžen jezdí s tatínkem na motorce rybařit, to ho moc baví, a když ne na ryby, tak lepí letadýlka. Zorka, ta lepí taky, ale obrázky zpěváků do tlustého sešitu, už jich tam má moc, některé i s podpisem. Kromě toho ji babička učí vyšívat všelijaké dečky.  A že ty zpěváky a ty dečky Evženovi ukáže, až budou doma. Evžen se smál, že ho to sice moc bavit nebude, ale že se rád podívá. A že si někdy  můžou zajít do kina nebo na odpolední diskotéku. Prostě už nebyli tak ostýchaví, jak na těch kládách u lesa.</w:t>
      </w:r>
    </w:p>
    <w:p>
      <w:pPr>
        <w:pStyle w:val="Normal"/>
        <w:ind w:left="284" w:right="964" w:hanging="284"/>
        <w:jc w:val="both"/>
        <w:rPr/>
      </w:pPr>
      <w:r>
        <w:rPr/>
        <w:t xml:space="preserve">   </w:t>
      </w:r>
      <w:r>
        <w:rPr/>
        <w:t>Evžena ale začalo pomalu žrát to, že mu malí kluci začali říkat „rytíři“.Od starších kluků v oddíle to bral, tam už skoro každý měl nějakou přezdívku, ale ti prcci to říkali jako posměšek, hlavně když byl se Zorkou. A býval s ní velmi často, dokonce spolu sedávali i v jídelně. Ale když jednou při fotbale v zápalu hry se převalil a mezi diváky se ozvalo posměšné „Rytíři, vstávej, hele, rytíř!“, to se už neudržel, přiběhl k těm prckům a jednomu vyťal facku.  Ten si to nenechal líbit  a začala bitka. Dosti nerovná, protože mnohem silnější a vzteklý Evžen klukovi pořádně namlátil. Mezitím už ale sudí zapískal a šel napomenout  Evžena. Ten ještě v návalu vzteku mu něco nevhodného odpověděl, ať prý mu vleze na záda, on ten fotbal  hrát nemusí a posadil se na lavičku zády ke hřišti.</w:t>
      </w:r>
    </w:p>
    <w:p>
      <w:pPr>
        <w:pStyle w:val="Normal"/>
        <w:ind w:left="284" w:right="964" w:hanging="284"/>
        <w:jc w:val="both"/>
        <w:rPr/>
      </w:pPr>
      <w:r>
        <w:rPr/>
        <w:t xml:space="preserve">   </w:t>
      </w:r>
      <w:r>
        <w:rPr/>
        <w:t>Jaksi ten fotbal dohráli i bez Evžena, ale horší večer! Tentokrát znovu hlavní vedoucí tábora si vyvolal Evžena, ne už k pochvale za rytířské chování, ale udělil mu důtku za tu epizodu na fotbalovém hřišti. Evžen to cítil jako nespravedlnost, najednou se otočil a mírným poklusem si to namířil z  tábora pryč k lesu, který se v tom nastávajícím šeru v dáli temně rýsoval na obzoru. Když o tom později přemýšlel, ani vlastně nevěděl, proč to udělal. Měl  i trochu zlost sám na sebe, uznával, že na tom hřišti nejednal zrovna férově, spíše impulzivně. I teď se mu ty nohy samy rozběhly k lesu.</w:t>
      </w:r>
    </w:p>
    <w:p>
      <w:pPr>
        <w:pStyle w:val="Normal"/>
        <w:ind w:left="284" w:right="964" w:hanging="284"/>
        <w:jc w:val="both"/>
        <w:rPr/>
      </w:pPr>
      <w:r>
        <w:rPr/>
        <w:t xml:space="preserve">   </w:t>
      </w:r>
      <w:r>
        <w:rPr/>
        <w:t>Ale už se nezastavil, ani když za sebou slyšel volání, aby se vrátil. Tvrdá palice! Ani se neohlédl. Až pak zpozorněl, když uslyšel hlas dívčí vedoucí, jak volala na Zorku, aby se vrátila. Zastavil se, otočil a spatřil Zorku, jak jde za ním. Utíkat nemohla, to noha asi ještě v pořádku nebyla.</w:t>
      </w:r>
    </w:p>
    <w:p>
      <w:pPr>
        <w:pStyle w:val="Normal"/>
        <w:ind w:left="284" w:right="964" w:hanging="284"/>
        <w:jc w:val="both"/>
        <w:rPr/>
      </w:pPr>
      <w:r>
        <w:rPr/>
        <w:t xml:space="preserve">   </w:t>
      </w:r>
      <w:r>
        <w:rPr/>
        <w:t>Konečně dofuněla až k němu, beze slova se vzali za ruku a šli spolu dál k lesu. Od tábora se blížily dvě postavičky s baterkami. To však již byli u lesa, zahli do husté temné části, kde se stali neviditelnými. Dva vedoucí, jejich pronásledovatelé, se zastavili bezradně na kraji lesa a volali je. Dokonce šli po cestě ještě pár kroků, už byli docela blízko Zorky a Evžena, ale nespatřili je. Zato oni velmi dobře slyšeli,co si povídají. Že tu jich těžko najdou, že však oba tu v lese nezůstanou a sami přijdou do tábora. A vrátili se zpět.</w:t>
      </w:r>
    </w:p>
    <w:p>
      <w:pPr>
        <w:pStyle w:val="Normal"/>
        <w:ind w:left="284" w:right="964" w:hanging="284"/>
        <w:jc w:val="both"/>
        <w:rPr/>
      </w:pPr>
      <w:r>
        <w:rPr/>
        <w:t xml:space="preserve">   „</w:t>
      </w:r>
      <w:r>
        <w:rPr/>
        <w:t>A zrovna nepřijdeme, že Evžene? Zůstaneme tu do rána, ať mají vztek. Co říkáš?“  „No jo, ale bude ti zima, v noci bývá chladno. To já znám, s tátou jsme někdy nocovali venku, ale měli jsme stan a deky.“</w:t>
      </w:r>
    </w:p>
    <w:p>
      <w:pPr>
        <w:pStyle w:val="Normal"/>
        <w:ind w:left="284" w:right="964" w:hanging="284"/>
        <w:jc w:val="both"/>
        <w:rPr/>
      </w:pPr>
      <w:r>
        <w:rPr/>
        <w:t xml:space="preserve">   „</w:t>
      </w:r>
      <w:r>
        <w:rPr/>
        <w:t xml:space="preserve">Ale prosím tě, nevracej se, to by byla hanba. Nějak to vydržíme.“ Sedli si k nízkému smrčku a opřeli se o sebe. Ze začátku jim skutečně zima nebylo, ale s přibývajícím časem už to bylo horší. Evžen jí zahříval ruce, dýchal na ně, ona mu zas dýchala z boku do obličeje. Jak se k němu více naklonila, její rty se dotkly jeho tváře, vypadalo to na nesmělý polibek. Zato ten Evženův byl již smělejší,a tak se začali líbat. Při tom si šeptem slibovali, že … Ale to je jejich věc, všechno prozrazovat nemusím. </w:t>
      </w:r>
    </w:p>
    <w:p>
      <w:pPr>
        <w:pStyle w:val="Normal"/>
        <w:ind w:left="284" w:right="964" w:hanging="284"/>
        <w:jc w:val="both"/>
        <w:rPr/>
      </w:pPr>
      <w:r>
        <w:rPr/>
        <w:t xml:space="preserve">    </w:t>
      </w:r>
      <w:r>
        <w:rPr/>
        <w:t>Z polospánku je probudilo psí zaštěkání a silné světlo, které jim razilo do očí. Rozkoukali se a viděli statného vlčáka, dva policisty, vedoucího tábora a ještě jednoho oddílového vedoucího, jak stojí kolem nich a usmívají se. "No, to bylo starostí a oni jsou hned tady na kraji lesa. I bez psa bychom je lehce našli.“</w:t>
      </w:r>
    </w:p>
    <w:p>
      <w:pPr>
        <w:pStyle w:val="Normal"/>
        <w:ind w:left="284" w:right="964" w:hanging="284"/>
        <w:jc w:val="both"/>
        <w:rPr/>
      </w:pPr>
      <w:r>
        <w:rPr/>
        <w:t xml:space="preserve">    </w:t>
      </w:r>
      <w:r>
        <w:rPr/>
        <w:t>Vedoucí tábora přece však o ně starost měl. Když se sami z lesa nevraceli a noc již pokročila, neváhal a požádal o pomoc místní policii. Ti na stopu nasadili svého psa a během několika minut ty utečence našli. Přinesli jim i svetr a bundu, což oba s povděkem přijali a bez jakéhokoliv reptání se všichni vraceli do tábora. Asi si uvědomili, že přece jen udělali zbytečné gesto a jen přidali vedoucím starostí. Zbytek noci již spokojeně dospali ve svých stanech.</w:t>
      </w:r>
    </w:p>
    <w:p>
      <w:pPr>
        <w:pStyle w:val="Normal"/>
        <w:ind w:left="284" w:right="964" w:hanging="284"/>
        <w:jc w:val="both"/>
        <w:rPr/>
      </w:pPr>
      <w:r>
        <w:rPr/>
        <w:t xml:space="preserve">   </w:t>
      </w:r>
      <w:r>
        <w:rPr/>
        <w:t xml:space="preserve">Na druhý den při ranním hlášení hlavní vedoucí odsoudil jejich včerejší přestupek a oznámil, že Evžen a Zorka se z tábora vylučují a dopoledním rychlíkem odcestují domů. Rodiče byli o tom včas telefonicky uvědoměni.  </w:t>
      </w:r>
    </w:p>
    <w:p>
      <w:pPr>
        <w:pStyle w:val="Normal"/>
        <w:ind w:left="284" w:right="964" w:hanging="284"/>
        <w:jc w:val="both"/>
        <w:rPr/>
      </w:pPr>
      <w:r>
        <w:rPr/>
        <w:t xml:space="preserve">   </w:t>
      </w:r>
      <w:r>
        <w:rPr/>
        <w:t>Pak už jenom poněkud zaražený tábor přihlížel, jak si Zorka i Evžen balí své batohy, při odchodu jim všichni zamávali.</w:t>
      </w:r>
    </w:p>
    <w:p>
      <w:pPr>
        <w:pStyle w:val="Normal"/>
        <w:ind w:left="284" w:right="964" w:hanging="284"/>
        <w:jc w:val="both"/>
        <w:rPr/>
      </w:pPr>
      <w:r>
        <w:rPr/>
        <w:t xml:space="preserve">   </w:t>
      </w:r>
      <w:r>
        <w:rPr/>
        <w:t>Mně ti dva pak taky zamávali z okna rozjíždějícího se vlaku. Já jsem zamával zase jim. Uznával jsem sice, že pro zpevnění kázně v táboře bylo nutné toto tvrdé rozhodnutí, ale v duchu jsem jim fandil. Ba možná trochu i záviděl. Co? Jejich mládí, nebo to, co prožili? Asi to byl malý drobeček toho mého „pedofilství“.</w:t>
      </w:r>
    </w:p>
    <w:p>
      <w:pPr>
        <w:pStyle w:val="Normal"/>
        <w:ind w:left="284" w:right="964" w:hanging="284"/>
        <w:jc w:val="both"/>
        <w:rPr/>
      </w:pPr>
      <w:r>
        <w:rPr/>
      </w:r>
    </w:p>
    <w:p>
      <w:pPr>
        <w:pStyle w:val="Normal"/>
        <w:ind w:left="284" w:right="964" w:hanging="284"/>
        <w:jc w:val="both"/>
        <w:rPr/>
      </w:pPr>
      <w:r>
        <w:rPr/>
      </w:r>
    </w:p>
    <w:p>
      <w:pPr>
        <w:pStyle w:val="Normal"/>
        <w:ind w:left="284" w:right="964" w:hanging="284"/>
        <w:jc w:val="both"/>
        <w:rPr/>
      </w:pPr>
      <w:r>
        <w:rPr/>
        <w:t xml:space="preserve">                                    </w:t>
      </w:r>
      <w:r>
        <w:rPr>
          <w:u w:val="single"/>
        </w:rPr>
        <w:t>E v a</w:t>
      </w:r>
    </w:p>
    <w:p>
      <w:pPr>
        <w:pStyle w:val="Normal"/>
        <w:ind w:left="284" w:right="964" w:hanging="284"/>
        <w:jc w:val="both"/>
        <w:rPr>
          <w:u w:val="single"/>
        </w:rPr>
      </w:pPr>
      <w:r>
        <w:rPr>
          <w:u w:val="single"/>
        </w:rPr>
      </w:r>
    </w:p>
    <w:p>
      <w:pPr>
        <w:pStyle w:val="Normal"/>
        <w:ind w:left="284" w:right="964" w:hanging="284"/>
        <w:jc w:val="both"/>
        <w:rPr>
          <w:u w:val="single"/>
        </w:rPr>
      </w:pPr>
      <w:r>
        <w:rPr>
          <w:u w:val="single"/>
        </w:rPr>
      </w:r>
    </w:p>
    <w:p>
      <w:pPr>
        <w:pStyle w:val="Normal"/>
        <w:ind w:left="284" w:right="964" w:hanging="284"/>
        <w:jc w:val="both"/>
        <w:rPr/>
      </w:pPr>
      <w:r>
        <w:rPr/>
        <w:t xml:space="preserve">  </w:t>
      </w:r>
      <w:r>
        <w:rPr/>
        <w:t>Zatím to vypadá, jako bych se snažil dokázat, že jsem byl opravdu tím pedofilem. I v tomto třetím příběhu, který se skutečně stal, jsem se zamiloval do své žačky a to důkladně. Až po uši.</w:t>
      </w:r>
    </w:p>
    <w:p>
      <w:pPr>
        <w:pStyle w:val="Normal"/>
        <w:ind w:left="284" w:right="964" w:hanging="284"/>
        <w:jc w:val="both"/>
        <w:rPr/>
      </w:pPr>
      <w:r>
        <w:rPr/>
        <w:t xml:space="preserve">   </w:t>
      </w:r>
      <w:r>
        <w:rPr/>
        <w:t>To jsem tenkrát nepůsobil na základní škole, ale na odborném učilišti. Eva už byla ve třetím ročníku, čili už žádné dítě,  no ale přece. Když jsem ji poprvé uviděl, hned mne zaujala. Byla hezká, líbila se mi velice, ale nejvíce ty oči. Měl jsem tenkrát ve zvyku při úvodním setkání se svými žáky, že při představování, či vlastně při prvním vzájemném oslovení dívat se – hlavně děvčatům – pevně do očí. Ještě dnes, když s někým hovořím, tak se mu dívám přímo do očí.</w:t>
      </w:r>
    </w:p>
    <w:p>
      <w:pPr>
        <w:pStyle w:val="Normal"/>
        <w:ind w:left="284" w:right="964" w:hanging="284"/>
        <w:jc w:val="both"/>
        <w:rPr/>
      </w:pPr>
      <w:r>
        <w:rPr/>
        <w:t xml:space="preserve">   </w:t>
      </w:r>
      <w:r>
        <w:rPr/>
        <w:t>Většina děvčat můj pohled vydržela. V jejich očích jsem dokázal číst, co si tak asi o mně myslí, nebo přibližně určit jejich povahu. Některá se mírně usmála, jiná se snažila být neprůhlednou a očima říkala to, co jsem se snažil pochopit:  No, prohlídni si mne!  Chtěl bys, že? Takových by bylo! Nebo: Zdáš se dobrý, ale uvidíme. Nějak to ještě ten rok snad vydržím a po závěrečných zkouškách se už znát nebudeme. A podobně…</w:t>
      </w:r>
    </w:p>
    <w:p>
      <w:pPr>
        <w:pStyle w:val="Normal"/>
        <w:ind w:left="284" w:right="964" w:hanging="284"/>
        <w:jc w:val="both"/>
        <w:rPr/>
      </w:pPr>
      <w:r>
        <w:rPr/>
        <w:t xml:space="preserve">   </w:t>
      </w:r>
      <w:r>
        <w:rPr/>
        <w:t>Ale v Eviných očích se číst nedalo. Ta je ihned sklopila a už se na mne nepodívala. A mluvila se mnou, jen když musela: Ano, ano, ne, ne, nevím,  nebo áno, áno, hej, nie, nie, neviem ( ona ráda zadrhala do slovenštiny, byla tam někde od slovenských hranic), to byla nejčastější slova, která jsem od ní mohl slyšet. Úplně pravda to však nebyla. Několikrát jsem si všiml, že mne upřeně pozoruje,  když jsem se na ni podíval, hned sklopila zrak a malé zčervenání naznačovalo překvapení. Asi mne zkoumala,  možná mi nedůvěřovala. Se spolužáky se bavila nenuceně, smála se, dokonce s mými kolegy se klidně pustila do rozhovoru, ale se mnou ne.</w:t>
      </w:r>
    </w:p>
    <w:p>
      <w:pPr>
        <w:pStyle w:val="Normal"/>
        <w:ind w:left="284" w:right="964" w:hanging="284"/>
        <w:jc w:val="both"/>
        <w:rPr/>
      </w:pPr>
      <w:r>
        <w:rPr/>
        <w:t xml:space="preserve">   </w:t>
      </w:r>
      <w:r>
        <w:rPr/>
        <w:t xml:space="preserve">Tak to trvalo celý závěrečný třetí ročník na učilišti. Po závěrečných zkouškách, kdy už pracovala jako soustružnice v mateřském závodě, to bylo v našem vztahu beze změn. Snažil jsem se  dostat se do její dílny, kde jsem něco domlouval  s mistrem nebo s někým, záminka se vždy nějaká našla. To jsem se snažil také prohodit pár slov s Evou, ale vždy se stejným výsledkem, jako když byla ještě učnice. Zato její pohled na mne býval někdy delší, již ne tak skrývaný. </w:t>
      </w:r>
    </w:p>
    <w:p>
      <w:pPr>
        <w:pStyle w:val="Normal"/>
        <w:ind w:left="284" w:right="964" w:hanging="284"/>
        <w:jc w:val="both"/>
        <w:rPr/>
      </w:pPr>
      <w:r>
        <w:rPr/>
        <w:t xml:space="preserve">   </w:t>
      </w:r>
      <w:r>
        <w:rPr/>
        <w:t>Situace se výrazně změnila, když mne svazáci v závodě přemluvili, abych vedl  jejich pěvecký kroužek. Ochotně jsem k tomuto přistoupil, zvlášť když jsem věděl, že tam chodí i Eva. To jsme si mohli již  veřejně hledět do očí, vždyť přece stála kousek přede mnou, dívala se na mne a dokonce se usmívala. Ale pořád mi vykala,  jako v dobách na učilišti. Dokonce jsme oba chodili do slováckého národopisného kroužku, který byl sice v jiném závodě,  ale to nám nevadilo. Eva tam zpívala a tančila, já jsem hrál na housle. Do cimbálové muziky potřebovali druhého kontráše, tak mne vzali  bez řečí, div ne s jásotem. Muzikanti i tanečníci jsme si mezi sebou tykali, i se starými dědky, ale Eva mi vytrvale vykala dál.</w:t>
      </w:r>
    </w:p>
    <w:p>
      <w:pPr>
        <w:pStyle w:val="Normal"/>
        <w:ind w:left="284" w:right="964" w:hanging="284"/>
        <w:jc w:val="both"/>
        <w:rPr/>
      </w:pPr>
      <w:r>
        <w:rPr/>
        <w:t xml:space="preserve">   </w:t>
      </w:r>
      <w:r>
        <w:rPr/>
        <w:t>Tato dosti napjatá situace vyvrcholila právě v době, kdy na závodě zakládali mládežnický orchestr. Byla to taková šumařina, noty jsme znali jen já a harmonikář. Hrál jsem vždy to,  co mi vedoucí našeho souboru zrovna řekl: buď housle, nebo basu, často i bubny. No a úplně na začátku našeho působení jsme se museli nějak sehrát, sladit, no prostě zjistit co kdo umí  a podle toho nacvičit nějaké taneční kousky. Nechtěli jsme hrát jen tak pro sebe, ale na tancovačkách pro veřejnost. Dost odvážná myšlenka, že?</w:t>
      </w:r>
    </w:p>
    <w:p>
      <w:pPr>
        <w:pStyle w:val="Normal"/>
        <w:ind w:left="284" w:right="964" w:hanging="284"/>
        <w:jc w:val="both"/>
        <w:rPr/>
      </w:pPr>
      <w:r>
        <w:rPr/>
        <w:t xml:space="preserve">   </w:t>
      </w:r>
      <w:r>
        <w:rPr/>
        <w:t>Tak jsme se tedy rozhodli, že si podnikovým autobusem zajedeme někam do nějakého zapadákova v horách, kde si kluci a děvčata zalyžují a zasáňkují – bylo to v zimě – a muzikanti si v klidu někde v koutečku zkusí, co umí. Vybrali jsme si jakousi vesnici u Vsetína a jelo se. Samozřejmě s ostatními děvčaty jela i Eva.</w:t>
      </w:r>
    </w:p>
    <w:p>
      <w:pPr>
        <w:pStyle w:val="Normal"/>
        <w:ind w:left="284" w:right="964" w:hanging="284"/>
        <w:jc w:val="both"/>
        <w:rPr/>
      </w:pPr>
      <w:r>
        <w:rPr/>
        <w:t xml:space="preserve">    </w:t>
      </w:r>
      <w:r>
        <w:rPr/>
        <w:t>Přijeli jsme na místo k hospodě, kde jsme měli zajištěný nocleh. Překvapilo nás, že je tam množství lidí. Dívali na nás dosti chladně, když jsme však z autobusu začali vytahovat basu a buben, propukli v jásot. Měla tam být totiž tancovačka, ale nepřijeli jim ze Vsetína muzikanti. Tvrdili jsme jim sice, že hrát neumíme, že si to chceme jenom zkusit a že budeme společně hrát poprvé. To jim vůbec nevadilo a jen ať hrajeme. Dokonce říkali, že ty naše písničky, při kterých se dalo i zazpívat, jsou prý mnohem lepší než  ta vsetínská moderna. Já jsem měl z té basy až krvavé prsty, ale to nic. Eva se točila pořád v kole a sem tam se na mne usmála. Tak jsem si dodal odvahy, klukům jsem řekl ať chvíli hrají beze mne a šel jsem si pro Evu.</w:t>
      </w:r>
    </w:p>
    <w:p>
      <w:pPr>
        <w:pStyle w:val="Normal"/>
        <w:ind w:left="284" w:right="964" w:hanging="284"/>
        <w:jc w:val="both"/>
        <w:rPr/>
      </w:pPr>
      <w:r>
        <w:rPr/>
        <w:t xml:space="preserve">   </w:t>
      </w:r>
      <w:r>
        <w:rPr/>
        <w:t>Chvíli jsme tančili mlčky, ale pak nevím, kde se ve mně ta odvaha vzala, všechno jsem jí pěkně pověděl:</w:t>
      </w:r>
    </w:p>
    <w:p>
      <w:pPr>
        <w:pStyle w:val="Normal"/>
        <w:ind w:left="284" w:right="964" w:hanging="284"/>
        <w:jc w:val="both"/>
        <w:rPr/>
      </w:pPr>
      <w:r>
        <w:rPr/>
        <w:t xml:space="preserve">   „</w:t>
      </w:r>
      <w:r>
        <w:rPr/>
        <w:t>Evičko, já ti to už musím říct. Vždyť já tě mám opravdu velice rád, nevšimla sis toho? Co bys na to řekla, kdybych si tě chtěl vzít? Však nejsem tak starý,  těch pět roků, to není taková hrůza.“</w:t>
      </w:r>
    </w:p>
    <w:p>
      <w:pPr>
        <w:pStyle w:val="Normal"/>
        <w:ind w:left="284" w:right="964" w:hanging="284"/>
        <w:jc w:val="both"/>
        <w:rPr/>
      </w:pPr>
      <w:r>
        <w:rPr/>
        <w:t xml:space="preserve">   </w:t>
      </w:r>
      <w:r>
        <w:rPr/>
        <w:t>Teď jsem čekal, co na to ona. „Ty jsi, Drahošu,  takový můj malý hlupáček. Vždyť já tě mám taky ráda. A svatba s tebou? A proč ne? Ale musíme si to pořádně rozmyslet. Víš,  naši mi již svatbu chystají, oni mi už vybrali ženicha.“</w:t>
      </w:r>
    </w:p>
    <w:p>
      <w:pPr>
        <w:pStyle w:val="Normal"/>
        <w:ind w:left="284" w:right="964" w:hanging="284"/>
        <w:jc w:val="both"/>
        <w:rPr/>
      </w:pPr>
      <w:r>
        <w:rPr/>
        <w:t xml:space="preserve">   </w:t>
      </w:r>
      <w:r>
        <w:rPr/>
        <w:t>To byla rána! Kdyby vedle mne vybuchla bomba, její účinky by nebyly nic proti tomuto. Eva mi začala tykat! A prý mne má také ráda! Dokonce s naší svatbou by souhlasila! Taková hromada štěstí tak najednou. Jenže ta hromada štěstí se naráz sesypala tou poslední její větou, že se má vdávat. Byl jsem z toho úplně zdrcen, ani jsem pořádně nevnímal její poslední slova, když jsme odcházeli z parketu: „A vieš čo? Príď večer za mnou,  nocujem na izbičke číslo čtyry, áno? Tam sa dohovoríme.“</w:t>
      </w:r>
    </w:p>
    <w:p>
      <w:pPr>
        <w:pStyle w:val="Normal"/>
        <w:ind w:left="284" w:right="964" w:hanging="284"/>
        <w:jc w:val="both"/>
        <w:rPr/>
      </w:pPr>
      <w:r>
        <w:rPr/>
        <w:t xml:space="preserve">   </w:t>
      </w:r>
      <w:r>
        <w:rPr/>
        <w:t>Vůbec jsme se „nedohovorili“. Úplně jsem na to zapomněl, snad vinou té hromady štěstí, která se tak najednou rozplynula, či vinou alkoholu, který mi vnutili moji přátelé, když mne viděli tak zničeného. Jak taneční zábava skončila, dotáhli mne do naší společné noclehárny, kde jsem se svalil na postel a okamžitě usnul.</w:t>
      </w:r>
    </w:p>
    <w:p>
      <w:pPr>
        <w:pStyle w:val="Normal"/>
        <w:ind w:left="284" w:right="964" w:hanging="284"/>
        <w:jc w:val="both"/>
        <w:rPr/>
      </w:pPr>
      <w:r>
        <w:rPr/>
        <w:t xml:space="preserve">   </w:t>
      </w:r>
      <w:r>
        <w:rPr/>
        <w:t>Ještě ráno mne bolela hlava. Na chodbě jsem potkal Evu, na můj pozdrav vůbec neodpověděla a s kamennou tváří prošla mlčky vedle mne. Jako bych byl vzduch!  Ta slova při tanci byla na řadu let poslední, co jsem ji slyšel.</w:t>
      </w:r>
    </w:p>
    <w:p>
      <w:pPr>
        <w:pStyle w:val="Normal"/>
        <w:ind w:left="284" w:right="964" w:hanging="284"/>
        <w:jc w:val="both"/>
        <w:rPr/>
      </w:pPr>
      <w:r>
        <w:rPr/>
        <w:t xml:space="preserve">  </w:t>
      </w:r>
      <w:r>
        <w:rPr/>
        <w:t>Na druhý den jsem ji marně hledal v závodě, prý dala výpověď, i v internátě byla již odhlášená. Až za pár dní mi její kamarádka Máňa oznámila, že Eva se vdává.</w:t>
      </w:r>
    </w:p>
    <w:p>
      <w:pPr>
        <w:pStyle w:val="Normal"/>
        <w:ind w:left="284" w:right="964" w:hanging="284"/>
        <w:jc w:val="both"/>
        <w:rPr/>
      </w:pPr>
      <w:r>
        <w:rPr/>
        <w:t xml:space="preserve">   </w:t>
      </w:r>
      <w:r>
        <w:rPr/>
        <w:t>Pak jsem ji viděl až po deseti letech. To jsem byl již šťastně ženatý, bydleli jsme se svými dětmi až na druhém konci republiky. To si na mne vzpomněli tehdejší absolventi odborného učiliště a pozvali mne na společný sraz.  Sešlo se nás hodně, i Eva tam byla. Skoro jsem ji nepoznal. Zestárla, strhaná tvář, už vůbec ne ta zářící, čistá očička. Seděli jsme spolu, sem tam něco prohodili, ale cosi jakoby mezi námi bylo. Až když jsem se pochlubil fotografiemi svých dětí, to už nevydržela, tiše se rozplakala a svěřovala se mi:  muž prý je pijan, bije ji. Obrátila se ke mně, slzy ji kapaly na mé sako a vyčítavě štkala téměř nahlas:</w:t>
      </w:r>
    </w:p>
    <w:p>
      <w:pPr>
        <w:pStyle w:val="Normal"/>
        <w:ind w:left="284" w:right="964" w:hanging="284"/>
        <w:jc w:val="both"/>
        <w:rPr/>
      </w:pPr>
      <w:r>
        <w:rPr/>
        <w:t xml:space="preserve">   „</w:t>
      </w:r>
      <w:r>
        <w:rPr/>
        <w:t>To za to všechno můžeš ty!  Proč jsi tenkrát za mnou nepřišel? Proč jsi tenkrát …“ Další její slova zanikla v hlasitém, nijak neskrývaném nářku. Jednou rukou mne objímala a druhou pěstičkou mne bušila do prsou. Ostatní nás mlčky pozorovali, určitě tomu rozuměli. Byl to pro mne do jisté míry trapas, ale všichni cítili, že pro Evu to žádný trapas není, ale tragedie.</w:t>
      </w:r>
    </w:p>
    <w:p>
      <w:pPr>
        <w:pStyle w:val="Normal"/>
        <w:ind w:left="284" w:right="964" w:hanging="284"/>
        <w:jc w:val="both"/>
        <w:rPr/>
      </w:pPr>
      <w:r>
        <w:rPr/>
        <w:t xml:space="preserve">  </w:t>
      </w:r>
      <w:r>
        <w:rPr/>
        <w:t>Tak co vy na to? Byl to zločin pedofila? V určitém smyslu ano, vždyť jsem možná zničil život své žačky.  Stydím se za to, ale suďte vy.</w:t>
      </w:r>
    </w:p>
    <w:p>
      <w:pPr>
        <w:pStyle w:val="Normal"/>
        <w:ind w:left="284" w:right="964" w:hanging="284"/>
        <w:jc w:val="both"/>
        <w:rPr/>
      </w:pPr>
      <w:r>
        <w:rPr/>
      </w:r>
    </w:p>
    <w:p>
      <w:pPr>
        <w:pStyle w:val="Normal"/>
        <w:ind w:left="284" w:right="964" w:hanging="284"/>
        <w:jc w:val="both"/>
        <w:rPr/>
      </w:pPr>
      <w:r>
        <w:rPr/>
      </w:r>
    </w:p>
    <w:p>
      <w:pPr>
        <w:pStyle w:val="Normal"/>
        <w:ind w:left="284" w:right="964" w:hanging="284"/>
        <w:jc w:val="both"/>
        <w:rPr/>
      </w:pPr>
      <w:r>
        <w:rPr/>
      </w:r>
    </w:p>
    <w:p>
      <w:pPr>
        <w:pStyle w:val="Normal"/>
        <w:ind w:left="284" w:right="964" w:hanging="284"/>
        <w:jc w:val="both"/>
        <w:rPr/>
      </w:pPr>
      <w:r>
        <w:rPr/>
      </w:r>
    </w:p>
    <w:p>
      <w:pPr>
        <w:pStyle w:val="Normal"/>
        <w:ind w:left="284" w:right="964" w:hanging="284"/>
        <w:jc w:val="both"/>
        <w:rPr/>
      </w:pPr>
      <w:r>
        <w:rPr/>
      </w:r>
    </w:p>
    <w:p>
      <w:pPr>
        <w:pStyle w:val="Normal"/>
        <w:ind w:left="284" w:right="964" w:hanging="284"/>
        <w:jc w:val="both"/>
        <w:rPr/>
      </w:pPr>
      <w:r>
        <w:rPr/>
        <w:t xml:space="preserve">                                       </w:t>
      </w:r>
      <w:r>
        <w:rPr>
          <w:u w:val="single"/>
        </w:rPr>
        <w:t>J u d i t</w:t>
      </w:r>
    </w:p>
    <w:p>
      <w:pPr>
        <w:pStyle w:val="Normal"/>
        <w:ind w:left="284" w:right="964" w:hanging="284"/>
        <w:jc w:val="both"/>
        <w:rPr>
          <w:u w:val="single"/>
        </w:rPr>
      </w:pPr>
      <w:r>
        <w:rPr>
          <w:u w:val="single"/>
        </w:rPr>
      </w:r>
    </w:p>
    <w:p>
      <w:pPr>
        <w:pStyle w:val="Zkladntext2"/>
        <w:ind w:left="284" w:right="964" w:hanging="284"/>
        <w:rPr/>
      </w:pPr>
      <w:r>
        <w:rPr/>
        <w:t>Tento příběh je vymyšlený, ale ne tak docela. Je to vlastně kompilace skutečností, které jsem si přečetl v poválečné dokumentační literatuře. Moje osoba zde vůbec nevystupuje.</w:t>
      </w:r>
    </w:p>
    <w:p>
      <w:pPr>
        <w:pStyle w:val="Normal"/>
        <w:ind w:left="284" w:right="964" w:hanging="284"/>
        <w:jc w:val="both"/>
        <w:rPr/>
      </w:pPr>
      <w:r>
        <w:rPr/>
        <w:t xml:space="preserve">    </w:t>
      </w:r>
      <w:r>
        <w:rPr/>
        <w:t>Judit byla jediná dcera v mladé židovské rodině na Ukrajině v černomořském přístavu Oděsa. Před válkou žili spokojeně v malém bytě,  na začátku války otec musel nastoupit do armády jako podporučík. Od té doby ho již jedenáctiletá Judka nespatřila, buď zahynul nebo padl do zajetí,  vůbec nic se nedozvěděli.</w:t>
      </w:r>
    </w:p>
    <w:p>
      <w:pPr>
        <w:pStyle w:val="Normal"/>
        <w:ind w:left="284" w:right="964" w:hanging="284"/>
        <w:jc w:val="both"/>
        <w:rPr/>
      </w:pPr>
      <w:r>
        <w:rPr/>
        <w:t xml:space="preserve">    </w:t>
      </w:r>
      <w:r>
        <w:rPr/>
        <w:t>Brzy poté, co Oděsu obsadili rumunští vojáci, tenkrát spojenci  Hitlera, museli se všichni židé přestěhovat do narychlo připraveného gheta ze skladištních kůlen a vyřazených železničních vagónů nedaleko přístavu. Tam žili několik měsíců velmi nuzně,  při nedostatku potravin, vody a topiva. Pak začali Němci organizovat  transporty, kterými židovské rodiny odváželi do koncentračních táborů.</w:t>
      </w:r>
    </w:p>
    <w:p>
      <w:pPr>
        <w:pStyle w:val="Normal"/>
        <w:ind w:left="284" w:right="964" w:hanging="284"/>
        <w:jc w:val="both"/>
        <w:rPr/>
      </w:pPr>
      <w:r>
        <w:rPr/>
        <w:t xml:space="preserve">   </w:t>
      </w:r>
      <w:r>
        <w:rPr/>
        <w:t>Vlak složený z vagónů pro dobytek odvážel malou Judku i s maminkou do tábora Birkenau nedaleko polského městečka Oswiencim. Jely dva dny  o hladu a žízni, o nějaké osobní hygieně nemohlo být ani řeči. V táboře je odvedli do tzv. rodinného tábora, bloku 32C, kde byly ubytovány celé židovské rodiny, ženy s dětmi a se starci. Matky odcházely každodenně na různé naprosto zbytečné práce, jako třeba přenášení desek z jedné hromady na druhou a pak zpět na původní místo. Staré ženy musely udržovat barák v naprosté čistotě, Němci (vojáci) a táborová „kápa“ (kriminální vězni s určitými výhodami) jakoukoliv zjištěnou nečistotu velmi přísně trestali.Třeba bitím půlmetrovými hadicemi, nebo menším přídělem jídla. Toho bylo i tak málo, takže staré a nemocné ženy houfně umíraly. Judka zprvu dostávala bití za to, že rychle nereagovala na vyvolání jejího čísla, když dvakrát denně   vězně počítali na tak zvaném  Apelplatzu. Každý vězeň, když zaslechl své číslo, musel okamžitě zvolat Hier! Maminka to Judku naučila, ale zprvu to bylo facek a kopanců, než to Judka  dokázala!</w:t>
      </w:r>
    </w:p>
    <w:p>
      <w:pPr>
        <w:pStyle w:val="Normal"/>
        <w:ind w:left="284" w:right="964" w:hanging="284"/>
        <w:jc w:val="both"/>
        <w:rPr/>
      </w:pPr>
      <w:r>
        <w:rPr/>
        <w:t xml:space="preserve">   </w:t>
      </w:r>
      <w:r>
        <w:rPr/>
        <w:t xml:space="preserve">Jednoho krásného dne ale Judčinu maminku i další asi stovku žen odvedli z židovské části tábora pryč. Ještě Judka zaslechla výkřik ze skupiny odcházejících žen: „Sbohem, Judko!“  To byla poslední matčina slova, vícekrát ji už neuslyšela, ani neuviděla.  Jenom někdy v noci, když se probouzela z těžkého snu, se jí zdálo, že zřetelně slyšela maminku, jak ji volala. Kam ty ženy tenkrát šly, to neviděla, ale odcházely směrem k lesu, za kterým se zlověstně tyčil  vysoký komín krematoria. A kdo tím směrem odešel, ten už se nikdy nevrátil.         </w:t>
      </w:r>
    </w:p>
    <w:p>
      <w:pPr>
        <w:pStyle w:val="Normal"/>
        <w:ind w:left="284" w:right="964" w:hanging="284"/>
        <w:jc w:val="both"/>
        <w:rPr/>
      </w:pPr>
      <w:r>
        <w:rPr/>
        <w:t xml:space="preserve">   </w:t>
      </w:r>
      <w:r>
        <w:rPr/>
        <w:t>Tak se z Judky stal sirotek a taková  se musela přestěhovat do dětského baráku 40B. Barák 4OA  byl pro chlapce, sousední 4OB byl pro dívky. Byly odděleny jen jednoduchým plotem bez elektřiny, hlídali ho jen kápa, při přiblížení se pustili do řvaní a gumové hadice se jen míhaly vzduchem.</w:t>
      </w:r>
    </w:p>
    <w:p>
      <w:pPr>
        <w:pStyle w:val="Normal"/>
        <w:ind w:left="284" w:right="964" w:hanging="284"/>
        <w:jc w:val="both"/>
        <w:rPr/>
      </w:pPr>
      <w:r>
        <w:rPr/>
        <w:t xml:space="preserve">   </w:t>
      </w:r>
      <w:r>
        <w:rPr/>
        <w:t>Judka vlastně již patřila mezi starší obyvatele dětského baráku, měla proto i více úkolů než ty malé holky. Některé práce byly až nad její síly. Třeba uklízet mrtvolky těch nejmenších děvčátek, ze kterých si SSmani dělali terče. Totiž při apelu se museli hlásit jen  ti vězni, kteří měli vytetovaná čísla na předloktí,  ty úplně malé děti byly bez čísel, ty se jenom postavily do řady a sečetli je. Když některé nechtělo stát v řadě anebo se hlasitě rozplakalo, takové Němci bez milosti odstřelili. Každý den jich bylo několik.</w:t>
      </w:r>
    </w:p>
    <w:p>
      <w:pPr>
        <w:pStyle w:val="Normal"/>
        <w:ind w:left="284" w:right="964" w:hanging="284"/>
        <w:jc w:val="both"/>
        <w:rPr/>
      </w:pPr>
      <w:r>
        <w:rPr/>
        <w:t xml:space="preserve">   </w:t>
      </w:r>
      <w:r>
        <w:rPr/>
        <w:t>Další práci, ale tu Judka dělala dobrovolně, bylo učení menších děvčat. Učila je počítat, samozřejmě německy. To aby je uchránila od těch facek a  kopanců, které dostávaly, když při apelu z neznalosti nezvolali to své Hier, nebo když ho zavolalo více děvčat. To pak SSmani zuřili a následovalo bití. Kápa byla dokonce ráda, že jich to Judka učí. Nebo dostala přidělenu skupinu menších děvčat při odvšivování. To přijela jednou za týden k jejich baráku tak zvaná „pára“ (specielní auto s parním kotlem), děvčata se po skupinkách musela vysléct a čekat u auta, až prádlo bude vydesinfikované. Mezitím jim jeden polský vězeň – holič – ostřihal všechny vlasy a chloupky, aby nikde nezůstaly nějaké zárodky hmyzu. Že tak chudery holky stály nahé před očima vojáků a diváků z chlapeckého baráku, to už v koncentráku byla tak samozřejmá věc, že to nikomu nevadilo. Však se na holky ani nikdo nedíval, to spíš, když „pára“ přijela k ženskému baráku.</w:t>
      </w:r>
    </w:p>
    <w:p>
      <w:pPr>
        <w:pStyle w:val="Normal"/>
        <w:ind w:left="284" w:right="964" w:hanging="284"/>
        <w:jc w:val="both"/>
        <w:rPr/>
      </w:pPr>
      <w:r>
        <w:rPr/>
        <w:t xml:space="preserve">   </w:t>
      </w:r>
      <w:r>
        <w:rPr/>
        <w:t>Někdy Judka měla i chvilku volného času, to sedávala před barákem a pozorovala dění v chlapeckém. Bylo tam též pár starších a jak vypozorovala, též měli podobné problémy jako ona. S jedním z nich dokonce trochu komunikovala. Jít blíž k tomu plotu nesměla, volat na sebe též nesměli – to hned ucítila na zádech tu kápovskou hadici - , tak na sebe aspoň nenápadně zakývali a bylo vidět, že je to oba dva potěšilo.</w:t>
      </w:r>
    </w:p>
    <w:p>
      <w:pPr>
        <w:pStyle w:val="Normal"/>
        <w:ind w:left="284" w:right="964" w:hanging="284"/>
        <w:jc w:val="both"/>
        <w:rPr/>
      </w:pPr>
      <w:r>
        <w:rPr/>
        <w:t xml:space="preserve">    </w:t>
      </w:r>
      <w:r>
        <w:rPr/>
        <w:t>A pak to přišlo. Již v únoru 1945 Němci začali před blížící se frontou likvidovat celý koncentrák. Krematorium pracovalo na plné obrátky ve dne v noci. Nejdříve odjížděly transporty vlaků s vězni někam do vzdálenějších táborů, pak již Němci organizovali tak zvané pochody smrti, kdy vězni museli jít hladoví dlouhé úseky pěšky a cestou jich hromady pomřely vysílením nebo ranou z pušky vojáka nebo pistole SSmana. Mezi posledními likvidovali židovský dětský barák, to už bylo zřetelně slyšet dělostřelecké salvy. Judka a ty větší děti se s obavami dívaly na velká nákladní auta, která přijela k jejich barákům. S velkým řvaním nakvap je seřazovali hned u plotu, žádný Apel, žádná kontrola čísel. Všichni museli z baráku ven, nikdo se tam  nemohl schovat a tím se pokusit o záchranu před jistou smrtí. Z  chlapeckého baráku bylo dokonce slyšet střelbu.</w:t>
      </w:r>
    </w:p>
    <w:p>
      <w:pPr>
        <w:pStyle w:val="Normal"/>
        <w:ind w:left="284" w:right="964" w:hanging="284"/>
        <w:jc w:val="both"/>
        <w:rPr/>
      </w:pPr>
      <w:r>
        <w:rPr/>
        <w:t xml:space="preserve">   </w:t>
      </w:r>
      <w:r>
        <w:rPr/>
        <w:t>Judka stála u samého plotu a za ním poznala toho hocha. Slabě na něj zavolala, usmál se, protlačil se k samému plotu a konečně si mohli povědět pár slov. Kápa s hadicemi se kamsi  v tom zmatku vypařili, takže jim nic  v řeči nebránilo.</w:t>
      </w:r>
    </w:p>
    <w:p>
      <w:pPr>
        <w:pStyle w:val="Normal"/>
        <w:ind w:left="284" w:right="964" w:hanging="284"/>
        <w:jc w:val="both"/>
        <w:rPr/>
      </w:pPr>
      <w:r>
        <w:rPr/>
        <w:t xml:space="preserve">   „</w:t>
      </w:r>
      <w:r>
        <w:rPr/>
        <w:t>Já jsem Tadeáš, Tadek mi říkají. A ty jsi kdo?“ začal on.</w:t>
      </w:r>
    </w:p>
    <w:p>
      <w:pPr>
        <w:pStyle w:val="Normal"/>
        <w:ind w:left="284" w:right="964" w:hanging="284"/>
        <w:jc w:val="both"/>
        <w:rPr/>
      </w:pPr>
      <w:r>
        <w:rPr/>
        <w:t xml:space="preserve">  „</w:t>
      </w:r>
      <w:r>
        <w:rPr/>
        <w:t xml:space="preserve">Judita, Judka.“ A to bylo zatím všechno. Ještě se Tadkovi podařilo drátěnými oky plotu  prostrčit ruku  (plot nebyl pod elektrickým napětím) a  podali si ruku. Ale to byl jen moment. Již se zástupy pohnuly a Němci je s křikem a řevem psů hnali do přistavených aut. </w:t>
      </w:r>
    </w:p>
    <w:p>
      <w:pPr>
        <w:pStyle w:val="Normal"/>
        <w:ind w:left="284" w:right="964" w:hanging="284"/>
        <w:jc w:val="both"/>
        <w:rPr/>
      </w:pPr>
      <w:r>
        <w:rPr/>
        <w:t xml:space="preserve">   </w:t>
      </w:r>
      <w:r>
        <w:rPr/>
        <w:t>Jeden druhému se ztratili z očí. Judce to bylo líto, to byl přeci takový zvláštní pocit, jaký ještě nezažila. Na okamžik i zapomněla, že je jistě odvážejí na smrt.</w:t>
      </w:r>
    </w:p>
    <w:p>
      <w:pPr>
        <w:pStyle w:val="Normal"/>
        <w:ind w:left="284" w:right="964" w:hanging="284"/>
        <w:jc w:val="both"/>
        <w:rPr/>
      </w:pPr>
      <w:r>
        <w:rPr/>
        <w:t xml:space="preserve">   </w:t>
      </w:r>
      <w:r>
        <w:rPr/>
        <w:t>Až když auta zastavila před krematoriem a Němci je opět s křikem z aut vyháněli dolů, otřásla jí hrůza, co asi bude následovat. Utíkat někam nemělo smysl, byli obstoupeni vojáky se psy a s automaty. Nahnali je velkými vraty do nevelké místnosti, kde se museli všichni povyslékat a šaty hodit na hromadu. Pak je teprve hnali do velkého sálu, kde to připomínalo koupelnu. U stropu byly namontovány sprchy, vypadalo to tak, jakoby každým okamžikem měla na ně začít téct voda.</w:t>
      </w:r>
    </w:p>
    <w:p>
      <w:pPr>
        <w:pStyle w:val="Normal"/>
        <w:ind w:left="284" w:right="964" w:hanging="284"/>
        <w:jc w:val="both"/>
        <w:rPr/>
      </w:pPr>
      <w:r>
        <w:rPr/>
        <w:t xml:space="preserve">   </w:t>
      </w:r>
      <w:r>
        <w:rPr/>
        <w:t>Nic takového se však nestalo. Jeden voják zhasl vypínačem světla, zavřel za sebou  těžké okované dveře a nastala tma. Holky začaly pištět, některé plakat, ale pak se to trochu uklidnilo. Nahoře od stropu bylo slyšet nějaké zvuky, jakoby tam běhalo pár lidí v okovaných botách. A pak nic. Ticho.</w:t>
      </w:r>
    </w:p>
    <w:p>
      <w:pPr>
        <w:pStyle w:val="Normal"/>
        <w:ind w:left="284" w:right="964" w:hanging="284"/>
        <w:jc w:val="both"/>
        <w:rPr/>
      </w:pPr>
      <w:r>
        <w:rPr/>
        <w:t xml:space="preserve">   </w:t>
      </w:r>
      <w:r>
        <w:rPr/>
        <w:t xml:space="preserve">V té tmě si Judka náhle vzpomněla na Tadka.  Měla bych na něj zavolat, třeba tu někde je. „Tadku!“ Nejdříve jakoby nesměle, pak hlasitěji. „Jsi tady taky? Ozvi se, Tadku!“ </w:t>
      </w:r>
    </w:p>
    <w:p>
      <w:pPr>
        <w:pStyle w:val="Normal"/>
        <w:ind w:left="284" w:right="964" w:hanging="284"/>
        <w:jc w:val="both"/>
        <w:rPr/>
      </w:pPr>
      <w:r>
        <w:rPr/>
        <w:t xml:space="preserve">   „</w:t>
      </w:r>
      <w:r>
        <w:rPr/>
        <w:t>Judko, tady jsem!“ ozvalo se kdesi ze tmy. „Zůstaň, kde jsi, já si tě najdu.“  A už se prodíral mezi dětmi směrem, který před chvílí mu naznačil rozechvělý Judčin hlásek. Ještě párkrát si navzájem zavolali a už byl u ní.</w:t>
      </w:r>
    </w:p>
    <w:p>
      <w:pPr>
        <w:pStyle w:val="Normal"/>
        <w:ind w:left="284" w:right="964" w:hanging="284"/>
        <w:jc w:val="both"/>
        <w:rPr/>
      </w:pPr>
      <w:r>
        <w:rPr/>
        <w:t xml:space="preserve">   </w:t>
      </w:r>
      <w:r>
        <w:rPr/>
        <w:t>Přivítali se jako staří známí, objetím. Judka se rozplakala, šeptem ji utěšoval, polibky jí osušoval slzičky na tvářích.</w:t>
      </w:r>
    </w:p>
    <w:p>
      <w:pPr>
        <w:pStyle w:val="Normal"/>
        <w:ind w:left="284" w:right="964" w:hanging="284"/>
        <w:jc w:val="both"/>
        <w:rPr/>
      </w:pPr>
      <w:r>
        <w:rPr/>
        <w:t xml:space="preserve">   „</w:t>
      </w:r>
      <w:r>
        <w:rPr/>
        <w:t>C s námi, Tadku, bude?“ tázala se, když se poněkud uklidnila.</w:t>
      </w:r>
    </w:p>
    <w:p>
      <w:pPr>
        <w:pStyle w:val="Normal"/>
        <w:ind w:left="284" w:right="964" w:hanging="284"/>
        <w:jc w:val="both"/>
        <w:rPr/>
      </w:pPr>
      <w:r>
        <w:rPr/>
        <w:t xml:space="preserve">   „</w:t>
      </w:r>
      <w:r>
        <w:rPr/>
        <w:t>Nic nevím. A vůbec tomu nerozumím. Asi Němčouři odejeli. Kdyby tu bylo aspoň trochu světla.“</w:t>
      </w:r>
    </w:p>
    <w:p>
      <w:pPr>
        <w:pStyle w:val="Normal"/>
        <w:ind w:left="284" w:right="964" w:hanging="284"/>
        <w:jc w:val="both"/>
        <w:rPr/>
      </w:pPr>
      <w:r>
        <w:rPr/>
        <w:t xml:space="preserve">   „</w:t>
      </w:r>
      <w:r>
        <w:rPr/>
        <w:t>Počkej, tady kousek za námi by měly být dveře a u nich vypínač, viděla jsem, jak jeden voják zhasínal světlo.“ Držela Tadka za ruku a tápala ve tmě mezi dětmi ke dveřím. „Tady jsou.“ Ale nahmatat nějakou kliku nebo závoru se jim nepodařilo. „Asi tu ani klika  není, asi je jen zvenku. Když už tu máme zemřít, tak ani kliku potřebovat nebudeme.Raději to světlo.“</w:t>
      </w:r>
    </w:p>
    <w:p>
      <w:pPr>
        <w:pStyle w:val="Normal"/>
        <w:ind w:left="284" w:right="964" w:hanging="284"/>
        <w:jc w:val="both"/>
        <w:rPr/>
      </w:pPr>
      <w:r>
        <w:rPr/>
        <w:t xml:space="preserve">   „</w:t>
      </w:r>
      <w:r>
        <w:rPr/>
        <w:t>Tady je vypínač, Tadku, zkus to nějak rozsvítit, mně to nejde.“ Za chvíli páka vypínače cvakla a rozsvítila se řada světel. Sál jen zahlučel  radostnými i  překvapenými hlásky dětí a naskytl se jim úděsný pohled. Téměř dvě stovky dětí, malých i větších, hleděly nahoru na svítící žárovky, jejich oholené hlavičky se matně leskly a ta jejich nahá, vychrtlá tělíčka a tenké ručičky  nemohly v žádném případě určit, kdo z nich je chlapec a kdo děvče.</w:t>
      </w:r>
    </w:p>
    <w:p>
      <w:pPr>
        <w:pStyle w:val="Normal"/>
        <w:ind w:left="284" w:right="964" w:hanging="284"/>
        <w:jc w:val="both"/>
        <w:rPr/>
      </w:pPr>
      <w:r>
        <w:rPr/>
        <w:t xml:space="preserve">   </w:t>
      </w:r>
      <w:r>
        <w:rPr/>
        <w:t xml:space="preserve">Ani Judka s Tadkem se nějak zvlášť navzájem neprohlíželi. K čemu?  Vždyť si byli tak podobni!  Akorát Tadkovi pod nosem jakoby se hlásilo nějaké chmýří, počátek malého knírku. Judka mu to chvílemi hladila a zase líbala, ale hlavně si povídali. Odkud jsou, něco z dětství,  vzpomínali rodiče. Tadek byl Polák z Krakowa, o svých rodičích už dlouho nevěděl nic. </w:t>
      </w:r>
    </w:p>
    <w:p>
      <w:pPr>
        <w:pStyle w:val="Normal"/>
        <w:ind w:left="284" w:right="964" w:hanging="284"/>
        <w:jc w:val="both"/>
        <w:rPr/>
      </w:pPr>
      <w:r>
        <w:rPr/>
        <w:t xml:space="preserve">  </w:t>
      </w:r>
      <w:r>
        <w:rPr/>
        <w:t>Někde tam u stěny ležela hromádka nějakých pytlů, nebo co to bylo. Něco rozdaly menším dětem, aby si na to sedly nebo lehly,  nakonec všechny děti v sále seděly nebo ležely, žádný nestál. Byly sice namačkané na sebe, ale aspoň se zahřívaly, byl to vlastně ten obvyklý způsob spánku  v koncentráku. Tadek s Judkou seděli na pytli opřeni o zeď a potichu rozprávěli. Dělali si plány, co s nimi bude, jestli tu hrůzu přežijí. Judka by chtěla být učitelkou v mateřské škole, Tadek by chtěl studovat hudbu.  Ovšem nejčastěji hovořili o tom,  proč je asi Němci zavezli do krematoria.</w:t>
      </w:r>
    </w:p>
    <w:p>
      <w:pPr>
        <w:pStyle w:val="Normal"/>
        <w:ind w:left="284" w:right="964" w:hanging="284"/>
        <w:jc w:val="both"/>
        <w:rPr/>
      </w:pPr>
      <w:r>
        <w:rPr/>
        <w:t>Shodli se na tom, že je tu  chtějí nechat vyhladovět. Vůbec je nenapadlo, že Němci v tom panickém strachu před Rudou armádou zapomněli spustit ten hlavní ventil jedovatého plynu, který se měl na ně  zákeřně spouštět z těch sprch nad hlavami.</w:t>
      </w:r>
    </w:p>
    <w:p>
      <w:pPr>
        <w:pStyle w:val="Normal"/>
        <w:ind w:left="284" w:right="964" w:hanging="284"/>
        <w:jc w:val="both"/>
        <w:rPr/>
      </w:pPr>
      <w:r>
        <w:rPr/>
        <w:t xml:space="preserve">   </w:t>
      </w:r>
      <w:r>
        <w:rPr/>
        <w:t>Ještě chvíli tak seděli a vtom zaslechli nějaké zvuky zvenčí. Opět auta! V předsíni, kde ležely na hromadě jejich šaty, se ozvaly nějaké kroky, bylo slyšet otevírání  dveří. Ty se otevřely a v nich stál  SSman s plynovou maskou na tváři.. Pozoroval děti, jak vstávají ze země, strhl si masku z tváře a začal klít a řvát nadávky: „Krucifix, co je to tu za nepořádek! Vždyť oni jsou živí !“ Vyběhl ven, ale hned se vrátil se skupinou jiných, kteří si také sdělávali masky a začali vyhánět děti ven. Do přistavených aut děti lezly téměř ochotně,  ty větší je totiž nakazily radostí, že v krematoriu nezahynuly.</w:t>
      </w:r>
    </w:p>
    <w:p>
      <w:pPr>
        <w:pStyle w:val="Normal"/>
        <w:ind w:left="284" w:right="964" w:hanging="284"/>
        <w:jc w:val="both"/>
        <w:rPr/>
      </w:pPr>
      <w:r>
        <w:rPr/>
        <w:t xml:space="preserve">   </w:t>
      </w:r>
      <w:r>
        <w:rPr/>
        <w:t xml:space="preserve">V tlačenici u auta  Judka na chvíli upustila Tadkovu ruku, ale hned po ní zase hmatla a spolu vlezli dovnitř. Až v autě si Judka všimla, že nedrží Tadka, ale jinou, cizí holku.   Hned chtěla z auta vystoupit, ale to již nešlo, SSmani již postranice zavřeli, auto startovalo a Judčino zoufalé volání zaniklo v nastalém hluku. Rozjeli se i se žalostně plačící Judkou, jejíž pláč nakazil i menší děti. Jeli všichni vstříc dalšímu neznámému osudu, neznámo kam. Byla tma,  nebylo nic vidět, jen tak trochu tušili další auta před nimi i za nimi.  </w:t>
      </w:r>
    </w:p>
    <w:p>
      <w:pPr>
        <w:pStyle w:val="Normal"/>
        <w:ind w:left="284" w:right="964" w:hanging="284"/>
        <w:jc w:val="both"/>
        <w:rPr/>
      </w:pPr>
      <w:r>
        <w:rPr/>
        <w:t xml:space="preserve">   </w:t>
      </w:r>
      <w:r>
        <w:rPr/>
        <w:t>Judka byla na pokraji zoufalství. Před chvílí se cítila šťastná vedle Tadka,  teď to bylo všechno pryč. Snad, až někam dojedou, se jí podaří opět najít svého milovaného Tadka v některém jiném autě. Ale osud chtěl jinak. Jejich auto zastavilo, snad nějaká porucha nebo uvízlo v hustém bahně, šofér cosi domlouval s dalšími auty vzadu, ale ta pak se rozjela a pokračovala v cestě.</w:t>
      </w:r>
    </w:p>
    <w:p>
      <w:pPr>
        <w:pStyle w:val="Normal"/>
        <w:ind w:left="284" w:right="964" w:hanging="284"/>
        <w:jc w:val="both"/>
        <w:rPr/>
      </w:pPr>
      <w:r>
        <w:rPr/>
        <w:t xml:space="preserve">   </w:t>
      </w:r>
      <w:r>
        <w:rPr/>
        <w:t>Po chvilce nadávání a pobíhání okolo auta se přece jen rozjeli. Na jakési křižovatce však zastavili a dohadovali se, kudy dál. Šoférův spolujezdec, jakýsi důstojník se šel blíže podívat na rozcestník, aby si ho přečetl. Vtom z dálky naproti nim uviděli přibližovat se osvětlenou kolonu vozidel a bylo slyšet velký hluk železných pásů. To jsou  ruské tanky, můj bože! vykřikl ten důstojník, šofér na nic nečekal,  prudce rozjel auto a zahnul  na postranní cestu. Důstojník na křižovatce sotva naskočil, jen dál od těch strašných Rusů!</w:t>
      </w:r>
    </w:p>
    <w:p>
      <w:pPr>
        <w:pStyle w:val="Normal"/>
        <w:ind w:left="284" w:right="964" w:hanging="284"/>
        <w:jc w:val="both"/>
        <w:rPr/>
      </w:pPr>
      <w:r>
        <w:rPr/>
        <w:t xml:space="preserve">   </w:t>
      </w:r>
      <w:r>
        <w:rPr/>
        <w:t>Tak byla Judka od svého Tadka odloučena již  dokonale. Už přestala hlasitě naříkat, jen slzičky polykala. A svěřovala se se svým  bolem  své kamarádce, kterou nevědomky vtáhla do auta k sobě. Byla to Helena, též židovka, někde z Polska, rovněž celá dostrašená, co s nimi bude dál.</w:t>
      </w:r>
    </w:p>
    <w:p>
      <w:pPr>
        <w:pStyle w:val="Normal"/>
        <w:ind w:left="284" w:right="964" w:hanging="284"/>
        <w:jc w:val="both"/>
        <w:rPr/>
      </w:pPr>
      <w:r>
        <w:rPr/>
        <w:t xml:space="preserve">   </w:t>
      </w:r>
      <w:r>
        <w:rPr/>
        <w:t>Začalo se rozednívat, když projeli malou vesnicí  a za ní cesta končila na dvoře nevelkého statku. Tam zastavili, oba SSmani  šli obhlédnout situaci. Statek byl úplně prázdný, jen  starý, kulhavý děda. A ve chlévě asi šest nebo sedm krav.  Děda oba vojáky přesvědčil,  ať tu chvíli počkají,  odpočinou si, že zatím  poklidí krávy a pohostí je čerstvým mlékem. Asi jim to vyhovovalo,  že mezitím  seženou nějakou posilu ve vsi, co by jim pomohla zlikvidovat ty smradlavé židy. Děda nic nenamítal, ale že by zatím ty děti mohli zavřít ke kravám do chléva. Že jo.</w:t>
      </w:r>
    </w:p>
    <w:p>
      <w:pPr>
        <w:pStyle w:val="Normal"/>
        <w:ind w:left="284" w:right="964" w:hanging="284"/>
        <w:jc w:val="both"/>
        <w:rPr/>
      </w:pPr>
      <w:r>
        <w:rPr/>
        <w:t xml:space="preserve">   </w:t>
      </w:r>
      <w:r>
        <w:rPr/>
        <w:t>Děti musely pod dozorem dvou samopalů vyskákat z auta a odejít do chléva. Tam jim děda nastlal na zem slámy, na kterou si unavená děcka ráda posedala a poléhala. Děda pak napojil  krávy vodou ve džberech, s čímž mu pomáhalo i několik starších chlapců a pak se pustil do dojení. Pak  vylezl po žebříku na půdu a shodil dolů hromádku sena, kterou mu zase ti chlapci pomohli roznést kravám jako krmení. Než se SSmani vrátili ze vsi, stačila ještě každá holka i  každý  chlapec vypít za hrníček teplého nadojeného mléka. Pak děda odešel a chlév zamkl.</w:t>
      </w:r>
    </w:p>
    <w:p>
      <w:pPr>
        <w:pStyle w:val="Normal"/>
        <w:ind w:left="284" w:right="964" w:hanging="284"/>
        <w:jc w:val="both"/>
        <w:rPr/>
      </w:pPr>
      <w:r>
        <w:rPr/>
        <w:t xml:space="preserve">   </w:t>
      </w:r>
      <w:r>
        <w:rPr/>
        <w:t>Za malou chvíli se oba SSmani  vrátili se dvěma mladíky v uniformě Hitlerjugend i s puškami. Dědovi vyčítali, že dal dětem napít mléka, že stejně to s nimi za chvíli skoncují,  že si to ti židáci ani nezaslouží.  A už  děti naskakovaly do auta.  Jeden hoch se pokusil utíkat, nedoběhl však ani za roh budovy když  jej srazila k zemi rána z pušky.  SSmani  toho mladého střelce pochválili, všichni pak nasedli a odejeli.</w:t>
      </w:r>
    </w:p>
    <w:p>
      <w:pPr>
        <w:pStyle w:val="Normal"/>
        <w:ind w:left="284" w:right="964" w:hanging="284"/>
        <w:jc w:val="both"/>
        <w:rPr/>
      </w:pPr>
      <w:r>
        <w:rPr/>
        <w:t xml:space="preserve">   </w:t>
      </w:r>
      <w:r>
        <w:rPr/>
        <w:t>Judka s Helenou však na autě nebyly. Jen starý dědek si všiml, že ve chlévě chybí žebřík k senu na půdě. Neříkal však nic. Večer, když přišel znovu podojit krávy – dojičky a ostatní lidé ze statku byli kdoví kde – nechal na okně plnou konvičku čerstvého mléka, dokonce ze statku přinesl tlustý krajíc chleba a položil ho na konvičku, aby naň nemohly myši.</w:t>
      </w:r>
    </w:p>
    <w:p>
      <w:pPr>
        <w:pStyle w:val="Normal"/>
        <w:ind w:left="284" w:right="964" w:hanging="284"/>
        <w:jc w:val="both"/>
        <w:rPr/>
      </w:pPr>
      <w:r>
        <w:rPr/>
        <w:t xml:space="preserve">   </w:t>
      </w:r>
      <w:r>
        <w:rPr/>
        <w:t>Ráno zjistil, že mléko je vypité, chleba zmizel a navrchu na půdě zahlédl kousíček žebříku trčet ze sena. Jakoby dostal dobrou náladu a začal si vyprávět s kravkami,  poplácával kravičky po zádech a pořádně nahlas jim oznamoval, že Hitler je kaput a že za chvíli tu budou Rusové. Pak odešel a chlév zamkl.</w:t>
      </w:r>
    </w:p>
    <w:p>
      <w:pPr>
        <w:pStyle w:val="Normal"/>
        <w:ind w:left="284" w:right="964" w:hanging="284"/>
        <w:jc w:val="both"/>
        <w:rPr/>
      </w:pPr>
      <w:r>
        <w:rPr/>
        <w:t xml:space="preserve">   </w:t>
      </w:r>
      <w:r>
        <w:rPr/>
        <w:t>To Judce a Heleně nahoře v seně stačilo.  A to jim ještě další dvě holky, sice mladší, ale šikovné,  překládaly, co ještě ten děda kravám říkal. Byly to sestry,  německé židovky,  které za ta léta v koncentráku  se naučily od svých kamarádek pár slov rusky či polsky, no prostě s Judkou a Helenou se jaksi domluvily. Teď již jen čekaly, ukryté v seně, co bude dál.</w:t>
      </w:r>
    </w:p>
    <w:p>
      <w:pPr>
        <w:pStyle w:val="Normal"/>
        <w:ind w:left="284" w:right="964" w:hanging="284"/>
        <w:jc w:val="both"/>
        <w:rPr/>
      </w:pPr>
      <w:r>
        <w:rPr/>
        <w:t xml:space="preserve">   </w:t>
      </w:r>
      <w:r>
        <w:rPr/>
        <w:t xml:space="preserve">Zařinčel řetěz na zámku u dveří, do chléva vstoupili se staříkem  ruský důstojník s vojínem a jednou mladou ženou  v uniformě, všichni se samopaly. Děda je vedl k místu, kde měl stát žebřík a volal nahoru . pak volal i ten důstojník, napřed německy jako děda,  nato rusky a to pomohlo. Shora se pomalu začal sunout  žebřík a po něm slézala nedůvěřivě, nebo spíše stydlivě čtyři děvčata, která neměla na sobě nic,  než pár stébel toho sena. </w:t>
      </w:r>
    </w:p>
    <w:p>
      <w:pPr>
        <w:pStyle w:val="Normal"/>
        <w:ind w:left="284" w:right="964" w:hanging="284"/>
        <w:jc w:val="both"/>
        <w:rPr/>
      </w:pPr>
      <w:r>
        <w:rPr/>
        <w:t xml:space="preserve">   </w:t>
      </w:r>
      <w:r>
        <w:rPr/>
        <w:t>To bylo všechno, co zbylo z celého dětského tábora v Birkenau.  V repatriačním středisku, kam děvčata odvezli,  oblekli je a dali najíst, se řadu dní sháněli po dalších zachráněných, ale bez výsledku. Dokonce již doma na Ukrajině, kam potom Judka odejela, nenalezla se ani stopa po nějakém jejím příbuzném. Celou rodinu  ti nacisté vyvraždili. Judka chvíli pracovala v kolchoze blízko své rodné Oděsy jako skladníkova pomocnice, pak však absolvovala pedagogický kurz a začala pracovat jako pomocnice v kolchozní mateřské školce. Přece se jí něco z jejího snu splnilo.</w:t>
      </w:r>
    </w:p>
    <w:p>
      <w:pPr>
        <w:pStyle w:val="Normal"/>
        <w:ind w:left="284" w:right="964" w:hanging="284"/>
        <w:jc w:val="both"/>
        <w:rPr/>
      </w:pPr>
      <w:r>
        <w:rPr/>
        <w:t xml:space="preserve">   </w:t>
      </w:r>
      <w:r>
        <w:rPr/>
        <w:t>Opakuji, příběh je vymyšlený, ale ne tak docela. Ta jména Judity a Tadeáše jsem si pochopitelně vymyslel,  ale ty události,  ten život v táboře, ten jsem jenom naznačil, to by musela být tlustá kniha, plná skutečností. A neznám to jenom z knih, mluvil jsem s několika lidmi, kteří se z toho nacistického pekla vrátili. Už nežijí, ale aspoň těch pár řádků po nich zůstane.</w:t>
      </w:r>
    </w:p>
    <w:p>
      <w:pPr>
        <w:pStyle w:val="Normal"/>
        <w:ind w:left="284" w:right="964" w:hanging="284"/>
        <w:jc w:val="both"/>
        <w:rPr/>
      </w:pPr>
      <w:r>
        <w:rPr/>
      </w:r>
    </w:p>
    <w:p>
      <w:pPr>
        <w:pStyle w:val="Normal"/>
        <w:ind w:left="284" w:right="964" w:hanging="284"/>
        <w:jc w:val="both"/>
        <w:rPr/>
      </w:pPr>
      <w:r>
        <w:rPr/>
      </w:r>
    </w:p>
    <w:p>
      <w:pPr>
        <w:pStyle w:val="Normal"/>
        <w:ind w:left="284" w:right="964" w:hanging="284"/>
        <w:jc w:val="both"/>
        <w:rPr/>
      </w:pPr>
      <w:r>
        <w:rPr/>
        <w:t xml:space="preserve">                                         </w:t>
      </w:r>
      <w:r>
        <w:rPr>
          <w:u w:val="single"/>
        </w:rPr>
        <w:t>V l a s t a</w:t>
      </w:r>
    </w:p>
    <w:p>
      <w:pPr>
        <w:pStyle w:val="Normal"/>
        <w:ind w:left="284" w:right="964" w:hanging="284"/>
        <w:jc w:val="both"/>
        <w:rPr>
          <w:u w:val="single"/>
        </w:rPr>
      </w:pPr>
      <w:r>
        <w:rPr>
          <w:u w:val="single"/>
        </w:rPr>
      </w:r>
    </w:p>
    <w:p>
      <w:pPr>
        <w:pStyle w:val="Normal"/>
        <w:ind w:left="284" w:right="964" w:hanging="284"/>
        <w:jc w:val="both"/>
        <w:rPr>
          <w:u w:val="single"/>
        </w:rPr>
      </w:pPr>
      <w:r>
        <w:rPr>
          <w:u w:val="single"/>
        </w:rPr>
      </w:r>
    </w:p>
    <w:p>
      <w:pPr>
        <w:pStyle w:val="Zkladntext2"/>
        <w:ind w:left="284" w:right="964" w:hanging="284"/>
        <w:rPr/>
      </w:pPr>
      <w:r>
        <w:rPr/>
        <w:t xml:space="preserve">    </w:t>
      </w:r>
      <w:r>
        <w:rPr/>
        <w:t>Nuž, pokračujme  v rozhodování, zdali jsem byl pedofil, či nikoliv. Nyní si přečtete můj autentický příběh, kterým se snažím dokazovat, že v mládí jsem pedofilem určitě nebyl, ale docela normálním mužem. Vždyť jsem se ve svých sedmnácti letech tvrdě zamiloval do mnohem starší, již vdané ženy.</w:t>
      </w:r>
    </w:p>
    <w:p>
      <w:pPr>
        <w:pStyle w:val="Normal"/>
        <w:ind w:left="284" w:right="964" w:hanging="284"/>
        <w:jc w:val="both"/>
        <w:rPr/>
      </w:pPr>
      <w:r>
        <w:rPr/>
        <w:t xml:space="preserve">   </w:t>
      </w:r>
      <w:r>
        <w:rPr/>
        <w:t>Bylo to právě v době, kdy jako studentík gymnázia jsem v prázdniny hledal příležitost, kde si mohu vydělat nějakou tu korunu. Můj strýc, vášnivý rybář, mi dohodl s místními rybáři zajímavou činnost: totiž  střílet vzduchovkou žáby a plašit volavky a čápy, kteří se živili  malými rybkami, které měli rybáři vysazeny ve starém rameni Moravy. Žáby, ty zase se živili potravou, kterou rybáři házeli těmto malým rybičkám. Zkrátka, byla to škodná a bylo jich tam mraky.  Střílet jsem uměl, za což se strejda zaručil jako starý pytlák,  neboť to mne naučil on.</w:t>
      </w:r>
    </w:p>
    <w:p>
      <w:pPr>
        <w:pStyle w:val="Normal"/>
        <w:ind w:left="284" w:right="964" w:hanging="284"/>
        <w:jc w:val="both"/>
        <w:rPr/>
      </w:pPr>
      <w:r>
        <w:rPr/>
        <w:t xml:space="preserve">   </w:t>
      </w:r>
      <w:r>
        <w:rPr/>
        <w:t>Tak jsem teda vyfasoval  docela slušnou vzduchovku, několik krabiček diabolek (střelivo) a vyrazil jsem do terénu.  Když jsem zlikvidoval asi prvních deset žab, poznal jsem, že žába není nijaké pitomé zvíře, které se nechá jen tak odprásknout. Jakmile jsem kráčel po břehu,  bylo slyšet, jak skáčou do vody a už nebyly ke spatření. To jsem se musel  připlížit hustým porostem až k vodě jak pravěký lovec – toto plížení a načapat tam nic netušící žábu, to se mi líbilo snad nejvíce – a pak si připravit pušku k výstřelu a  přitom žádnou travičkou či nějakým lístečkem  ani nepohnout, no to přece bylo dobrodružství!</w:t>
      </w:r>
    </w:p>
    <w:p>
      <w:pPr>
        <w:pStyle w:val="Normal"/>
        <w:ind w:left="284" w:right="964" w:hanging="284"/>
        <w:jc w:val="both"/>
        <w:rPr/>
      </w:pPr>
      <w:r>
        <w:rPr/>
        <w:t xml:space="preserve">   </w:t>
      </w:r>
      <w:r>
        <w:rPr/>
        <w:t>Ale to pravé dobrodružství mě teprve čekalo. Vždy v neděli přicházíval si zarybařit jeden můj známý z továrny (až později, předtím jsem ho znal jen od vidění) i se svou paní. Byli to bezdětní manželé, ona neměla stejně co dělat, tak  se na dece blízko rybářské chaty opalovala, sem tam prohodila nějaké to slovíčko s manželem, který seděl opodál na rybářské stoličce a nespouštěl oči  z „policajtů“ (nehodlám vám tu vysvětlovat rybářské termíny“).  Někdy si také paní Vlasta (tak jí totiž skoro všichni rybáři říkali) něco četla. Já jsem ji občas nenápadně pozoroval,  Byl to „kus“, líbila se mi, zvláště v plavkách, co to budu zapírat. Asi to mé pozorování tak nenápadné nebylo, třeba si toho všimla zpod svých tmavých slunečních brýlí.</w:t>
      </w:r>
    </w:p>
    <w:p>
      <w:pPr>
        <w:pStyle w:val="Normal"/>
        <w:ind w:left="284" w:right="964" w:hanging="284"/>
        <w:jc w:val="both"/>
        <w:rPr/>
      </w:pPr>
      <w:r>
        <w:rPr/>
        <w:t xml:space="preserve">   </w:t>
      </w:r>
      <w:r>
        <w:rPr/>
        <w:t>Až jednou. Zrovna jsem byl na čekané. Přesněji řečeno, ležel jsem v hustém vrbovém houští v takovém upraveném pelíšku, nabitou pušku připravenou k ráně,  jenom co se na hladině objeví dvě vykulená očička. Objevila se však ona,  paní Vlasta.  Připlazila se za mnou tak opatrně, že jsem se až polekal, když mi sáhla po pušce. Usmála se na mne, položila mi na ústa prst, pak na svá, což jsem správně pochopil: buďme tu tiše. To mi bylo přece jasné, neplašme žáby!  Ale tu o žáby vůbec nešlo. Vůbec mi nebylo jasné, proč mi tu pušku odsunuje stranou, stále se usmívá a teď přijde to naprosto nepochopitelné:  obratným pohybem si rozepnula vzadu jakýsi mechanismus a odložila si horní díl jejich plavek. To byla nádhera! Oči jsem z té nádhery nemohl spustit. Snad jsem se pokoušel zastydět se, či  snad jsem se i trochu styděl, ale hledět na něco jiného jsem nedokázal. Krev mi začala v těle vařit, dokonce jsem cítil, že tuhnu.</w:t>
      </w:r>
    </w:p>
    <w:p>
      <w:pPr>
        <w:pStyle w:val="Normal"/>
        <w:ind w:left="284" w:right="964" w:hanging="284"/>
        <w:jc w:val="both"/>
        <w:rPr/>
      </w:pPr>
      <w:r>
        <w:rPr/>
        <w:t xml:space="preserve">   </w:t>
      </w:r>
      <w:r>
        <w:rPr/>
        <w:t>To však nebylo všechno. Navzdory mým rozpakům si –  ne už sice tak zručně -  sundala i dolní část plavek. No, páni! Nic nádhernějšího jsem do té doby opravdu neviděl. Televize tenkrát ještě nebyla a nebyly ani ty haldy barevných časopisů, kde se na vás usmívají hezké dívky, po čertech málo oblečené. A tady taková krása  ležela vedle mne,  tiskla se ke mně a začala mne líbat. Na pušku a na ty žáby jsem nemyslel,  bylo mi jasné, že z lovu nebude nic, ale nebylo mi jasné, co mám dělat. Musela se chopit iniciativy sama,  vždyť byla jistě zkušenější než já.  Objala mne, nějak jsme se překulili a ona se ocitla pode mnou. Když ale viděla, že já jsem opravdu na podobné situace zelenáč, konečně  sama vlastnoručně zařídila co a kam vlastně patří.</w:t>
      </w:r>
    </w:p>
    <w:p>
      <w:pPr>
        <w:pStyle w:val="Normal"/>
        <w:ind w:left="284" w:right="964" w:hanging="284"/>
        <w:jc w:val="both"/>
        <w:rPr/>
      </w:pPr>
      <w:r>
        <w:rPr/>
        <w:t xml:space="preserve">   </w:t>
      </w:r>
      <w:r>
        <w:rPr/>
        <w:t>Už mi to bylo jasnější. Pustil jsem se do činnosti, kterou mě ani rodiče, ani páni profesoři neučili a přece jsem ji prováděl. Vždyť to je jeden ze základních přírodních instinktů, kterou všichni tvorové ovládají,  včetně těch nejmenších broučků až po tvory mnohem větší, než jsou lidé, třeba takový býk nebo hřebec. Asi jsem to zvládl napoprvé výborně, protože celým mým tělem projela vlna spokojenosti, zkrátka bylo to příjemné.</w:t>
      </w:r>
    </w:p>
    <w:p>
      <w:pPr>
        <w:pStyle w:val="Normal"/>
        <w:ind w:left="284" w:right="964" w:hanging="284"/>
        <w:jc w:val="both"/>
        <w:rPr/>
      </w:pPr>
      <w:r>
        <w:rPr/>
        <w:t xml:space="preserve">   </w:t>
      </w:r>
      <w:r>
        <w:rPr/>
        <w:t>Zdálo se, že i paní Vlastě to nebylo nepříjemné, protože mi zašeptala do ucha první a poslední slovo za dnešek: „Ještě!“  No, tak když ještě, no tak tedy ještě. Po celém obřadu jsme si trochu pofuněli, pak se zase oblekla, rozloučila se se mnou tichým úsměvem i posledním polibkem na čelo a odplazila se. Za chvíli ji už bylo možno spatřit  na dece před chatou jak luštila křížovku.</w:t>
      </w:r>
    </w:p>
    <w:p>
      <w:pPr>
        <w:pStyle w:val="Normal"/>
        <w:ind w:left="284" w:right="964" w:hanging="284"/>
        <w:jc w:val="both"/>
        <w:rPr/>
      </w:pPr>
      <w:r>
        <w:rPr/>
        <w:t xml:space="preserve">   </w:t>
      </w:r>
      <w:r>
        <w:rPr/>
        <w:t>Tehdy jsem už moc žab nepostřílel. Pořád jsem mysle na to, co se stalo, že už nejsem žádný chlapec, ale opravdový mužský a byl jsem sán na sebe  jaksepatří hrdý.  Příští wíkend se scéna téměř doslova opakovala znovu, s tím rozdílem, že mne paní Vlasta už nemusela ta důkladně poučovat jako minule.</w:t>
      </w:r>
    </w:p>
    <w:p>
      <w:pPr>
        <w:pStyle w:val="Normal"/>
        <w:ind w:left="284" w:right="964" w:hanging="284"/>
        <w:jc w:val="both"/>
        <w:rPr/>
      </w:pPr>
      <w:r>
        <w:rPr/>
        <w:t xml:space="preserve">   </w:t>
      </w:r>
      <w:r>
        <w:rPr/>
        <w:t>Ale to byl konec. Prázdniny končily, samozřejmě brigáda na střílení žab také a já jsem se již s paní Vlastou neviděl. Až za rok, to jsem ji zahlídl na druhé straně náměstí, jela tam s kočárkem. Pak až jednu neděli na podzim jsem je potkal na městě všechny tři:  pani tlačila kočárek, tentokrát už to byl sporťáček, manžel se ho držel také a tvářili se, jakoby celému světu se chtěli předvést. Jenom jsme se letmo pozdravili, ale stačil jsem si prohlédnout to děvčátko v kočárku. Hezké, dlouhé tmavé vlásky se mu   vlnily,  slunce mu svítilo do očí, tak se na mne troch mračilo. Líbilo se mi. Pro jistotu jsem si hned zkontroloval –  i když jsem to dobře věděl – že paní Vlasta má vlasy světlé a manžel má vlasy velmi řídké a rezavé.</w:t>
      </w:r>
    </w:p>
    <w:p>
      <w:pPr>
        <w:pStyle w:val="Normal"/>
        <w:ind w:left="284" w:right="964" w:hanging="284"/>
        <w:jc w:val="both"/>
        <w:rPr/>
      </w:pPr>
      <w:r>
        <w:rPr/>
        <w:t xml:space="preserve">   </w:t>
      </w:r>
      <w:r>
        <w:rPr/>
        <w:t>Doma jsem pochopitelně o ničem  ani necekl,  ale hned jsem si našel naše rodinné fotoalbum a hledal jsem tam svoje fotky z ranného dětství. Všude se tam na mne usmíval nebo mračil chlapec s hustými, tmavými a kučeravými vlásky …</w:t>
      </w:r>
    </w:p>
    <w:p>
      <w:pPr>
        <w:pStyle w:val="Normal"/>
        <w:ind w:left="284" w:right="964" w:hanging="284"/>
        <w:jc w:val="both"/>
        <w:rPr/>
      </w:pPr>
      <w:r>
        <w:rPr/>
      </w:r>
    </w:p>
    <w:p>
      <w:pPr>
        <w:pStyle w:val="Normal"/>
        <w:ind w:left="284" w:right="964" w:hanging="284"/>
        <w:jc w:val="both"/>
        <w:rPr/>
      </w:pPr>
      <w:r>
        <w:rPr/>
      </w:r>
    </w:p>
    <w:p>
      <w:pPr>
        <w:pStyle w:val="Normal"/>
        <w:ind w:left="284" w:right="964" w:hanging="284"/>
        <w:jc w:val="both"/>
        <w:rPr/>
      </w:pPr>
      <w:r>
        <w:rPr/>
        <w:t xml:space="preserve">                                   </w:t>
      </w:r>
      <w:r>
        <w:rPr>
          <w:u w:val="single"/>
        </w:rPr>
        <w:t>L e n k a</w:t>
      </w:r>
    </w:p>
    <w:p>
      <w:pPr>
        <w:pStyle w:val="Normal"/>
        <w:ind w:left="284" w:right="964" w:hanging="284"/>
        <w:jc w:val="both"/>
        <w:rPr>
          <w:u w:val="single"/>
        </w:rPr>
      </w:pPr>
      <w:r>
        <w:rPr>
          <w:u w:val="single"/>
        </w:rPr>
      </w:r>
    </w:p>
    <w:p>
      <w:pPr>
        <w:pStyle w:val="Normal"/>
        <w:ind w:left="284" w:right="964" w:hanging="284"/>
        <w:jc w:val="both"/>
        <w:rPr>
          <w:u w:val="single"/>
        </w:rPr>
      </w:pPr>
      <w:r>
        <w:rPr>
          <w:u w:val="single"/>
        </w:rPr>
      </w:r>
    </w:p>
    <w:p>
      <w:pPr>
        <w:pStyle w:val="Normal"/>
        <w:ind w:left="284" w:right="964" w:hanging="284"/>
        <w:jc w:val="both"/>
        <w:rPr/>
      </w:pPr>
      <w:r>
        <w:rPr/>
        <w:t xml:space="preserve">   </w:t>
      </w:r>
      <w:r>
        <w:rPr/>
        <w:t>Šli jsme zrovna s mojí kolegyní Lenkou do školní jídelny. Cestou se mne Lenka zeptala, jak to vlastně bylo s tou Karlou v Praze, že už to slyšela od pár lidí a každý to vypravuje jinak Tak jsem jí to ve stručnosti pověděl (viz následující kapitolu) a Lenka byla spokojená. Prý ji to zajímalo proto, že Karla je jejich sousedka, dobře se s ní zná a hlavně proto,  když ona měla též čtrnáct roků, že také zažila jakýsi románek. Jenže na rozdíl od Karly ztratila při tom svůj věneček. To jsem samozřejmě začal být zvědavý zase já. Lenka mi se smíchem slíbila, že mi ho poví. Jenomže to její povídání bylo sice zajímavé, ale příliš stručné, takže já jsem to pro vás napsal poněkud delší, trochu jsem to obarvil, aby to bylo pěknější a čtivější. Tak co mi to ta Lenka tenkrát vyprávěla:</w:t>
      </w:r>
    </w:p>
    <w:p>
      <w:pPr>
        <w:pStyle w:val="Normal"/>
        <w:ind w:left="284" w:right="964" w:hanging="284"/>
        <w:jc w:val="both"/>
        <w:rPr/>
      </w:pPr>
      <w:r>
        <w:rPr/>
        <w:t xml:space="preserve">   </w:t>
      </w:r>
      <w:r>
        <w:rPr/>
        <w:t>Když jsem měla těch čtrnáct roků, to se moje starší setra Majka právě vdávala. Můj novopečený švagr Péťa měl zrovna po vojně a byl to docela fajň kluk. Mně se líbil a trochu jsem ho naší Majce záviděla. Když měli mít dovolenou – právě začínaly prázdniny – tak se domluvili, že půjdou na pár dní do hor na chatu. Nebyla to Péťova chata, patřila celé bandě, kteří si ji na paloučku u potoka postavili. Většinou to byli muzikanti, hrávali hlavně kantry a podobné trampské písničky,  převážně na kytary, ostatní, hlavně děvčata, k tomu zpívali.</w:t>
      </w:r>
    </w:p>
    <w:p>
      <w:pPr>
        <w:pStyle w:val="Normal"/>
        <w:ind w:left="284" w:right="964" w:hanging="284"/>
        <w:jc w:val="both"/>
        <w:rPr/>
      </w:pPr>
      <w:r>
        <w:rPr/>
        <w:t xml:space="preserve">   </w:t>
      </w:r>
      <w:r>
        <w:rPr/>
        <w:t>Tenkrát na tu chatu nejela celá kapela, jenom  Majka, Péťa a já. Však co mi to dalo za prošení, abych tam mohla jet s nimi, hlavně maminka byla zprvu proti. Prý jim tam budu jenom překážet,  a prý tam bude hromada větších chlapců  a kdoví co. To jí museli oba dva slíbit, že tam nikdo kromě nás nebude a že na mne dají pozor. A jelo se.</w:t>
      </w:r>
    </w:p>
    <w:p>
      <w:pPr>
        <w:pStyle w:val="Normal"/>
        <w:ind w:left="284" w:right="964" w:hanging="284"/>
        <w:jc w:val="both"/>
        <w:rPr/>
      </w:pPr>
      <w:r>
        <w:rPr/>
        <w:t xml:space="preserve">   </w:t>
      </w:r>
      <w:r>
        <w:rPr/>
        <w:t>Na chatě se mi hned zalíbilo a pro sebe jsem si zabrala místo v koutě blízko krbu, kterému říkali „babinec“. Byla to dvojposchoďová šalanda, ukrytá za  jakousi dekou či stanovým dílcem, zavěšeným na šňůře. Oba novomanželé si mohli vybrat kterékoliv jiné místo, kterých bylo po celém obvodu místnosti dostatek. V chatě byla jenom tato jedna místnost, ve které se spávalo, jinak veškerý život se odehrával venku u ohniště,  kolem něhož byly lavičky a sedátka (za chladného počasí se sedávalo a topilo v chatě,  obráceně za teplých nocí se venku i spalo).</w:t>
      </w:r>
    </w:p>
    <w:p>
      <w:pPr>
        <w:pStyle w:val="Normal"/>
        <w:ind w:left="284" w:right="964" w:hanging="284"/>
        <w:jc w:val="both"/>
        <w:rPr/>
      </w:pPr>
      <w:r>
        <w:rPr/>
        <w:t xml:space="preserve">   </w:t>
      </w:r>
      <w:r>
        <w:rPr/>
        <w:t>Den rychle uběhl a šla jsem spát. Těžce jsem usínala, pořád jsem poslouchala, co ti dva dělají. Napřed nic, jen si tak povídali, ale pak jsem myslela, že  spolu zápasí. Opatrně jsem poodhrnula ten závěs u mé postele a vidím: na stoličce u nich svítí malá svíčka,  její skromné světlo a fantastické stíny vytváří před mým zvědavým zrakem divadlo. Asi skutečně zápasili,  Péťa ji  škrtil – opravdu to tak vypadalo – a ona vzdychala a sténala. Po chvilce jsem se pořádně rozkoukala a viděla jsem víc: byli oba vyslečení a Majka  se vlastně nebránila, vždyť se líbali. Aha, tak to je ono, co dělávají dospělí, no na to se ráda podívám. Hladili se, objímali, vzdychali při tom, Majka dokonce jednou zaskučela. Hned nato v tom milování přestali, odpočívali a hlasitě oddychovali. Péťa se nějak zdvihl a tu jsem to spatřila. Víte, to jsem již věděla, že děti nenosí čáp ani vrána, to jsme se již přece ve škole učili, dokonce v učebnici byla jakási schémata a obrázky. Ale to, co jsem teď uviděla, to mi vzalo dech. Měla jsem přece představu, jak to mužské zařízení vypadá, viděla jsem to u malých chlapců, když je maminky dávaly čůrat nebo je přebalovaly, ale toto tady byla hrůza! Bylo to strašně veliké a Majka vůbec bolestí neřvala, spíše naopak.  Ničemu jsem  nerozuměla. Však já na to musím přijít!</w:t>
      </w:r>
    </w:p>
    <w:p>
      <w:pPr>
        <w:pStyle w:val="Normal"/>
        <w:ind w:left="284" w:right="964" w:hanging="284"/>
        <w:jc w:val="both"/>
        <w:rPr/>
      </w:pPr>
      <w:r>
        <w:rPr/>
        <w:t xml:space="preserve">   </w:t>
      </w:r>
      <w:r>
        <w:rPr/>
        <w:t>Ráno, když Majka odešla do vsi nakupovat, jsem to všechno Péťovi řekla. Že jsem je večer pozorovala a že bych to chtěla také zkusit. Vymlouval se, že co by tomu Majka řekla, až by se to dověděla, nebo nedej pánbu.  kdyby se to dověděla maminka. Ubezpečovala jsem ho, že ode mne se nikdo nic nedozví. Ale prý se to nehodí, že ještě nemám ani patnáct roků, že na to jsou zákony a že nechce s tím nic mít. Nakonec ale povolil a udělal mi to.</w:t>
      </w:r>
    </w:p>
    <w:p>
      <w:pPr>
        <w:pStyle w:val="Normal"/>
        <w:ind w:left="284" w:right="964" w:hanging="284"/>
        <w:jc w:val="both"/>
        <w:rPr/>
      </w:pPr>
      <w:r>
        <w:rPr/>
        <w:t xml:space="preserve">  </w:t>
      </w:r>
      <w:r>
        <w:rPr/>
        <w:t>No, nic moc. Sice to nebolelo, jen trochu ze začátku, ale že bych měla vyvádět, jako Majka, to ne. To až na druhý den, kdy jsem šla nakupovat zase já, tak jsem si říkala: neškodilo by to zkusit znovu, třeba to bude jiné. Ale nešlo to, až další den, až zase šla do obchodu Majka.</w:t>
      </w:r>
    </w:p>
    <w:p>
      <w:pPr>
        <w:pStyle w:val="Normal"/>
        <w:ind w:left="284" w:right="964" w:hanging="284"/>
        <w:jc w:val="both"/>
        <w:rPr/>
      </w:pPr>
      <w:r>
        <w:rPr/>
        <w:t xml:space="preserve">   </w:t>
      </w:r>
      <w:r>
        <w:rPr/>
        <w:t>Jenže Majka se z toho nákupu vrátila kupodivu nějak brzy. Asi něco tušila (to jsem ještě nevěděla, že se jí Péťa přiznal), protože přišla zrovna když jsme končili,  já jsem si ani nestačila ještě honem hodit něco na sebe. Majka dělala nazlobenou, ale smála se při tom, že prý za trest půjdu zítra nakupovat já (stejně jsem měla jít), Péťovi hrábla do vlasů, přitom ho však objala a vlepila mu pusu. Zlatá Majka!  A Péťa prý za trest dnes večer půjde spát se dvěma, ať ukáže, jestli to zvládne. Od té doby jsem už v  „babinci“ nespávala.</w:t>
      </w:r>
    </w:p>
    <w:p>
      <w:pPr>
        <w:pStyle w:val="Normal"/>
        <w:ind w:left="284" w:right="964" w:hanging="284"/>
        <w:jc w:val="both"/>
        <w:rPr/>
      </w:pPr>
      <w:r>
        <w:rPr/>
        <w:t xml:space="preserve">   „</w:t>
      </w:r>
      <w:r>
        <w:rPr/>
        <w:t>A zvládl to?“</w:t>
      </w:r>
    </w:p>
    <w:p>
      <w:pPr>
        <w:pStyle w:val="Normal"/>
        <w:ind w:left="284" w:right="964" w:hanging="284"/>
        <w:jc w:val="both"/>
        <w:rPr/>
      </w:pPr>
      <w:r>
        <w:rPr/>
        <w:t xml:space="preserve">   </w:t>
      </w:r>
      <w:r>
        <w:rPr/>
        <w:t>Zasmála se. „Jo.“</w:t>
      </w:r>
    </w:p>
    <w:p>
      <w:pPr>
        <w:pStyle w:val="Normal"/>
        <w:ind w:left="284" w:right="964" w:hanging="284"/>
        <w:jc w:val="both"/>
        <w:rPr/>
      </w:pPr>
      <w:r>
        <w:rPr/>
      </w:r>
    </w:p>
    <w:p>
      <w:pPr>
        <w:pStyle w:val="Normal"/>
        <w:ind w:left="284" w:right="964" w:hanging="284"/>
        <w:jc w:val="both"/>
        <w:rPr/>
      </w:pPr>
      <w:r>
        <w:rPr/>
        <w:t xml:space="preserve">  </w:t>
      </w:r>
    </w:p>
    <w:p>
      <w:pPr>
        <w:pStyle w:val="Normal"/>
        <w:ind w:left="284" w:right="964" w:hanging="284"/>
        <w:jc w:val="both"/>
        <w:rPr/>
      </w:pPr>
      <w:r>
        <w:rPr/>
      </w:r>
    </w:p>
    <w:p>
      <w:pPr>
        <w:pStyle w:val="Normal"/>
        <w:ind w:left="284" w:right="964" w:hanging="284"/>
        <w:jc w:val="both"/>
        <w:rPr/>
      </w:pPr>
      <w:r>
        <w:rPr/>
        <w:t xml:space="preserve">                                            </w:t>
      </w:r>
      <w:r>
        <w:rPr>
          <w:u w:val="single"/>
        </w:rPr>
        <w:t>Ž a č k y</w:t>
      </w:r>
    </w:p>
    <w:p>
      <w:pPr>
        <w:pStyle w:val="Normal"/>
        <w:ind w:left="284" w:right="964" w:hanging="284"/>
        <w:jc w:val="both"/>
        <w:rPr/>
      </w:pPr>
      <w:r>
        <w:rPr/>
      </w:r>
    </w:p>
    <w:p>
      <w:pPr>
        <w:pStyle w:val="Normal"/>
        <w:ind w:left="284" w:right="964" w:hanging="284"/>
        <w:jc w:val="both"/>
        <w:rPr/>
      </w:pPr>
      <w:r>
        <w:rPr/>
      </w:r>
    </w:p>
    <w:p>
      <w:pPr>
        <w:pStyle w:val="Normal"/>
        <w:ind w:left="284" w:right="964" w:hanging="284"/>
        <w:jc w:val="both"/>
        <w:rPr/>
      </w:pPr>
      <w:r>
        <w:rPr/>
        <w:t xml:space="preserve">   </w:t>
      </w:r>
      <w:r>
        <w:rPr/>
        <w:t>Tak je tady poslední kapitola a stále není jasno, jestli  jsem byl nebo nebyl tím pedofilem. Víte, jako učitel jsem měl kolem sebe stále mraky děvčat a říká se, že příležitost dělá zloděje. Já jsem však na mou duši toho nikdy nezneužil, ani za ruku jsem žádnou nikdy nevzal. Vlastně jednu jo,  Milušku, ale o ní až dále. Jinak jsem měl v každé třídě vybránu jednu, dvě nebo tři holky, které se mi líbily, rád jsem se na ně podíval, ale nic jsem s nimi opravdu neměl, ani jsem k nim nic necítil.  Kromě Aničky a Jiřiny, ale o nich až dále. To spíš obráceně, to spíš ty holky něco cítily ke mně (Ilona, Renata, Lída,  Karla, Andula a dvě neznámá děvčata), ale o nich vám všechno povím. Za to, co se mezi námi událo, za to jsem vůbec nemohl, to všechno ony.</w:t>
      </w:r>
    </w:p>
    <w:p>
      <w:pPr>
        <w:pStyle w:val="Normal"/>
        <w:ind w:left="284" w:right="964" w:hanging="284"/>
        <w:jc w:val="both"/>
        <w:rPr/>
      </w:pPr>
      <w:r>
        <w:rPr/>
        <w:t xml:space="preserve">   </w:t>
      </w:r>
      <w:r>
        <w:rPr/>
        <w:t>Tak začnu s tou Miluškou. To jsem vedl na škole fotokroužek . Chodili tam převážně chlapci, cosi jsem je naučil, ale občas se tam ukázala i Miluška Š. Že ona doma tank nemá, abych ji naučil vyvolávat film v misce, bez tanku. No jo, ukázal jsem jí to sice za světla na starém filmu, ale pak v naprosté tmě v temné fotokomoře jí to nešlo. To jsem ji musel vzít za ruku a naučit ji ty pohyby pěkně hmatem, jak se říká po lopatě. Poprvé v životě jsem vzal holku za ruku, ještě dodnes to cítím. Asi jsem se u toho červenal, možná i ona, trochu se chvěla, ale milosrdná tma nás neprozradila. To bylo všechno, možná si řeknete, že však to nic nebylo, ale jo. Byl to mocný zážitek, aspoň pro mne ano.</w:t>
      </w:r>
    </w:p>
    <w:p>
      <w:pPr>
        <w:pStyle w:val="Normal"/>
        <w:ind w:left="284" w:right="964" w:hanging="284"/>
        <w:jc w:val="both"/>
        <w:rPr/>
      </w:pPr>
      <w:r>
        <w:rPr/>
        <w:t xml:space="preserve">    </w:t>
      </w:r>
      <w:r>
        <w:rPr/>
        <w:t>Budu pokračovat o těch zážitcích. Jeden velmi silný jsem zažil s neznámou žačkou I na velké škole. To vlastně ani moje žačka nebyla, vždyť já jsem tehdy ještě žádným učitelem nebyl. Po pedagogické maturitě jsem již sice měl, ale ještě neskončil školní rok, nezačaly prázdniny a již si mne vyžádal okresní školní inspektor, abych nastoupil  na pár dní na velkou školu. Celá škola i s učiteli odjela na školu v přírodě, v místě zůstal jen ředitel a pár děcek (něco přes patnáct) a s těmi jsem  těch pár dní měl něco dělat. Tak jsme s panem ředitelem s nimi chodili na blízké koupaliště a na vycházky a když bylo škaredé počasí, tak mi ředitel řekl: Něco s nimi dělej v některé třídě, třeba si něco čtěte.</w:t>
      </w:r>
    </w:p>
    <w:p>
      <w:pPr>
        <w:pStyle w:val="Normal"/>
        <w:ind w:left="284" w:right="964" w:hanging="284"/>
        <w:jc w:val="both"/>
        <w:rPr/>
      </w:pPr>
      <w:r>
        <w:rPr/>
        <w:t xml:space="preserve">  </w:t>
      </w:r>
      <w:r>
        <w:rPr/>
        <w:t>Tak jo.  Ta některá třída byla chemická posluchárna, v ostatních třídách již řádili malíři a různí údržbáři. V té posluchárně to vlastně začalo. Lavice tam byly seřazené stupňovitě nad sebou, to aby žáci dobře viděli na  chemické pokusy. Já zase naopak jsem dobře viděl na  žáky. Ti malí prcci se uhnízdili v  prvních lavicích,  nejstarší žáci naopak seděli nejvýše. Já jsem jim tam cosi četl, už vůbec nevím, co to bylo, zato moc dobře si pamatuji, co jsem uviděl asi tak ve výši mých očí. Jedna žačka, asi osmačka nebo sedmačka (deváté třídy tenkrát ještě nebyly), se chovala velmi netypicky. Svá kolena měla daleko od sebe,  dobře jsem viděl její až příliš volné kalhotky, i její ruce, které se tam zabývaly horečnou činností. Zkrátka si dělala dobře. Zírala tupě před sebe, řeklo by se, že „čuměla do blba“.   Pak si ale všimla, že ji pozoruji. Ani náznak toho, že by se zastyděla a ve své libé činnosti ustala, spíše naopak, ještě s větším úsilím se propracovávala k  vrcholu. Pak se na mne usmála,  zachvěla se v jakési křeči a  s  blaženým výrazem ve tváři se položila na lavici. V této poloze vydržela do konce hodiny a pak s ostatními spolužáky důstojně odcházela. Ještě ve dveřích jsme však stačili prohodit pár slov.  V rychlosti jsem ji nenápadně napomenul , ať to již neopakuje a ona mi odsekla: „Tobě to dělá zle?“ To její tykání mne tak ochromilo, že jsem jí na to nic neřekl. A od té doby jsem ji ani nespatřil. Ale byl to fakt zážitek,  jaký  asi učitelé  často nemívají.</w:t>
      </w:r>
    </w:p>
    <w:p>
      <w:pPr>
        <w:pStyle w:val="Normal"/>
        <w:ind w:left="284" w:right="964" w:hanging="284"/>
        <w:jc w:val="both"/>
        <w:rPr/>
      </w:pPr>
      <w:r>
        <w:rPr/>
        <w:t xml:space="preserve">   </w:t>
      </w:r>
      <w:r>
        <w:rPr/>
        <w:t>Druhá neznámá žačka, která na mne mocně zapůsobila, byla již skutečně mojí žákyní, ale opravdu nevím, která to byla, byl jsem totiž k ní obrácen zády. To jsme tehdy právě dopsali v sedmé třídě matematickou písemku a protože já i žáci byli zvědaví, jak asi dopadla, začal jsem ji v přestávku ještě ve třídě opravovat. Zvědavců bylo kolem stolu víc než dost, dokonce zezadu se kdosi na mne tlačil. Že je to děvče a ne kluk, to jsem ihned poznal. Přes mou košili a její halenku ten rozdíl bylo poznat bez problému. Ta dvě její dívčí prsa to jasně naznačovala, že již není dítětem. Ale to by mi tak nevadilo,  o podobné situace učitel nemívá nouzi. Víc mne zaujaly ty její nenápadné, ale záměrné pohyby, jak se o mne třela. Myslím, že okolní spolužáci si toho ani nevšimli, zvláště když je více zajímaly výsledky  jejich příkladů. Která z těch mých žaček to byla skutečně nevím, ani jsem se za tím účelem neotočil. Ať si holka užije, když to chce,  mně to taky nedělalo zle. Až konec přestávky a příchod další  paní učitelky tuto epizodku ukončil, žáci se rozprchli na svá místa a já jsem se kolegyni omluvil. Když jsem jí to později vyprávěl, pohrozila mi šelmovsky prstem  a smála se.</w:t>
      </w:r>
    </w:p>
    <w:p>
      <w:pPr>
        <w:pStyle w:val="Normal"/>
        <w:ind w:left="284" w:right="964" w:hanging="284"/>
        <w:jc w:val="both"/>
        <w:rPr/>
      </w:pPr>
      <w:r>
        <w:rPr/>
        <w:t xml:space="preserve">   </w:t>
      </w:r>
      <w:r>
        <w:rPr/>
        <w:t xml:space="preserve">Mnohem vyvinutějším poprsím se mohla pochlubit  Ilonka  S.,  tenkrát již deváťačka. Neučil jsem je, jenom suploval. A zrovna tělocvik. Ředitel mi řekl, něco tam s nimi dělej, třeba hrajte volejbal nebo košíkovou. Holky chtěly raději košíkovou, tak teda se hrála košíková, já jsem to pískal. Některé hráčky  byly už macandy, až jsem byl překvapený,  jaký je rozdíl mezi holkami ve třídě v šatech a v tělocvičně v těch tričkách. Asi jsem moc po nich koukal, a zvlášť, když do mne v zápalu hry některá vrazila.  Možná se na tom domluvily, ale těch „jakoby náhodných“  bodyčků na mne přibývalo a já už jsem cítil, že je zle. Když  pak  ta nejvyvinutější z nich, Ilonka, do mne vrazila tak, že už  tu mou  novou situaci  nešlo  déle tajit,  musel jsem odejít pod sprchy a tam se uklidnit. Holky se při tom mém kvapném ústupu  rozřehtaly,  mně však do smíchu nebylo. Holky asi tu hru nedohrály a samy odešly do šatny, kde na mne ukázněně čekaly. Až mnohem později, to již byla Ilonka vdaná a tlačila kočárek, se mi Ilonka při náhodném setkání  omlouvala a oba jsme se tomu  upřímně zasmáli.                       </w:t>
      </w:r>
    </w:p>
    <w:p>
      <w:pPr>
        <w:pStyle w:val="Normal"/>
        <w:ind w:left="284" w:right="964" w:hanging="284"/>
        <w:jc w:val="both"/>
        <w:rPr/>
      </w:pPr>
      <w:r>
        <w:rPr/>
        <w:t xml:space="preserve">   </w:t>
      </w:r>
      <w:r>
        <w:rPr/>
        <w:t>Další, dosti prekérní zážitek pro mne připravila Karla Š., členka našeho pěveckého kroužku, deváťačka..  Školní rok právě končil a my jsme se připravovali na zájezd kroužku do Prahy. Holky se na to moc těšily, samozřejmě i Karla. Měla však velkou smůlu: den předtím si připravovala řízek na cestu a při tom se opařila rozpáleným olejem. Doktor jí to pochopitelně ošetřil, chtěl, aby zůstala doma, ale Karla si to u něj i u rodičů jaksi vymodlila, že přece jen pojede. Musela však slíbit, že v Praze zajde na  další ošetření ve speciální protipopáleninové ambulanci, dokonce jí na to dal jakýsi průvodní list, žádost o odborné ošetření. To jsem se dozvěděl až ráno na nádraží. Nejdříve jsem s tím nechtěl nic mít, ale když mne milá Karla moc prosila, i její matka a hlavně ostatní holky, tak jsem povolil a nastoupili jsme do rychlíku. Abych řekl pravdu,  tak mocně na mne zapůsobily  ty slzičky v jejích očích. To jsem ale pořád  netušil, jaký problém na mne čeká, totiž nevěděl jsem, kde se vlastně Karla opařila. Prý na noze.</w:t>
      </w:r>
    </w:p>
    <w:p>
      <w:pPr>
        <w:pStyle w:val="Normal"/>
        <w:ind w:left="284" w:right="964" w:hanging="284"/>
        <w:jc w:val="both"/>
        <w:rPr/>
      </w:pPr>
      <w:r>
        <w:rPr/>
        <w:t xml:space="preserve">   </w:t>
      </w:r>
      <w:r>
        <w:rPr/>
        <w:t>Tak jo. V Praze na té speciální ambulanci (než jsme ji našli!) mi ukázali, jak a čím mám to postižené místo každý večer natírat a jak to ovázat čerstvým obvazem. To by nic nebylo, ale to místo bylo vskutku na velmi choulostivém místě, totiž na vnitřní straně stehna a velmi vysoko, až tam, kde noha vlastně začíná.  Večer na ubikaci (na stadionu Dukly) se z celého ošetřování stalo vlastně divadlo. Patnáct párů očí  zvědavých holek pozorně sledovalo, co ten učitel s tou Karlou bude dělat a jak se budou tvářit. No, asi jsem byl červený, zvláště když ty vysoko vyhrnuté kalhotky nechtěly ukrýt ty neposlušné chloupky,  chudák Karla byla červená jak pivoňka a koukala se raději stranou. Ale zvládl jsem to: ani jednou jsem se jí nedotkl, jenom obvazu, dřevěnou špachtličkou jsem jí to natíral s vysokou profesionální zručností, za kterou by se nemusel stydět ani cukrář při natírání dortu sladkou polevou. Takže holky zavřely huby, nebylo co kritizovat,  spíše naopak  při cestě vlakem domů mně sdělovaly, že jsem to zvládl perfektně.</w:t>
      </w:r>
    </w:p>
    <w:p>
      <w:pPr>
        <w:pStyle w:val="Normal"/>
        <w:ind w:left="284" w:right="964" w:hanging="284"/>
        <w:jc w:val="both"/>
        <w:rPr/>
      </w:pPr>
      <w:r>
        <w:rPr/>
        <w:t xml:space="preserve">   </w:t>
      </w:r>
      <w:r>
        <w:rPr/>
        <w:t>Jak jste četli, tak se jednalo o téměř  malé epizodky,  které  neměly s pedofilstvím co dělat. Přišel jsem k nim jak slepý k houslím. Ty další příběhy se od těchto příliš neliší, až na to,  že si je holky vyvolávaly samy, přesněji řečeno ony si vyhledávaly mne, ne já je. Tak třeba  Andula.  Tu jsem ani neučil, byla teprve v páté třídě když se přišla i se svou starší setrou rozloučit s učitelským sborem, někam se stěhovali. Na tu její setru si pamatuji velmi dobře. Nosívala tak vypnutou halenku, že vždy jsem očekával, že každým okamžikem musí prasknout. Sice nikdy nepraskla, ale bylo aspoň se na co podívat, na co položit oko, jak jsem s oblibou říkával. Při loučení mi podávali ruce a z ničeho nic si ta mladší Andula stoupla na špičky  a obdarovala mne políbením. Byl jsem z toho poněkud překvapen, ale ta starší mne uklidňovala:  „Nic si z toho, pane učiteli, nedělejte, ona je Andula do vás blbá!“  Tak vidíte, od té deváťačky bych to třeba  trochu chápal, ale od páťačky?</w:t>
      </w:r>
    </w:p>
    <w:p>
      <w:pPr>
        <w:pStyle w:val="Normal"/>
        <w:ind w:left="284" w:right="964" w:hanging="284"/>
        <w:jc w:val="both"/>
        <w:rPr/>
      </w:pPr>
      <w:r>
        <w:rPr/>
        <w:t xml:space="preserve">   </w:t>
      </w:r>
      <w:r>
        <w:rPr/>
        <w:t>Mnohem složitější situaci mi připravila  Renata O.  Byl jsem zrovna sám ve svém dílenském kabinetu, když se tam za mnou přišla na konci školního roku Renata rozloučit. Byla to normální situace, na které jsem byl zvyklý. Často se tyto scény neobešly bez slz. To víte, pro takové absolventy devítiletky to byl určitý zážitek, i kluci při tom loučení někdy koktali a nevěděli co s rukama. No a Renata nejenom že mi slzičkami začala promáčet košili, ale ucítil jsem, že mi košili i pomalu rozepíná a ruku pomalu zasunuje dovnitř. Najednou sebou cukla jako uštknutá a začala při tom svém pofňukování kvílet a hlasitě si ulevovala: „Mám já to, panebože, jenom smůlu. Zase chlupatec! Co jsem komu udělala, že nenatrefím na pořádného chlapa?“ Vůbec jsem tomu nerozuměl, ale pak, až se uklidnila mi vše vysvětlila.  Její matka je rozvedená, žije s jakýmsi mužem, ale ten prý využívá i ji, Renatu. A má silně zarostená prsa a to Renata nesnáší. Co vlastně ta Renata po mně chtěla,  to ať si laskavý čtenář vysvětlí sám, já jen napovím, že k ničemu nedošlo.</w:t>
      </w:r>
    </w:p>
    <w:p>
      <w:pPr>
        <w:pStyle w:val="Normal"/>
        <w:ind w:left="284" w:right="964" w:hanging="284"/>
        <w:jc w:val="both"/>
        <w:rPr/>
      </w:pPr>
      <w:r>
        <w:rPr/>
        <w:t xml:space="preserve">   </w:t>
      </w:r>
      <w:r>
        <w:rPr/>
        <w:t>Na první pohled velice komplikovanou situaci mi připravila Lidka B. ze sedmé třídy. Hezké, docela obyčejné děvče z valašských hor. Právě jsme končili v dílně jakýsi výrobek ze dřeva, poslední práce spočívala v jeho nabarvení. Lidka byla mezi posledními, když odevzdávala svou práci, to již končila hodina a začínala přestávka. Zůstali jsme v dílně sami dva a já jsem jí pro urychlení pomáhal ředidlem utírat její zababrané ruce od barvy. Pomáhal jsem tak vždycky těm opozdilcům, musel jsem přece odejít z dílny poslední a zamknout. Najednou se ke mně obrátila s otázkou (přesně si ji pamatuji) : „A pane učiteli, nechtěl byste si se mnou dát rande?“</w:t>
      </w:r>
    </w:p>
    <w:p>
      <w:pPr>
        <w:pStyle w:val="Normal"/>
        <w:ind w:left="284" w:right="964" w:hanging="284"/>
        <w:jc w:val="both"/>
        <w:rPr/>
      </w:pPr>
      <w:r>
        <w:rPr/>
        <w:t xml:space="preserve">  </w:t>
      </w:r>
      <w:r>
        <w:rPr/>
        <w:t>To bylo, jako když do školy hrom udeří. Začal jsem bleskově uvažovat. Hlavou mi proběhly četné diskuse ve sborovně,  kde jsme s kolegy debatovali o případech, kdy žačka žalovala na svého učitele, že ji ohmatává či obtěžuje erotickými návrhy. Pravdivým motivem tohoto žalování bývala zpravidla snaha po pomstě za špatnou známku či snaha o lepší klasifikaci. Jenže prokurátor nikdy neuvěří učitelovi (ve výjimečných případech i učitelce), ale vždycky jen žačce. A chudák učitel  ve školství končí,  obyčejně se i z místa školy stěhuje, protože  v  té obci si získá jméno zvrhlíka a to mu nikdo neodpáře.</w:t>
      </w:r>
    </w:p>
    <w:p>
      <w:pPr>
        <w:pStyle w:val="Normal"/>
        <w:ind w:left="284" w:right="964" w:hanging="284"/>
        <w:jc w:val="both"/>
        <w:rPr/>
      </w:pPr>
      <w:r>
        <w:rPr/>
        <w:t xml:space="preserve">  </w:t>
      </w:r>
      <w:r>
        <w:rPr/>
        <w:t>Ještě štěstí, že jsem si toto uvědomil rychle a rovněž tak rychle jsem jí odpověděl: „Lidko, neblázni, vždyť já už jsem na to starý. Najdi si raději pořádného kluka, mladšího. A za druhé, jsi sice hezká holka, ale můj typ rozhodně nejsi.“  Zdálo se mi, že zesmutněla, beze slova z dílny odešla. Nevím, snad to myslela doopravdy, bez bočního úmyslu. Vždyť o nějakém vylepšování vysvědčení nebylo ani řeči,  z  dílen jsem dával žákům jenom jedničky a dvojky. A kdo ví, co si takové nezáludné děvče z  vesnice vlastně pod tím slovem rande vůbec představovalo. No, ale s napětím jsem čekal, co bude dál. Nic, vůbec se nestalo nic.</w:t>
      </w:r>
    </w:p>
    <w:p>
      <w:pPr>
        <w:pStyle w:val="Normal"/>
        <w:ind w:left="284" w:right="964" w:hanging="284"/>
        <w:jc w:val="both"/>
        <w:rPr/>
      </w:pPr>
      <w:r>
        <w:rPr/>
        <w:t xml:space="preserve">   </w:t>
      </w:r>
      <w:r>
        <w:rPr/>
        <w:t>O všech těchto děvčatech, o kterých jste v této kapitole četli mohu klidně říct, že jsem k nim nic necítil, o žádné snaze přiblížit se k nim není ani řeč. Ale nyní vám povím o dvou dívkách,  které na mne opravdu citově zapůsobily, které jsem si víceméně oblíbil a že náš velmi přátelský vztah byl oboustranný.</w:t>
      </w:r>
    </w:p>
    <w:p>
      <w:pPr>
        <w:pStyle w:val="Normal"/>
        <w:ind w:left="284" w:right="964" w:hanging="284"/>
        <w:jc w:val="both"/>
        <w:rPr/>
      </w:pPr>
      <w:r>
        <w:rPr/>
        <w:t xml:space="preserve">   </w:t>
      </w:r>
      <w:r>
        <w:rPr/>
        <w:t>Vztah k té první z nich, k Aničce S. byl jen krátkodobý.  Anička byla v šesté třídě a rozhodně nepatřila mezi dobré, prospívající žáky. Zvláště v matematice byla tak slabá, že jí hrozilo propadnutí. A právě u ní jsem přivřel oko a naprosto nepedagogicky jsem jí pomohl. Slabším žákům jsem pomáhal vždy, ale tenkrát jsem od pedagogických zásad upustil a pomohl jsem jí neobvyklým způsobem. Právě jsme psali pololetní písemku z matematiky, procházel jsem pomalu mezi žáky a nakukoval jsem jim do jejich papírů, jak kdo na tom je. Aniččina písemka mne přímo šokovala: neměla vypočítané vůbec nic a těch pár nesmyslů měla stejně poškrtané. Pošeptal jsem jí, ať vypočítá aspoň tento příklad, že za chvíli zazvoní a bude mít aspoň něco. Nevypočítala však ani ten nejlehčí příklad (vždy jsem dával do písemky aspoň jeden velmi lehký příklad). Zazvonil konec hodiny, sbíral jsem práce a poslal žáky na chodbu. Zůstali jsme tam sami, já a Anička. Smutná, dokonce slzičky jí stékaly po tváři. „Já tomu, pane učiteli, vůbec nerozumím.“ A ty slzičky jí padaly na tu  zbabranou písemku. Tu jsem se zlomil, přestal jsem se řídit zásadami pedagogiky. Opravdu ne to, že Anička byla hezká, ale ty slzičky za to mohly. Položil jsem před ni hromádku odevzdaných prací, vyšel jsem před třídu a hlídal jsem u dveří, aby ji tam žádný nerušil. Za chvíli jsem se vrátil a Anička již nebyla uslzená, sice se na mne nedůvěřivě dívala, ale jakýsi příklad již napsaný měla. No prostě na tu čtverku jí to vyšlo. Pak jsem jí ještě zorganizoval matematické doučování se spolužačkou z  její vesnice, a nakonec tu čtverku uhájila i na konci roku na vysvědčení. Poděkovali mi až později její rodiče, ba dokonce i ona sama, ale to už byla mladou paní s kočárkem.</w:t>
      </w:r>
    </w:p>
    <w:p>
      <w:pPr>
        <w:pStyle w:val="Normal"/>
        <w:ind w:left="284" w:right="964" w:hanging="284"/>
        <w:jc w:val="both"/>
        <w:rPr/>
      </w:pPr>
      <w:r>
        <w:rPr/>
        <w:t xml:space="preserve">   </w:t>
      </w:r>
      <w:r>
        <w:rPr/>
        <w:t>S tou druhou dívkou,  Jiřinou P., trval náš přátelský vztah poněkud déle, asi dva roky. Upoutala mne hned, jak jsem vešel do jejich třídy,  měla totiž kolem hlavy nádhernou oranžovou auru.</w:t>
      </w:r>
    </w:p>
    <w:p>
      <w:pPr>
        <w:pStyle w:val="Normal"/>
        <w:ind w:left="284" w:right="964" w:hanging="284"/>
        <w:jc w:val="both"/>
        <w:rPr/>
      </w:pPr>
      <w:r>
        <w:rPr/>
        <w:t xml:space="preserve">  </w:t>
      </w:r>
      <w:r>
        <w:rPr/>
        <w:t>Tady musím poněkud  od svého vyprávění odbočit.  Auru, takovou tu záři kolem hlavy či horní části těla vidívám jen velmi zřídka. A i když jsem se snažil,  nezjistil jsem, co to je, proč to vidím jen někdy a jen u některých lidí. Nejsem žádný léčitel, ale určité vlastnosti senzibila jsem u sebe zjistil. Dovedu nalézt, sice někdy lépe a někdy vůbec kudy procházejí ty patogenní zóny, kde má kdo nějaké zdravotní problémy, ale nikdy jsem tuto činnost prakticky neprováděl. Pokoušel jsem se sice léčit svoji manželku, ale zjistil jsem, že jsem jí spíše ublížil, než pomohl, tak jsem podobných pokusů zanechal. Tedy zpět k Jiřce, tak jsem jí říkal.</w:t>
      </w:r>
    </w:p>
    <w:p>
      <w:pPr>
        <w:pStyle w:val="Normal"/>
        <w:ind w:left="284" w:right="964" w:hanging="284"/>
        <w:jc w:val="both"/>
        <w:rPr/>
      </w:pPr>
      <w:r>
        <w:rPr/>
        <w:t xml:space="preserve">   </w:t>
      </w:r>
      <w:r>
        <w:rPr/>
        <w:t>Později jsme zjistili, že tutéž auru vidí i ona u mne. To jsem si třeba přisedl k ní při výtvarné výchově, jakože jí radím či pomáhám (ve skutečnosti kreslit neumím, žádný žák mne neviděl udělat něco tužkou či štětcem, ale z nouze to dali učit i neodborníkovi),  tenkrát mi to řekla (o tom našem dorozumívání až dál), že moje aura přešla i na ni. Totéž jsem však viděl já, že její aura přešla na mne. Prostě jsme měli ten zvláštní úkaz společný, jako bychom byli stejně naladění, jakýsi souzvuk nebo co to bylo. Opravdu se jednalo i o zvuk, při tom libém pocitu společného sezení bývalo slyšet jakoby zdáli slabý akord  D –  dur. Je to velmi pěkný akord, každý kytarista mi to potvrdí. Jiřka ho však prý neslyšela, jen  prý cítila to teplo, které ze mně prostupovalo k ní. Nejzajímavější bylo to naše mluvení: to, co mohla slyšet celá třída, to jsme mluvili normální lidskou řečí,  to co jsme si říkali jenom jeden druhému,  to byly jen myšlenky, asi nějaká telepatie, ale rozuměli jsme si dokonale, hlavně když jsme se dívali z očí do očí.</w:t>
      </w:r>
    </w:p>
    <w:p>
      <w:pPr>
        <w:pStyle w:val="Normal"/>
        <w:ind w:left="284" w:right="964" w:hanging="284"/>
        <w:jc w:val="both"/>
        <w:rPr/>
      </w:pPr>
      <w:r>
        <w:rPr/>
        <w:t xml:space="preserve">   </w:t>
      </w:r>
      <w:r>
        <w:rPr/>
        <w:t>Tak třeba když jsem vstoupil do třídy, pozdravil jsem ji Ahoj, Jiřko! , ona po mně šlehla okem a  neslyšně odpověděla Ahoj! A na konci hodiny totéž. A při hodině různé diskuse, o kterých třída neměla tušení: Ty, Jiřko, co budeš dneska dělat ? Nauč se dějepis, zítra tě vyvolám na Karla čtvrtého, tak ať to umíš! Ale my máme na zítřek hodně jiného učení , víš co? Raději až na pozítří, ano? A pozítří to opravdu uměla. Však taky z mých předmětů mívala jedničky. V hudební výchově bylo zbytečné ji pomáhat, zpívat uměla, i noty ovládala dobře. Tak život plynul dál, my jsme o sobě věděli, o nás dvou však nikdo. Nikdy jsem vedle ní nešel tak blízko, že by to budilo nějaké podezření,  nikdy jsem se jí nedotkl až na případy, kdy jsem jí „radil“ při kreslení. Nevím, jestli se to dá nazvat pedofilií, ale bylo to nádherné.</w:t>
      </w:r>
    </w:p>
    <w:p>
      <w:pPr>
        <w:pStyle w:val="Normal"/>
        <w:ind w:left="284" w:right="964" w:hanging="284"/>
        <w:jc w:val="both"/>
        <w:rPr/>
      </w:pPr>
      <w:r>
        <w:rPr/>
        <w:t xml:space="preserve">  </w:t>
      </w:r>
      <w:r>
        <w:rPr/>
        <w:t>Už jsem byl v důchodu, když jsme se náhodou potkali, byli i s manželem a dětmi ve městě, kde jsem pak bydlel. Již z daleka jsem ji poznal , opět podle té aury. Oficiálně jsme se pozdravili a prohodili i pár slov, i s manželem, mezi námi dvěma však se rozvinula naše tichá  rozmluva. Ahoj , Jiřko, tys vyrostla! A tu zář kolem sebe máš pořád, ale už ne tak jasnou. Vždyť vy ji také máte jako kaštanovou (vykala mi!). A jak se máš, jsi šťastná? A víte, že jo!  A co vy ? Víš, Jiřko, že si na tebe občas vzpomenu? A víte, že já také? Bylo to tenkrát prima, co ?</w:t>
      </w:r>
    </w:p>
    <w:p>
      <w:pPr>
        <w:pStyle w:val="Normal"/>
        <w:ind w:left="284" w:right="964" w:hanging="284"/>
        <w:jc w:val="both"/>
        <w:rPr/>
      </w:pPr>
      <w:r>
        <w:rPr/>
        <w:t xml:space="preserve">  </w:t>
      </w:r>
      <w:r>
        <w:rPr/>
        <w:t>Já jsem si prohlížel jejich pěkné děti, chlapec se držel kočárku, na němž seděla roztomilá holčička. I já jsem se držel kočárku, a tak těsně u její ruky, že jsme se dotýkali. Nikdo nic nepozoroval, ale my jsme jasně cítili, že jsme kdysi patřili k sobě a patříme stále.</w:t>
      </w:r>
    </w:p>
    <w:p>
      <w:pPr>
        <w:pStyle w:val="Normal"/>
        <w:ind w:left="284" w:right="964" w:hanging="284"/>
        <w:jc w:val="both"/>
        <w:rPr/>
      </w:pPr>
      <w:r>
        <w:rPr/>
        <w:t xml:space="preserve">           </w:t>
      </w:r>
    </w:p>
    <w:p>
      <w:pPr>
        <w:pStyle w:val="Normal"/>
        <w:ind w:left="284" w:right="964" w:hanging="284"/>
        <w:jc w:val="both"/>
        <w:rPr/>
      </w:pPr>
      <w:r>
        <w:rPr/>
        <w:t xml:space="preserve"> </w:t>
      </w:r>
      <w:r>
        <w:rPr/>
        <w:t>Závěr : Tak to už je téměř všechno. Již je vám jasno, zda jsem pedofil nebo nejsem? Pomohu vám. V posledním krátkém příběhu vám řeknu můj názor na tento problém.  To jsem teď nedávno zažil situaci,  která by to měla rozřešit. Byl jsem v naší sámošce, když tam vešla se skupinou holek neznámá dívka III. Vůbec ji neznám, viděl jsem ji poprvé a naposled v životě, nebyla určitě z našeho města, asi tady byla jen na návštěvě, zrovna byly prázdniny. Bylo to ještě dítě, mohla mít tak 8 –10 let.. Ani vám ji popsat nedokážu,  ale tenkrát  jsem s ní oči nemohl odtrhnout, jako by mne očarovala. Úplně jsem ztuhl. A  to doslova.  Ani jsem nemohl odejít k  pokladně, to by na mně bylo poznat.  Musel jsem se zdržet u  regálu s láhvemi vína, kde jsem předstíral, že si vybírám. Až jsem se uklidnil, teprve potom jsem mohl jít k pokladně a z obchodu odejít. To děvče již samozřejmě bylo pryč a jak říkám, víckrát jsem ho nespatřil. Chcete lepší důkaz? Je to jasné, pedofil jsem, sice neškodný, ale jsem.</w:t>
      </w:r>
    </w:p>
    <w:p>
      <w:pPr>
        <w:pStyle w:val="Normal"/>
        <w:ind w:left="284" w:right="964" w:hanging="284"/>
        <w:jc w:val="both"/>
        <w:rPr/>
      </w:pPr>
      <w:r>
        <w:rPr/>
        <w:t xml:space="preserve">   </w:t>
      </w:r>
    </w:p>
    <w:p>
      <w:pPr>
        <w:pStyle w:val="Normal"/>
        <w:ind w:left="284" w:right="964" w:hanging="284"/>
        <w:jc w:val="both"/>
        <w:rPr/>
      </w:pPr>
      <w:r>
        <w:rPr/>
      </w:r>
    </w:p>
    <w:p>
      <w:pPr>
        <w:pStyle w:val="Normal"/>
        <w:ind w:left="284" w:right="964" w:hanging="284"/>
        <w:jc w:val="both"/>
        <w:rPr/>
      </w:pPr>
      <w:r>
        <w:rPr/>
        <w:t xml:space="preserve">                             </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5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40" w:hanging="0"/>
      <w:jc w:val="both"/>
    </w:pPr>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9:00:00Z</dcterms:created>
  <dc:creator>Děda</dc:creator>
  <dc:description/>
  <dc:language>en-US</dc:language>
  <cp:lastModifiedBy>HOBR</cp:lastModifiedBy>
  <dcterms:modified xsi:type="dcterms:W3CDTF">2004-02-12T23:53:00Z</dcterms:modified>
  <cp:revision>69</cp:revision>
  <dc:subject/>
  <dc:title>P </dc:title>
</cp:coreProperties>
</file>